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lang w:val="en-US" w:eastAsia="en-US"/>
        </w:rPr>
        <w:t>明湖國小九十四學年度下學期五年級綜合課程計劃</w:t>
      </w:r>
    </w:p>
    <w:p>
      <w:pPr>
        <w:pStyle w:val="1"/>
        <w:jc w:val="right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lang w:val="en-US" w:eastAsia="en-US"/>
        </w:rPr>
        <w:t>五年級教師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知、情、意、行四者合一的內化取向教材，培養兒童帶得走的能力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幫助兒童能正確認識自己、做好生活經營、熱心社會參與、知道保護自我與環境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配合時令、符合兒童現實生活設計三大主題──「班級兒童節」期引導兒童了解「兒童權利宣言」的內涵，並能體驗、省思與實踐「關懷」「珍惜」的概念；「班級寶被」引導兒童學會基本的手縫技巧以及凝聚團體感情；「訪老啟示錄」引導兒童感受人生經驗與生活智慧的傳承，，並藉此建構其對生命的意義與價值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目標：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．覺察、體驗與實踐「兒童權利宣言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．透過班級寶被的縫製，增進兒童彼此的了解與感情的凝聚，並協助兒童發展生活自理能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．協助兒童了解老者人生經驗，建構生命的意義與價值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兒童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節追追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78" w:right="57" w:hanging="12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兒童節的活動內容、</w:t>
            </w:r>
            <w:r>
              <w:rPr>
                <w:rFonts w:cs="新細明體;PMingLiU"/>
                <w:sz w:val="24"/>
                <w:szCs w:val="24"/>
              </w:rPr>
              <w:t>由來</w:t>
            </w:r>
            <w:r>
              <w:rPr>
                <w:rFonts w:cs="新細明體;PMingLiU"/>
                <w:sz w:val="24"/>
                <w:szCs w:val="24"/>
              </w:rPr>
              <w:t>及其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78" w:right="57" w:hanging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世界上其他國家或地區兒童節的活動內容及其意義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兒童節訂定的由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兒童節漫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搜集有關兒童節的相關資料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多元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　　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資料搜集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認識臺灣及世界各地兒童節的相關活動，引導兒童探討兒童節的意義，並藉由討論兒童節的由來，引發兒童了解兒童人權的動機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多元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　　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資料搜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權利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兒童權利宣言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討論「兒童權利宣言」，引導兒童探討屬於他們的基本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兒童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權利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發覺社會上與生活周遭兒童人權受侵犯的情形，並提出處理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生活周遭有哪些現象及事件侵犯了兒童的基本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處理的途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一樣的兒童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規畫出提醒成人重視兒童權利的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規畫班級兒童節活動的過程中，能具有尊重及關懷的態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針對即將到來的兒童節，全班共同規畫一個可以提醒成人重視兒童權利的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規畫出提醒成人重視兒童權利的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規畫班級兒童節活動的過程中，能具有尊重及關懷的態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進行兒童節活動的準備工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規畫出提醒成人重視兒童權利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在規畫班級兒童節活動的過程中，能具有尊重及關懷的態度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照顧兒童權利的人或團體表達感謝之意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進行兒童節活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班級兒童節活動結束後，分享彼此的心得，同時，對照顧兒童權利的人或團體表達感謝之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工作分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至十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寶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被的故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「傳家寶被」故事的精神及意義，感受團體中情感的交流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述「傳家寶被」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與分享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享班級共同合作的經驗和想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討論「班級寶被」的製作方式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並接納班上每位同學的生活經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凝聚全班的向心力，激發兒童製作「班級寶被」的動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示個人布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個人布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被工作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創意，設計屬於個人的布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欣賞、接納同儕設計的布塊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設計、製作「代表個人的布塊」，讓兒童彼此了解、互相欣賞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得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學會簡易的手縫技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帶領兒童練習基本的手縫技巧，以便實際運用於班級寶被的製作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驗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手縫實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大拚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參與班級討論並達成縫製班級寶被組合方式的決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工合作，共同完成班級寶被的縫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引導兒童先透過討論與試拼，將個人布塊組合成班級寶被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寶被拼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省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互相觀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參與班級討論並達成縫製班級寶被組合方式的決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工合作，共同完成班級寶被的縫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規畫與分工，完成班級寶被的縫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寶被拼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省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互相觀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班級寶被的縫製與欣賞，促進同學間彼此的欣賞與接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妥善運用班級寶被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心得分享，引導兒童從班級寶被的欣賞與縫製的過程中，建立彼此間的尊重、欣賞和接納。</w:t>
            </w:r>
          </w:p>
          <w:p>
            <w:pPr>
              <w:pStyle w:val="12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討論如何妥善保管與運用班級寶被，使它成為班級的象徵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分享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至二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訪老啟示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訪老朋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分享與老者互動的經驗，並發現有進一步了解老者的必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察覺老者有許多值得我們學習的與關懷的地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猜謎尋寶活動，讓兒童發現物品與老者的關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回憶自己與老者互動的生活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提出具體的訪談重點和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培養觀察及解決問題的能力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討論、演練的方式，引導兒童思考並規畫具體的訪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模擬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紀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小喜相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訪問老者、聆聽故事，並運用多元的記錄方式完成訪談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察覺並認同老者生命經驗的意義與價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兒童個人或分組進行老者訪談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分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以多元、創意的方式設計成果發表活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多元方式設計成果發表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饋與統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得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設計活動</w:t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故事新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發揮專長，運用多元、創意的</w:t>
            </w:r>
          </w:p>
          <w:p>
            <w:pPr>
              <w:pStyle w:val="12"/>
              <w:spacing w:before="0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表達方式，呈現老者的生命故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分組進行多元、創意的成果發表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得分享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體會生命的意義與人生智慧傳承的價值。</w:t>
            </w:r>
          </w:p>
          <w:p>
            <w:pPr>
              <w:pStyle w:val="12"/>
              <w:spacing w:before="0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發展尊重與關懷老者的情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與同學的心得分享，賦予珍藏物品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統整與反思進一步認識老者而產生關懷老者的情懷，並學會與老人相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記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8:00Z</dcterms:created>
  <dc:creator>Jasmin</dc:creator>
  <dc:description/>
  <cp:keywords/>
  <dc:language>en-US</dc:language>
  <cp:lastModifiedBy>Jasmin</cp:lastModifiedBy>
  <dcterms:modified xsi:type="dcterms:W3CDTF">2006-02-08T14:25:00Z</dcterms:modified>
  <cp:revision>2</cp:revision>
  <dc:subject/>
  <dc:title>明湖國小九十四學年度下學期五年級綜合課程計劃</dc:title>
</cp:coreProperties>
</file>