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市內湖區明湖國小九十四學年度第二學期五</w:t>
      </w:r>
      <w:r>
        <w:rPr/>
        <w:t>年級英語科教學計劃</w:t>
      </w:r>
    </w:p>
    <w:tbl>
      <w:tblPr>
        <w:tblW w:w="105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13021" w:hRule="atLeast"/>
        </w:trPr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本透過以日常生活編寫成的主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用溝通式教學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學生反覆練習的機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學生簡易的英語聽、說、讀、寫能力。在課程中適時介紹童書或繪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加強其閱讀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促進其對中外文化習俗之認識。這學期我們期望學生能對第三者加以簡單描述。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學期將以</w:t>
            </w:r>
            <w:r>
              <w:rPr>
                <w:rFonts w:eastAsia="標楷體" w:cs="Comic Sans MS" w:ascii="Comic Sans MS" w:hAnsi="Comic Sans MS"/>
              </w:rPr>
              <w:t>Darbie, Teach Me! Book 5</w:t>
            </w:r>
            <w:r>
              <w:rPr>
                <w:rFonts w:ascii="Comic Sans MS" w:hAnsi="Comic Sans MS" w:cs="Comic Sans MS" w:eastAsia="標楷體"/>
              </w:rPr>
              <w:t>課本、作業簿與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為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將使用一整學期故請妥善保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配合中外節慶習俗之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教學計劃</w:t>
            </w:r>
          </w:p>
          <w:tbl>
            <w:tblPr>
              <w:tblW w:w="9900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20"/>
              <w:gridCol w:w="1260"/>
              <w:gridCol w:w="2880"/>
              <w:gridCol w:w="1260"/>
            </w:tblGrid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360"/>
                    <w:jc w:val="center"/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</w:pPr>
                  <w:r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  <w:t>單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標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主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溝通功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字母拼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2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Judy plays the </w:t>
                  </w:r>
                  <w:r>
                    <w:rPr>
                      <w:rFonts w:eastAsia="標楷體" w:cs="Comic Sans MS" w:ascii="Comic Sans MS" w:hAnsi="Comic Sans MS"/>
                    </w:rPr>
                    <w:t>piano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very well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星期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語言及課程名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pl, bl, 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She/He </w:t>
                  </w:r>
                  <w:r>
                    <w:rPr>
                      <w:rFonts w:eastAsia="標楷體" w:cs="Comic Sans MS" w:ascii="Comic Sans MS" w:hAnsi="Comic Sans MS"/>
                    </w:rPr>
                    <w:t>_______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very well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o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her / his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_________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teacher?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 I</w:t>
                  </w:r>
                  <w:r>
                    <w:rPr>
                      <w:rFonts w:eastAsia="標楷體" w:cs="Comic Sans MS" w:ascii="Comic Sans MS" w:hAnsi="Comic Sans MS"/>
                    </w:rPr>
                    <w:t>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_______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She looks sa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人物心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描述自己及他人的心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gr, dr, 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She/He looks _____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I feel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1</w:t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ascii="Comic Sans MS" w:hAnsi="Comic Sans MS" w:cs="Comic Sans MS" w:eastAsia="標楷體"/>
                    </w:rPr>
                    <w:t>能綜合應用第一至二課內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How many hamburgers do you want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食物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他人需求，並說出食物名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h, wh, ou, ow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How many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do you want? I want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How much is it? I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_______ dollars.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want sandwiches for breakfast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母親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出常見餐飲名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s, z, ea</w:t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Do you want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for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</w:t>
                  </w:r>
                  <w:r>
                    <w:rPr>
                      <w:rFonts w:eastAsia="標楷體" w:cs="Comic Sans MS" w:ascii="Comic Sans MS" w:hAnsi="Comic Sans MS"/>
                    </w:rPr>
                    <w:t>? Yes, I do. / No, I do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What do you want for ______? I want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 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for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  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2</w:t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綜合應用第三至四課內容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My sister has a cat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寵物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他人及自己的寵物名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ch, j, e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oes _____ have? She/He has a __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</w:t>
                  </w:r>
                  <w:r>
                    <w:rPr>
                      <w:rFonts w:eastAsia="標楷體" w:cs="Comic Sans MS" w:ascii="Comic Sans MS" w:hAnsi="Comic Sans MS"/>
                    </w:rPr>
                    <w:t>_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Does _____ have a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</w:t>
                  </w:r>
                  <w:r>
                    <w:rPr>
                      <w:rFonts w:eastAsia="標楷體" w:cs="Comic Sans MS" w:ascii="Comic Sans MS" w:hAnsi="Comic Sans MS"/>
                    </w:rPr>
                    <w:t>? Yes, she/he does. / No, she/he does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have a CD player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電器用品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他人並說出常見電器用品名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c, air, ai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Do you have a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  </w:t>
                  </w:r>
                  <w:r>
                    <w:rPr>
                      <w:rFonts w:eastAsia="標楷體" w:cs="Comic Sans MS" w:ascii="Comic Sans MS" w:hAnsi="Comic Sans MS"/>
                    </w:rPr>
                    <w:t>? Yes, I do. / No, I do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What do you have? I have a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  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</w:tc>
            </w:tr>
            <w:tr>
              <w:trPr>
                <w:trHeight w:val="490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3</w:t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綜合應用第五至六課內容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  a.</w:t>
            </w:r>
            <w:r>
              <w:rPr>
                <w:rFonts w:ascii="標楷體" w:hAnsi="標楷體" w:cs="標楷體" w:eastAsia="標楷體"/>
              </w:rPr>
              <w:t>課堂參與及表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英文正確發音並大聲朗讀、對話、歌唱、發問和遊戲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分工合作並遵守秩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把本份做好並協助他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%  </w:t>
            </w: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按時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習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確實訂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%  </w:t>
            </w:r>
            <w:r>
              <w:rPr>
                <w:rFonts w:ascii="標楷體" w:hAnsi="標楷體" w:cs="標楷體" w:eastAsia="標楷體"/>
              </w:rPr>
              <w:t>筆試口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英文書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對答所學內容。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培養良好的學習態度對孩子是最重要的。希望家長能重視孩子的學習過程並加以支持及鼓勵。在學校，英語老師們將非常樂意提供他們指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在家中，也盼望各位爸爸媽媽成為他們的幫助。常常關心他們學習的狀況與需要，和他們一起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、英語廣播節目等。隨手拈來，生活就是英語；英語就在生活。就是這麼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eastAsia="標楷體" w:cs="Comic Sans MS" w:ascii="Comic Sans MS" w:hAnsi="Comic Sans MS"/>
              </w:rPr>
              <w:t xml:space="preserve"> !</w:t>
            </w:r>
            <w:r>
              <w:rPr>
                <w:rFonts w:ascii="標楷體" w:hAnsi="標楷體" w:cs="標楷體" w:eastAsia="標楷體"/>
              </w:rPr>
              <w:t>衷心期盼大家一起為孩子的未來努力！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8:48:00Z</dcterms:created>
  <dc:creator>陳念慈</dc:creator>
  <dc:description/>
  <dc:language>en-US</dc:language>
  <cp:lastModifiedBy>明湖國小</cp:lastModifiedBy>
  <dcterms:modified xsi:type="dcterms:W3CDTF">2006-01-19T03:32:00Z</dcterms:modified>
  <cp:revision>5</cp:revision>
  <dc:subject/>
  <dc:title>台北市內湖區明湖國民小學九十四學年度第二學期學校日活動</dc:title>
</cp:coreProperties>
</file>