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四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十班下學期班級經營計劃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陳自培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/>
      </w:pPr>
      <w:r>
        <w:rPr>
          <w:sz w:val="26"/>
        </w:rPr>
        <w:t>5.</w:t>
      </w:r>
      <w:r>
        <w:rPr>
          <w:szCs w:val="14"/>
        </w:rPr>
        <w:t xml:space="preserve">  </w:t>
      </w:r>
      <w:r>
        <w:rPr>
          <w:szCs w:val="14"/>
        </w:rPr>
        <w:t>培養學生創造力、多用心思考及獨立自主學習能力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負責任、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作文、讀書報告、小書創作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請多注意孩子的交友狀況、言行舉止、並注意其上網及閱讀的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零食、電玩、圖卡、撲克牌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讓孩子不管在學業及生活方面養成獨立自主的習慣，學習適度的放手讓孩子學習面對事情的處理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協助督促孩子按時完成課業。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過去一學期來，各位家長對我的信任與支持，就是我未來一年最好的動力。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23:00Z</dcterms:created>
  <dc:creator>mhups</dc:creator>
  <dc:description/>
  <dc:language>en-US</dc:language>
  <cp:lastModifiedBy>明湖國小</cp:lastModifiedBy>
  <dcterms:modified xsi:type="dcterms:W3CDTF">2006-02-21T06:25:00Z</dcterms:modified>
  <cp:revision>4</cp:revision>
  <dc:subject/>
  <dc:title>範本檔</dc:title>
</cp:coreProperties>
</file>