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cs="華康中黑體;Arial Unicode MS"/>
          <w:u w:val="single"/>
        </w:rPr>
        <w:t xml:space="preserve">   </w:t>
      </w:r>
      <w:r>
        <w:rPr>
          <w:u w:val="single"/>
        </w:rPr>
        <w:t xml:space="preserve">台北  </w:t>
      </w:r>
      <w:r>
        <w:rPr>
          <w:u w:val="single"/>
        </w:rPr>
        <w:t xml:space="preserve"> </w:t>
      </w:r>
      <w:r>
        <w:rPr/>
        <w:t xml:space="preserve"> 市 </w:t>
      </w:r>
      <w:r>
        <w:rPr>
          <w:u w:val="single"/>
        </w:rPr>
        <w:t>九十四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學年度 第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學期 </w:t>
      </w:r>
      <w:r>
        <w:rPr>
          <w:u w:val="single"/>
        </w:rPr>
        <w:t xml:space="preserve"> </w:t>
      </w:r>
      <w:r>
        <w:rPr>
          <w:u w:val="single"/>
        </w:rPr>
        <w:t>內湖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 xml:space="preserve"> 區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明湖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 xml:space="preserve"> </w:t>
      </w:r>
      <w:r>
        <w:rPr/>
        <w:t xml:space="preserve">國民小學 </w:t>
      </w:r>
      <w:r>
        <w:rPr>
          <w:u w:val="single"/>
        </w:rPr>
        <w:t>五</w:t>
      </w:r>
      <w:r>
        <w:rPr/>
        <w:t xml:space="preserve"> 年級 </w:t>
      </w:r>
      <w:r>
        <w:rPr>
          <w:u w:val="single"/>
        </w:rPr>
        <w:t>數學</w:t>
      </w:r>
      <w:r>
        <w:rPr>
          <w:rFonts w:ascii="標楷體" w:hAnsi="標楷體" w:cs="標楷體" w:eastAsia="標楷體"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/>
        <w:t>設計者：</w:t>
      </w:r>
      <w:r>
        <w:rPr>
          <w:u w:val="single"/>
        </w:rPr>
        <w:t>五年級團隊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課程架構圖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： </w: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-488950</wp:posOffset>
                </wp:positionV>
                <wp:extent cx="2540" cy="507111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986">
                              <a:moveTo>
                                <a:pt x="0" y="0"/>
                              </a:moveTo>
                              <a:lnTo>
                                <a:pt x="4" y="798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7986" path="m0,0l4,7986e" stroked="t" o:allowincell="f" style="position:absolute;margin-left:228.9pt;margin-top:-38.5pt;width:0.15pt;height:399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-701040</wp:posOffset>
                </wp:positionV>
                <wp:extent cx="6516370" cy="419100"/>
                <wp:effectExtent l="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估算與小數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-55.2pt;width:513.1pt;height:33pt" coordorigin="4566,-1104" coordsize="10262,660">
                <v:line id="shape_0" from="4566,-764" to="10256,-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19;top:-110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估算與小數乘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-138430</wp:posOffset>
                </wp:positionV>
                <wp:extent cx="6516370" cy="419100"/>
                <wp:effectExtent l="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四邊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-10.9pt;width:513.1pt;height:33pt" coordorigin="4566,-218" coordsize="10262,660">
                <v:line id="shape_0" from="4566,122" to="10256,1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19;top:-21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四邊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9410</wp:posOffset>
                </wp:positionH>
                <wp:positionV relativeFrom="paragraph">
                  <wp:posOffset>424180</wp:posOffset>
                </wp:positionV>
                <wp:extent cx="6516370" cy="41910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數量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33.4pt;width:513.1pt;height:33pt" coordorigin="4566,668" coordsize="10262,660">
                <v:line id="shape_0" from="4566,1008" to="10256,1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19;top:66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數量關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986790</wp:posOffset>
                </wp:positionV>
                <wp:extent cx="6516370" cy="419100"/>
                <wp:effectExtent l="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 線對稱圖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77.7pt;width:513.1pt;height:33pt" coordorigin="4566,1554" coordsize="10262,660">
                <v:line id="shape_0" from="4566,1894" to="10256,1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19;top:155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 線對稱圖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9410</wp:posOffset>
                </wp:positionH>
                <wp:positionV relativeFrom="paragraph">
                  <wp:posOffset>1549400</wp:posOffset>
                </wp:positionV>
                <wp:extent cx="6516370" cy="419100"/>
                <wp:effectExtent l="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廣角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22pt;width:513.1pt;height:33pt" coordorigin="4566,2440" coordsize="10262,660">
                <v:line id="shape_0" from="4566,2780" to="10256,2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19;top:2440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學習廣角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2112010</wp:posOffset>
                </wp:positionV>
                <wp:extent cx="6516370" cy="419100"/>
                <wp:effectExtent l="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 等值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66.3pt;width:513.1pt;height:33pt" coordorigin="4566,3326" coordsize="10262,660">
                <v:line id="shape_0" from="4566,3666" to="10256,3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19;top:3326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 等值分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9410</wp:posOffset>
                </wp:positionH>
                <wp:positionV relativeFrom="paragraph">
                  <wp:posOffset>2674620</wp:posOffset>
                </wp:positionV>
                <wp:extent cx="6516370" cy="419100"/>
                <wp:effectExtent l="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單元 小數除法與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210.6pt;width:513.1pt;height:33pt" coordorigin="4566,4212" coordsize="10262,660">
                <v:line id="shape_0" from="4566,4552" to="10256,4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19;top:4212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單元 小數除法與分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3237230</wp:posOffset>
                </wp:positionV>
                <wp:extent cx="6516370" cy="419100"/>
                <wp:effectExtent l="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單元 立方公尺與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254.9pt;width:513.1pt;height:33pt" coordorigin="4566,5098" coordsize="10262,660">
                <v:line id="shape_0" from="4566,5438" to="10256,5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19;top:509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單元 立方公尺與體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3799840</wp:posOffset>
                </wp:positionV>
                <wp:extent cx="6516370" cy="419100"/>
                <wp:effectExtent l="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單元 柱體與錐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299.2pt;width:513.1pt;height:33pt" coordorigin="4566,5984" coordsize="10262,660">
                <v:line id="shape_0" from="4566,6324" to="10256,6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19;top:598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單元 柱體與錐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4362450</wp:posOffset>
                </wp:positionV>
                <wp:extent cx="6516370" cy="419100"/>
                <wp:effectExtent l="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廣角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343.5pt;width:513.1pt;height:33pt" coordorigin="4566,6870" coordsize="10262,660">
                <v:line id="shape_0" from="4566,7210" to="10256,72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19;top:6870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學習廣角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1454150</wp:posOffset>
                </wp:positionV>
                <wp:extent cx="2297430" cy="584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14.5pt;mso-position-vertical-relative:text;margin-left:2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eastAsia="標楷體"/>
          <w:color w:val="000000"/>
          <w:sz w:val="24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參考資料：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胡志偉、方文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eastAsia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數學小精靈</w:t>
      </w:r>
      <w:r>
        <w:rPr>
          <w:rFonts w:ascii="新細明體;PMingLiU" w:hAnsi="新細明體;PMingLiU" w:eastAsia="新細明體;PMingLiU"/>
          <w:sz w:val="22"/>
        </w:rPr>
        <w:t>－</w:t>
      </w:r>
      <w:r>
        <w:rPr>
          <w:rFonts w:ascii="新細明體;PMingLiU" w:hAnsi="新細明體;PMingLiU" w:eastAsia="新細明體;PMingLiU"/>
          <w:sz w:val="22"/>
        </w:rPr>
        <w:t>幾何圖形繽紛世界遊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錄影帶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台北：台灣科學教育館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Anderson, J.R. (1991). Cognitive Psychology (3rd ed).</w:t>
      </w:r>
      <w:r>
        <w:rPr>
          <w:rFonts w:ascii="新細明體;PMingLiU" w:hAnsi="新細明體;PMingLiU" w:eastAsia="新細明體;PMingLiU"/>
          <w:sz w:val="22"/>
        </w:rPr>
        <w:t>；</w:t>
      </w:r>
      <w:r>
        <w:rPr>
          <w:rFonts w:eastAsia="新細明體;PMingLiU" w:ascii="新細明體;PMingLiU" w:hAnsi="新細明體;PMingLiU"/>
          <w:sz w:val="22"/>
        </w:rPr>
        <w:t>Mayer, R.E. (1978). Educational Psychology: A cognative approach. Boston, MA: Little, Brown and Company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896" w:right="57" w:hanging="21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：九年一貫數學能力指標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源順：數學教師知識庫</w:t>
      </w:r>
      <w:r>
        <w:rPr>
          <w:rFonts w:eastAsia="新細明體;PMingLiU" w:ascii="新細明體;PMingLiU" w:hAnsi="新細明體;PMingLiU"/>
          <w:sz w:val="22"/>
        </w:rPr>
        <w:t>(http://www.mtedu.tmtc.edu.tw/data/file/110.doc)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林福例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6)</w:t>
      </w:r>
      <w:r>
        <w:rPr>
          <w:rFonts w:ascii="新細明體;PMingLiU" w:hAnsi="新細明體;PMingLiU" w:eastAsia="新細明體;PMingLiU"/>
          <w:sz w:val="22"/>
        </w:rPr>
        <w:t>：反射，平移，旋轉發展研究。國科會專題研究計畫報告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呂玉琴</w:t>
      </w:r>
      <w:r>
        <w:rPr>
          <w:rFonts w:eastAsia="新細明體;PMingLiU" w:ascii="新細明體;PMingLiU" w:hAnsi="新細明體;PMingLiU"/>
          <w:sz w:val="22"/>
        </w:rPr>
        <w:t>(1991)</w:t>
      </w:r>
      <w:r>
        <w:rPr>
          <w:rFonts w:ascii="新細明體;PMingLiU" w:hAnsi="新細明體;PMingLiU" w:eastAsia="新細明體;PMingLiU"/>
          <w:sz w:val="22"/>
        </w:rPr>
        <w:t>：分數概念：文獻探討。國立台北師範學院學報，第四期，</w:t>
      </w:r>
      <w:r>
        <w:rPr>
          <w:rFonts w:eastAsia="新細明體;PMingLiU" w:ascii="新細明體;PMingLiU" w:hAnsi="新細明體;PMingLiU"/>
          <w:sz w:val="22"/>
        </w:rPr>
        <w:t>753-606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楊壬孝</w:t>
      </w:r>
      <w:r>
        <w:rPr>
          <w:rFonts w:eastAsia="新細明體;PMingLiU" w:ascii="新細明體;PMingLiU" w:hAnsi="新細明體;PMingLiU"/>
          <w:sz w:val="22"/>
        </w:rPr>
        <w:t>(1988)</w:t>
      </w:r>
      <w:r>
        <w:rPr>
          <w:rFonts w:ascii="新細明體;PMingLiU" w:hAnsi="新細明體;PMingLiU" w:eastAsia="新細明體;PMingLiU"/>
          <w:sz w:val="22"/>
        </w:rPr>
        <w:t>：國中小學生分數概念的發展。國科會計畫研究發展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編譯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1)</w:t>
      </w:r>
      <w:r>
        <w:rPr>
          <w:rFonts w:ascii="新細明體;PMingLiU" w:hAnsi="新細明體;PMingLiU" w:eastAsia="新細明體;PMingLiU"/>
          <w:sz w:val="22"/>
        </w:rPr>
        <w:t>：國民小學數學教學指引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第十冊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灣書店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九章出版社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7)</w:t>
      </w:r>
      <w:r>
        <w:rPr>
          <w:rFonts w:ascii="新細明體;PMingLiU" w:hAnsi="新細明體;PMingLiU" w:eastAsia="新細明體;PMingLiU"/>
          <w:sz w:val="22"/>
        </w:rPr>
        <w:t>：數學誕生的故事。九章出版社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FF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課程計畫：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10" w:leader="none"/>
        </w:tabs>
        <w:spacing w:lineRule="exact" w:line="400"/>
        <w:ind w:left="920" w:right="57" w:hanging="24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：認識等值分數；分數的約分和擴分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10" w:leader="none"/>
        </w:tabs>
        <w:spacing w:lineRule="exact" w:line="400"/>
        <w:ind w:left="920" w:right="57" w:hanging="24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計算：能使用等分的部分估算全部、乘除的估算；解決二位小數的乘法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10" w:leader="none"/>
        </w:tabs>
        <w:spacing w:lineRule="exact" w:line="400"/>
        <w:ind w:left="920" w:right="57" w:hanging="24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量與實測：使用乘法簡化體積的計算；認識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立方公尺，進行實測與估測；知道立方公尺和立方公分的關係；實測不規則物體體積；體積與容量單位間的轉換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10" w:leader="none"/>
        </w:tabs>
        <w:spacing w:lineRule="exact" w:line="400"/>
        <w:ind w:left="920" w:right="57" w:hanging="24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圖形與空間：認識兩鉛垂直線、兩水平線互相平行；察覺正方形、長方形、平行四邊形、梯形和菱形等平面圖形的性質及異同；認識全等圖形；認識線對稱圖形及對稱軸；依形體的組成要素比較柱體和錐體的異同；觀察與實測柱體中邊與邊、面與面的平行垂直關係；認識柱體和錐體的透視圖與展開圖。</w:t>
      </w:r>
    </w:p>
    <w:p>
      <w:pPr>
        <w:pStyle w:val="11"/>
        <w:numPr>
          <w:ilvl w:val="0"/>
          <w:numId w:val="2"/>
        </w:numPr>
        <w:spacing w:lineRule="exact" w:line="400"/>
        <w:ind w:left="920" w:right="57" w:hanging="248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ascii="新細明體;PMingLiU" w:hAnsi="新細明體;PMingLiU" w:eastAsia="新細明體;PMingLiU"/>
          <w:sz w:val="22"/>
        </w:rPr>
        <w:t>代數：觀察生活情境中數量的變化關係，並以文字或符號表徵；能以中文簡記式描述體積；</w:t>
      </w:r>
      <w:r>
        <w:rPr>
          <w:rFonts w:ascii="新細明體;PMingLiU" w:hAnsi="新細明體;PMingLiU" w:eastAsia="新細明體;PMingLiU"/>
          <w:sz w:val="22"/>
        </w:rPr>
        <w:t>能將生活情境中簡單問題表徵為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△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甲、乙、？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……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等的式子，並能解釋式子與原問題情境的關係。</w:t>
      </w:r>
    </w:p>
    <w:p>
      <w:pPr>
        <w:pStyle w:val="11"/>
        <w:spacing w:lineRule="exact" w:line="400"/>
        <w:ind w:left="672" w:right="57" w:hanging="0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  <w:u w:val="single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  <w:u w:val="single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3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估算與小數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N-2-2 </w:t>
            </w:r>
            <w:r>
              <w:rPr>
                <w:rFonts w:ascii="新細明體;PMingLiU" w:hAnsi="新細明體;PMingLiU" w:eastAsia="新細明體;PMingLiU"/>
                <w:sz w:val="16"/>
              </w:rPr>
              <w:t>延伸加、減、乘、除 與情境的意義，使能適用來解決更多的生活情境問題，並能用計算器械處理大數的計算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N-2-4 </w:t>
            </w:r>
            <w:r>
              <w:rPr>
                <w:rFonts w:ascii="新細明體;PMingLiU" w:hAnsi="新細明體;PMingLiU" w:eastAsia="新細明體;PMingLiU"/>
                <w:sz w:val="16"/>
              </w:rPr>
              <w:t>能用四捨五入、進位、捨去等方式對一個數量取概數，並利用概數作簡單的估算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N-2-7 </w:t>
            </w:r>
            <w:r>
              <w:rPr>
                <w:rFonts w:ascii="新細明體;PMingLiU" w:hAnsi="新細明體;PMingLiU" w:eastAsia="新細明體;PMingLiU"/>
                <w:sz w:val="16"/>
              </w:rPr>
              <w:t>能以二位小數描述具體的量，並解決二位小數的合成、分解及簡單整數倍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C-R-1,C-R-2,C-R-3,C-R-4,C-T-1,C-T-2,C-S-1,C-S-2,C-S-3,C-S-4,C-S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使用等分的部分估計全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乘</w:t>
            </w:r>
            <w:r>
              <w:rPr>
                <w:rFonts w:cs="新細明體;PMingLiU"/>
              </w:rPr>
              <w:t>、除的估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估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的觀察和討論，使用等分的部分估計全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整數乘除估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，使用概數，做乘法估算的教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和討論，使用概數，做除法估算的教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課本情境掛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小白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3-3-6 </w:t>
            </w:r>
            <w:r>
              <w:rPr/>
              <w:t>能針對日常問題提出可行的解決方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1-3-1 </w:t>
            </w:r>
            <w:r>
              <w:rPr/>
              <w:t>知悉自己的生涯發展可以突破性別的限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一、瞭解自我與發展潛能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估算與小數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N-2-2 </w:t>
            </w:r>
            <w:r>
              <w:rPr>
                <w:rFonts w:ascii="新細明體;PMingLiU" w:hAnsi="新細明體;PMingLiU" w:eastAsia="新細明體;PMingLiU"/>
                <w:sz w:val="16"/>
              </w:rPr>
              <w:t>延伸加、減、乘、除 與情境的意義，使能適用來解決更多的生活情境問題，並能用計算器械處理大數的計算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N-2-4 </w:t>
            </w:r>
            <w:r>
              <w:rPr>
                <w:rFonts w:ascii="新細明體;PMingLiU" w:hAnsi="新細明體;PMingLiU" w:eastAsia="新細明體;PMingLiU"/>
                <w:sz w:val="16"/>
              </w:rPr>
              <w:t>能用四捨五入、進位、捨去等方式對一個數量取概數，並利用概數作簡單的估算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N-2-7 </w:t>
            </w:r>
            <w:r>
              <w:rPr>
                <w:rFonts w:ascii="新細明體;PMingLiU" w:hAnsi="新細明體;PMingLiU" w:eastAsia="新細明體;PMingLiU"/>
                <w:sz w:val="16"/>
              </w:rPr>
              <w:t>能以二位小數描述具體的量，並解決二位小數的合成、分解及簡單整數倍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C-R-1,C-R-2,C-R-3,C-R-4,C-T-1,C-T-2,C-S-1,C-S-2,C-S-3,C-S-4,C-S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.</w:t>
            </w:r>
            <w:r>
              <w:rPr>
                <w:rFonts w:cs="新細明體;PMingLiU"/>
              </w:rPr>
              <w:t>能解決一位小數乘以整數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.</w:t>
            </w:r>
            <w:r>
              <w:rPr>
                <w:rFonts w:cs="新細明體;PMingLiU"/>
              </w:rPr>
              <w:t>能解決二位小數乘以整數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一位小數乘以整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解決一位小數乘以整數的問題，並以直式記錄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二位小數乘以整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解決二位小數乘以整數的問題，並以直式記錄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和討論，經驗小數點位置移動與機的小數點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課本情境掛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橘色積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白色積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百格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3-3-6 </w:t>
            </w:r>
            <w:r>
              <w:rPr/>
              <w:t>能針對日常問題提出可行的解決方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1-3-1 </w:t>
            </w:r>
            <w:r>
              <w:rPr/>
              <w:t>知悉自己的生涯發展可以突破性別的限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一、瞭解自我與發展潛能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估算與小數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N-2-2 </w:t>
            </w:r>
            <w:r>
              <w:rPr>
                <w:rFonts w:cs="新細明體;PMingLiU"/>
              </w:rPr>
              <w:t>延伸加、減、乘、除 與情境的意義，使能適用來解決更多的生活情境問題，並能用計算器械處理大數的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N-2-4 </w:t>
            </w:r>
            <w:r>
              <w:rPr>
                <w:rFonts w:cs="新細明體;PMingLiU"/>
              </w:rPr>
              <w:t>能用四捨五入、進位、捨去等方式對一個數量取概數，並利用概數作簡單的估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N-2-7 </w:t>
            </w:r>
            <w:r>
              <w:rPr>
                <w:rFonts w:cs="新細明體;PMingLiU"/>
              </w:rPr>
              <w:t>能以二位小數描述具體的量，並解決二位小數的合成、分解及簡單整數倍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2,C-S-1,C-S-2,C-S-3,C-S-4,C-S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做小數乘法的估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小數的估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，做小數的乘法估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小白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3-3-6 </w:t>
            </w:r>
            <w:r>
              <w:rPr/>
              <w:t>能針對日常問題提出可行的解決方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1-3-1 </w:t>
            </w:r>
            <w:r>
              <w:rPr/>
              <w:t>知悉自己的生涯發展可以突破性別的限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一、瞭解自我與發展潛能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148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補強活動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n-11 </w:t>
            </w:r>
            <w:r>
              <w:rPr>
                <w:rFonts w:cs="新細明體;PMingLiU"/>
              </w:rPr>
              <w:t>能用直式處理二、三位小數加、減與整數倍的計算，並解決生活中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加強小數乘以整數的直式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三位小數乘以整數的直式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華康中圓體"/>
              </w:rPr>
              <w:t>1.</w:t>
            </w:r>
            <w:r>
              <w:rPr>
                <w:rFonts w:cs="新細明體;PMingLiU"/>
              </w:rPr>
              <w:t>透過觀察和討論，加強小數乘以整數的直式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和討論，進行三位小數乘以整數的直式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小白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3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能針對日常問題提出可行的解決方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獨立思考，不受性別影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6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圖形與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邊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S-2-2 </w:t>
            </w:r>
            <w:r>
              <w:rPr>
                <w:rFonts w:cs="新細明體;PMingLiU"/>
              </w:rPr>
              <w:t>能依基本形體的組成要素之間的關係比較兩形體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S-2-3 </w:t>
            </w:r>
            <w:r>
              <w:rPr>
                <w:rFonts w:cs="新細明體;PMingLiU"/>
              </w:rPr>
              <w:t>能透過實測察覺形體的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S-2-5 </w:t>
            </w:r>
            <w:r>
              <w:rPr>
                <w:rFonts w:cs="新細明體;PMingLiU"/>
              </w:rPr>
              <w:t>能瞭解兩鉛垂直線及兩水平直線互相平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,C-R-4,C-T-1,C-S-3,C-S-4,C-C-1,C-C-3,C-C-4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兩鉛垂線、兩水平線互相平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察覺正方形、長方形、平行四邊形、梯形、菱形等平面圖形的性質及其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直線和線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4.</w:t>
            </w:r>
            <w:r>
              <w:rPr/>
              <w:t>了解平面上兩直線互相平行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【活動一】垂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水平線和鉛垂線，認識互相垂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畫出垂直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透過直角，檢驗兩直線是否互相垂直或互相平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【活動二】平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兩條水平線，認識互相平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知道兩鉛垂線互相平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畫出平行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透過直角，檢驗兩直線互相垂直或互相平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【活動三】平行直線間的距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透過操作和討論，察覺和說明直線和線段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透過操作和討論，察覺並發表說明自己的想法，進而了解平面上兩平行線間等距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三角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量角器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直尺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課本情境掛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實測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知悉自己的生涯發展可以突破性別的限制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兩性間的互動與合作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圖形與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邊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S-2-2 </w:t>
            </w:r>
            <w:r>
              <w:rPr>
                <w:rFonts w:cs="新細明體;PMingLiU"/>
              </w:rPr>
              <w:t>能依基本形體的組成要素之間的關係比較兩形體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S-2-3 </w:t>
            </w:r>
            <w:r>
              <w:rPr>
                <w:rFonts w:cs="新細明體;PMingLiU"/>
              </w:rPr>
              <w:t>能透過實測察覺形體的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S-2-5 </w:t>
            </w:r>
            <w:r>
              <w:rPr>
                <w:rFonts w:cs="新細明體;PMingLiU"/>
              </w:rPr>
              <w:t>能瞭解兩鉛垂直線及兩水平直線互相平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,C-R-4,C-T-1,C-S-3,C-S-4,C-C-1,C-C-3,C-C-4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兩鉛垂線、兩水平線互相平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察覺正方形、長方形、平行四邊形、梯形、菱形等平面圖形的性質及其異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各種四邊形的性質和異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透過觀察和討論，進行邊、角的測量，察覺正方形、長方形等圖形的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透過觀察和討論，進行邊、角的關係，認識平行四邊形、梯</w:t>
            </w:r>
            <w:r>
              <w:rPr/>
              <w:t>形</w:t>
            </w:r>
            <w:r>
              <w:rPr/>
              <w:t>、菱形及其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透過觀察和討論，進行邊、角的相等關係，比較正方形、長方形、平行四邊形、菱形、等平面圖形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做圖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透過操作、觀察和討論，進行拼排，做出各種四邊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課本情境掛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邊形圖卡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直尺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量角器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附件一～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實測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知悉自己的生涯發展可以突破性別的限制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獨立思考，不受性別影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7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去除性別刻板的情緒表達，謀求合宜的問題解決方式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環境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了解人與環境互動互依關係，建立積極的環境態度與環境倫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數量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-2-1 </w:t>
            </w:r>
            <w:r>
              <w:rPr>
                <w:rFonts w:cs="新細明體;PMingLiU"/>
              </w:rPr>
              <w:t>能將生活情境中簡單問題表徵為含有△、□、甲、乙、？、…等的式子，並能解釋式子與原問題情境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-2-3 </w:t>
            </w:r>
            <w:r>
              <w:rPr>
                <w:rFonts w:cs="新細明體;PMingLiU"/>
              </w:rPr>
              <w:t>能透過具體觀察及探索，察覺簡易數量模式，並能描述模式的一些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3,C-T-1,C-T-2,C-S-4,C-C-1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生活情境中數量的變化關係（和不變、差不變、倍數、積不變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生活中的數量關係，並以文字或符號表徵這些數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和不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觀察和不變的數量變化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2.</w:t>
            </w:r>
            <w:r>
              <w:rPr/>
              <w:t>能以文字或符號表徵和不變的數量變化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小白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白板筆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3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能針對日常問題提出可行的解決方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知悉自己的生涯發展可以突破性別的限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數量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-2-1 </w:t>
            </w:r>
            <w:r>
              <w:rPr>
                <w:rFonts w:cs="新細明體;PMingLiU"/>
              </w:rPr>
              <w:t>能將生活情境中簡單問題表徵為含有△、□、甲、乙、？、…等的式子，並能解釋式子與原問題情境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-2-3 </w:t>
            </w:r>
            <w:r>
              <w:rPr>
                <w:rFonts w:cs="新細明體;PMingLiU"/>
              </w:rPr>
              <w:t>能透過具體觀察及探索，察覺簡易數量模式，並能描述模式的一些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3,C-T-1,C-T-2,C-S-4,C-C-1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生活情境中數量的變化關係（和不變、差不變、倍數、積不變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生活中的數量關係，並以文字或符號表徵這些數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將生活情境中簡單問題表徵為含有</w:t>
            </w:r>
            <w:r>
              <w:rPr>
                <w:rFonts w:cs="新細明體;PMingLiU"/>
              </w:rPr>
              <w:t>△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</w:rPr>
              <w:t>、甲、乙、？、</w:t>
            </w:r>
            <w:r>
              <w:rPr>
                <w:rFonts w:cs="新細明體;PMingLiU"/>
              </w:rPr>
              <w:t>……</w:t>
            </w:r>
            <w:r>
              <w:rPr>
                <w:rFonts w:cs="新細明體;PMingLiU"/>
              </w:rPr>
              <w:t>等的式子，並能解釋式子與原問題情境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差不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觀察差不變的數量變化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2.</w:t>
            </w:r>
            <w:r>
              <w:rPr/>
              <w:t>能以文字或符號表徵差不變的數量變化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倍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觀察成</w:t>
            </w:r>
            <w:r>
              <w:rPr>
                <w:rFonts w:cs="新細明體;PMingLiU"/>
              </w:rPr>
              <w:t>倍</w:t>
            </w:r>
            <w:r>
              <w:rPr/>
              <w:t>數的數量變化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2.</w:t>
            </w:r>
            <w:r>
              <w:rPr/>
              <w:t>能以文字或符號表徵成倍數的數量變化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積不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觀察積不變的兩數量變化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以文字或符號表徵積不變的數量變化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符號表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將生活情境中簡單問題表徵為含有</w:t>
            </w:r>
            <w:r>
              <w:rPr/>
              <w:t>△</w:t>
            </w:r>
            <w:r>
              <w:rPr/>
              <w:t>、</w:t>
            </w:r>
            <w:r>
              <w:rPr/>
              <w:t>□</w:t>
            </w:r>
            <w:r>
              <w:rPr/>
              <w:t>、甲、乙、？、</w:t>
            </w:r>
            <w:r>
              <w:rPr/>
              <w:t>……</w:t>
            </w:r>
            <w:r>
              <w:rPr/>
              <w:t>等的式子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解釋式子與原問題情境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</w:t>
            </w:r>
            <w:r>
              <w:rPr/>
              <w:t>利用加減法的相互關係，解決</w:t>
            </w:r>
            <w:r>
              <w:rPr/>
              <w:t>含有</w:t>
            </w:r>
            <w:r>
              <w:rPr/>
              <w:t>△</w:t>
            </w:r>
            <w:r>
              <w:rPr/>
              <w:t>、</w:t>
            </w:r>
            <w:r>
              <w:rPr/>
              <w:t>□</w:t>
            </w:r>
            <w:r>
              <w:rPr/>
              <w:t>、甲、乙、？、</w:t>
            </w:r>
            <w:r>
              <w:rPr/>
              <w:t>……</w:t>
            </w:r>
            <w:r>
              <w:rPr/>
              <w:t>等的式子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4.</w:t>
            </w:r>
            <w:r>
              <w:rPr/>
              <w:t>能</w:t>
            </w:r>
            <w:r>
              <w:rPr/>
              <w:t>利用乘除法的相互關係，解決</w:t>
            </w:r>
            <w:r>
              <w:rPr/>
              <w:t>含有</w:t>
            </w:r>
            <w:r>
              <w:rPr/>
              <w:t>△</w:t>
            </w:r>
            <w:r>
              <w:rPr/>
              <w:t>、</w:t>
            </w:r>
            <w:r>
              <w:rPr/>
              <w:t>□</w:t>
            </w:r>
            <w:r>
              <w:rPr/>
              <w:t>、甲、乙、？、</w:t>
            </w:r>
            <w:r>
              <w:rPr/>
              <w:t>……</w:t>
            </w:r>
            <w:r>
              <w:rPr/>
              <w:t>等的式子</w:t>
            </w:r>
            <w:r>
              <w:rPr/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小白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白板筆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3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能針對日常問題提出可行的解決方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兩性間的互動與合作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2-3-5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兩性團隊合作，積極參與活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52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圖形與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線對稱圖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S-2-7 </w:t>
            </w:r>
            <w:r>
              <w:rPr>
                <w:rFonts w:cs="新細明體;PMingLiU"/>
              </w:rPr>
              <w:t>能辨認平面圖形上的線對稱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2,C-S-3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認識全等圖形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察覺線對稱圖形的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認識線對稱圖形及對稱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全等圖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透過兩</w:t>
            </w:r>
            <w:r>
              <w:rPr>
                <w:rFonts w:cs="新細明體;PMingLiU"/>
              </w:rPr>
              <w:t>圖形的</w:t>
            </w:r>
            <w:r>
              <w:rPr/>
              <w:t>疊合活動，認識全等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畫</w:t>
            </w:r>
            <w:r>
              <w:rPr/>
              <w:t>(</w:t>
            </w:r>
            <w:r>
              <w:rPr/>
              <w:t>做</w:t>
            </w:r>
            <w:r>
              <w:rPr/>
              <w:t>)</w:t>
            </w:r>
            <w:r>
              <w:rPr/>
              <w:t>出兩全等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認識線對稱圖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察覺生活環境中的線對稱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透過對摺，認識線對稱圖形和對稱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透過剪紙，製作出線對稱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4.</w:t>
            </w:r>
            <w:r>
              <w:rPr/>
              <w:t>能判斷平面圖形</w:t>
            </w:r>
            <w:r>
              <w:rPr/>
              <w:t>(</w:t>
            </w:r>
            <w:r>
              <w:rPr/>
              <w:t>含各種四邊形</w:t>
            </w:r>
            <w:r>
              <w:rPr/>
              <w:t>)</w:t>
            </w:r>
            <w:r>
              <w:rPr/>
              <w:t>是否為線對稱圖形，並找出其對稱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課本情境掛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吊形圖卡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邊形變形造型組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附件六</w:t>
            </w: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十一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色紙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剪刀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鉛筆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互相討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3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能針對日常問題提出可行的解決方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獨立思考，不受性別影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圖形與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線對稱圖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S-2-7 </w:t>
            </w:r>
            <w:r>
              <w:rPr>
                <w:rFonts w:cs="新細明體;PMingLiU"/>
              </w:rPr>
              <w:t>能辨認平面圖形上的線對稱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2,C-S-3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線對稱圖形的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繪製線對稱圖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線對稱圖形的對應邊和對應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>
                <w:rFonts w:cs="新細明體;PMingLiU"/>
              </w:rPr>
              <w:t>找出線對稱圖形的對應點、對應邊和對應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【活動四】繪製線對稱圖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繪製線對稱圖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課本情境掛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鏡子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附件十二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剪刀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筆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互相討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實測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獨立思考，不受性別影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人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2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理解規則之制定並尊重規則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兩性間的互動與合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內部連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廣角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單元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兩水平線互相平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察覺正方形、長方形、平行四邊形、菱形、箏形等平面圖形的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線對稱圖形及其對稱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解決乘、除的估算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解決被乘數為小數的乘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生活情境中數量的變化關係，並以文字或符號表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跳竹竿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檢驗兩直線是否互相平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邊、角的關係，認識正方形、長方形、平行四邊形、菱形等平面圖形的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兩組平行線的排列，能排出各種四邊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對稱圖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察覺線對稱圖形在生活中的現象及其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能判斷平面圖形是否為線對稱圖形，並找出其對稱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課本情境掛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竹竿或長柄窗刷</w:t>
            </w: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枝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音樂卡帶及錄音機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吸管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筆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剪刀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西卡紙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膠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互相討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獨立思考，不受性別影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人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2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理解規則之制定並尊重規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內部連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廣角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單元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解決乘、除的估算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解決被乘數為小數的乘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生活情境中數量的變化關係，並以文字或符號表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喝喜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解決二位小數乘以整數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會利用概數做乘法的估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會利用概數做除法的估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下象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和不變的數量變化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以文字或符號表徵和不變的數量變化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課本情境掛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小白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白板筆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象棋及棋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互相討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獨立思考，不受性別影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人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2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理解規則之制定並尊重規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等值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N-2-5 </w:t>
            </w:r>
            <w:r>
              <w:rPr>
                <w:rFonts w:cs="新細明體;PMingLiU"/>
              </w:rPr>
              <w:t>在等分好、整體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4,C-S-2,C-S-3,C-S-4,C-S-5,C-C-1,C-C-5,C-C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在整體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」能明顯出現之具體情境中，認識等值分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擴分的意義、方法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約分的意義、方法及其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等值分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察覺</w:t>
            </w:r>
            <w:r>
              <w:rPr>
                <w:bCs/>
                <w:color w:val="000000"/>
              </w:rPr>
              <w:t>n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n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n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n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n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</w:rPr>
              <w:t>是正整數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 xml:space="preserve">的等值關係。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透過不同的等分割活動，理解真分數的等值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給定整體量及部分量，能使用等值分數描述此部份量與整體量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擴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透過等值分數，了解擴分的意義及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透過擴分的方法，找出一個分數的等值分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課本情境掛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圓形分數圖卡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方形分數圖卡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附件十三～十五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正方形紙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空白長條紙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小白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互相討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3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能針對日常問題提出可行的解決方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獨立思考，不受性別影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兩性間的互動與合作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一、瞭解自我與發展潛能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等值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N-2-5 </w:t>
            </w:r>
            <w:r>
              <w:rPr>
                <w:rFonts w:cs="新細明體;PMingLiU"/>
              </w:rPr>
              <w:t>在等分好、整體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4,C-S-2,C-S-3,C-S-4,C-S-5,C-C-1,C-C-5,C-C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擴分的意義、方法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約分的意義、方法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簡單異分母分數的比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約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透過等值分數，了解約分的意義及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透過約分的方法，找出一個分數的等值分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知道</w:t>
            </w:r>
            <w:r>
              <w:rPr>
                <w:rFonts w:cs="新細明體;PMingLiU"/>
              </w:rPr>
              <w:t>可約分的分數的數字是分子和分母的公因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擴分和約分的應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運用擴分的方法，判斷兩分數是否等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運用約分的方法，判斷兩分數是否等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課本情境掛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附件十六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小白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互相討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3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能針對日常問題提出可行的解決方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獨立思考，不受性別影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兩性間的互動與合作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一、瞭解自我與發展潛能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4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補強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n-03</w:t>
            </w:r>
            <w:r>
              <w:rPr>
                <w:rFonts w:cs="新細明體;PMingLiU"/>
              </w:rPr>
              <w:t>能理解因數、倍數、公因數與公倍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公因數與公倍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圖卡或積木操作，認識公因數與公倍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小白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白板筆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互相討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3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能針對日常問題提出可行的解決方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獨立思考，不受性別影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兩性間的互動與合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一、瞭解自我與發展潛能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11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補強活動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n-05</w:t>
            </w:r>
            <w:r>
              <w:rPr>
                <w:rFonts w:cs="新細明體;PMingLiU"/>
              </w:rPr>
              <w:t>能用通分作簡單異分母分數的比較與加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通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的討論和觀察，認識通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小白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白板筆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互相討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3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能針對日常問題提出可行的解決方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獨立思考，不受性別影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兩性間的互動與合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一、瞭解自我與發展潛能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27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補強活動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n-05</w:t>
            </w:r>
            <w:r>
              <w:rPr>
                <w:rFonts w:cs="新細明體;PMingLiU"/>
              </w:rPr>
              <w:t>能用通分作簡單異分母分數的比較與加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用通分做分數的比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討論和觀察，使用通分的技巧做分數的大小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小白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3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能針對日常問題提出可行的解決方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獨立思考，不受性別影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兩性間的互動與合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一、瞭解自我與發展潛能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05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補強活動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n-05</w:t>
            </w:r>
            <w:r>
              <w:rPr>
                <w:rFonts w:cs="新細明體;PMingLiU"/>
              </w:rPr>
              <w:t>能用通分作簡單異分母分數的比較與加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用通分做分數的加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討論和觀察，使用通分的方法做分數的加減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小白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3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能針對日常問題提出可行的解決方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獨立思考，不受性別影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兩性間的互動與合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一、瞭解自我與發展潛能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2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補強活動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n-05</w:t>
            </w:r>
            <w:r>
              <w:rPr>
                <w:rFonts w:cs="新細明體;PMingLiU"/>
              </w:rPr>
              <w:t>能用通分作簡單異分母分數的比較與加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用通分做分數的加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討論和觀察，使用通分的方法做分數的加減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小白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3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能針對日常問題提出可行的解決方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獨立思考，不受性別影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兩性間的互動與合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一、瞭解自我與發展潛能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小數除法與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N-2-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等分好的線段上，做出一條簡單的整數數線，並能進一步延伸至簡單的分數和小數的數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N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延伸小數的認識到三位以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並解決生活中與小數有關的加、減、乘、除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-R-1,C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,C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3,C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4,C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小數數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解決小數除以整數的除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小數數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小數和分數的轉換認識一位小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操作、觀察和討論，指出小數在刻度尺上相對應的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觀察使用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尺的尺，認識二位小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小數除以整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解決小數除以整數的除法問題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整數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解決小數除以整數的除法問題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小數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小數除以整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解決小數除以整數的除法問題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小數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解決小數除以整數的問題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要補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才能整除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1</w:t>
            </w:r>
            <w:r>
              <w:rPr>
                <w:rFonts w:cs="新細明體;PMingLiU"/>
              </w:rPr>
              <w:t>公尺的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附件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1-3-6 </w:t>
            </w:r>
            <w:r>
              <w:rPr>
                <w:rFonts w:cs="新細明體;PMingLiU"/>
                <w:color w:val="000000"/>
              </w:rPr>
              <w:t>學習獨立思考，不受性別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  <w:szCs w:val="24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21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小數除法與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N-2-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等分好的線段上，做出一條簡單的整數數線，並能進一步延伸至簡單的分數和小數的數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N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延伸小數的認識到三位以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並解決生活中與小數有關的加、減、乘、除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  <w:szCs w:val="24"/>
              </w:rPr>
            </w:pPr>
            <w:r>
              <w:rPr>
                <w:rFonts w:cs="新細明體;PMingLiU"/>
                <w:color w:val="000000"/>
              </w:rPr>
              <w:t>C-R-1,C-</w:t>
            </w:r>
            <w:r>
              <w:rPr>
                <w:rFonts w:cs="新細明體;PMingLiU"/>
                <w:color w:val="000000"/>
              </w:rPr>
              <w:t>S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,C-</w:t>
            </w:r>
            <w:r>
              <w:rPr>
                <w:rFonts w:cs="新細明體;PMingLiU"/>
                <w:color w:val="000000"/>
              </w:rPr>
              <w:t>S</w:t>
            </w:r>
            <w:r>
              <w:rPr>
                <w:rFonts w:cs="新細明體;PMingLiU"/>
                <w:color w:val="000000"/>
              </w:rPr>
              <w:t>-3,C-</w:t>
            </w:r>
            <w:r>
              <w:rPr>
                <w:rFonts w:cs="新細明體;PMingLiU"/>
                <w:color w:val="000000"/>
              </w:rPr>
              <w:t>S</w:t>
            </w:r>
            <w:r>
              <w:rPr>
                <w:rFonts w:cs="新細明體;PMingLiU"/>
                <w:color w:val="000000"/>
              </w:rPr>
              <w:t>-4,C-</w:t>
            </w:r>
            <w:r>
              <w:rPr>
                <w:rFonts w:cs="新細明體;PMingLiU"/>
                <w:color w:val="000000"/>
              </w:rPr>
              <w:t>C-1</w:t>
            </w:r>
            <w:r>
              <w:rPr>
                <w:rFonts w:cs="新細明體;PMingLiU"/>
                <w:color w:val="000000"/>
              </w:rPr>
              <w:t>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解決小數除以整數的除法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解決小數除以整數的，商為小數的除法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做分數和小數的互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小數除以整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解決小數除以整數的問題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要補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才能整除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整數除以整數，商是小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解決整數除以整數，商為小數的除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分數和小數的互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進行分數和小數的互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1-3-6 </w:t>
            </w:r>
            <w:r>
              <w:rPr>
                <w:rFonts w:cs="新細明體;PMingLiU"/>
                <w:color w:val="000000"/>
              </w:rPr>
              <w:t>學習獨立思考，不受性別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1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補強活動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szCs w:val="24"/>
              </w:rPr>
              <w:t>4-n-10</w:t>
            </w:r>
            <w:r>
              <w:rPr>
                <w:rFonts w:cs="新細明體;PMingLiU"/>
                <w:color w:val="000000"/>
                <w:szCs w:val="24"/>
              </w:rPr>
              <w:t>能用直式處理整數除以整數，商為三位小數的計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並能求算平均數及其應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的討論和觀察，認識平均數，並做其應用和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3-3-6 </w:t>
            </w:r>
            <w:r>
              <w:rPr/>
              <w:t>能針對日常問題提出可行的解決方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1-3-1 </w:t>
            </w:r>
            <w:r>
              <w:rPr/>
              <w:t>知悉自己的生涯發展可以突破性別的限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一、瞭解自我與發展潛能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112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補強活動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szCs w:val="24"/>
              </w:rPr>
              <w:t>5-n-06</w:t>
            </w:r>
            <w:r>
              <w:rPr>
                <w:rFonts w:cs="新細明體;PMingLiU"/>
                <w:color w:val="000000"/>
                <w:szCs w:val="24"/>
              </w:rPr>
              <w:t>能在測量情境中，理解分數之「整數相除」的意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理解用分數表示「整數相除」的意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的討論和觀察，使用除是紀錄問題，並用分數表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3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能針對日常問題提出可行的解決方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人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2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理解規則之制定並尊重規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立方公尺與體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N-2-10 </w:t>
            </w:r>
            <w:r>
              <w:rPr>
                <w:rFonts w:cs="新細明體;PMingLiU"/>
              </w:rPr>
              <w:t>能認識各種量的普遍單位，應用在生活中的實測和估測活動，並培養出量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普遍單位：千米、毫米、公升、毫公升、時、分、秒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N-2-12 </w:t>
            </w:r>
            <w:r>
              <w:rPr>
                <w:rFonts w:cs="新細明體;PMingLiU"/>
              </w:rPr>
              <w:t>能使用中文簡記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簡字式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描述長方形、長方體之長度、面積、體積等幾何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S-2,C-S-3,C-S-4,C-C-1,C-C-2,C-E-1,C-E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以立方公尺為單位，進行估測與實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知道立方公尺與立方公分之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實測不規則物體的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做體積和容積單位間的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透過製作，認識</w:t>
            </w:r>
            <w:r>
              <w:rPr/>
              <w:t>1</w:t>
            </w:r>
            <w:r>
              <w:rPr/>
              <w:t>立方公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2.</w:t>
            </w:r>
            <w:r>
              <w:rPr/>
              <w:t>透過活動，感覺</w:t>
            </w:r>
            <w:r>
              <w:rPr/>
              <w:t>1</w:t>
            </w:r>
            <w:r>
              <w:rPr/>
              <w:t>立方公尺的大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估測與實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以立方公尺為單位，估測物體的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以立方公尺為單位，實測物體的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認識立方公尺在生活中的各種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透過操作，知道</w:t>
            </w:r>
            <w:r>
              <w:rPr/>
              <w:t>1</w:t>
            </w:r>
            <w:r>
              <w:rPr/>
              <w:t>立方公尺＝</w:t>
            </w:r>
            <w:r>
              <w:rPr/>
              <w:t>1000000</w:t>
            </w:r>
            <w:r>
              <w:rPr/>
              <w:t>立方公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不規則物體的體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不規則物體體積的求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積與容積單位的換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立方公尺示意布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1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公尺的尺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邊長</w:t>
            </w: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公尺的正方形</w:t>
            </w: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塊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剪刀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膠水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邊長</w:t>
            </w: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公尺的正方體箱子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水費單收據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小白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白板筆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公升杯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千格積木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透明長方體容器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石頭或不規則物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實測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分組報告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4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理解兩性均具有分析、判斷、整合與運用資訊的能力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3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能針對日常問題提出可行的解決方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人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2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理解規則之制定並尊重規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圖形與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柱體與錐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S-2-2 </w:t>
            </w:r>
            <w:r>
              <w:rPr>
                <w:rFonts w:cs="新細明體;PMingLiU"/>
              </w:rPr>
              <w:t>能依基本形體的組成要素之間的關係比較兩形體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S-2-3 </w:t>
            </w:r>
            <w:r>
              <w:rPr>
                <w:rFonts w:cs="新細明體;PMingLiU"/>
              </w:rPr>
              <w:t>能透過實測察覺形體的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S-2-5 </w:t>
            </w:r>
            <w:r>
              <w:rPr>
                <w:rFonts w:cs="新細明體;PMingLiU"/>
              </w:rPr>
              <w:t>能瞭解兩鉛垂直線及兩水平直線互相平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4,C-T-1,C-S-3,C-S-4,C-C-1,C-C-2,C-C-5,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依據形體的組成要素比較圓錐、圓柱、角柱和角錐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透過觀察與實測知道柱體與錐體上，邊與邊的平行垂直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透過觀察與實測知道柱體與錐體上，面與面的平行垂直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透過觀察與實測柱體與錐體上，邊與邊的平行垂直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透過觀察與實測柱體與錐體上，面與面的平行垂直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柱體和錐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透過分類，認識圓錐和圓柱角柱和角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二】認識柱體和錐體的組成要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要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透過觀察，認識圓錐、圓柱、角柱和角錐的組成要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2.</w:t>
            </w:r>
            <w:r>
              <w:rPr/>
              <w:t>透過組成要素的比較，了解圓錐、圓柱、角柱和角錐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角柱和角錐中邊與邊的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透過操作具體物的觀察和實測，知道柱體上邊與邊的平行與垂直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透過操作具體物的觀察和實測，知道錐體上邊與邊的平行與垂直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角柱和角錐中面與面的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透過操作具體物的觀察、實測，知道柱體上面與面的平行與垂直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2.</w:t>
            </w:r>
            <w:r>
              <w:rPr/>
              <w:t>透過操作具體物的觀察、實測，知道錐體上面與面的平行與垂直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柱體錐體展開圖卡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課本情境掛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附件十八～二十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實測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分組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3-3-6 </w:t>
            </w:r>
            <w:r>
              <w:rPr/>
              <w:t>能針對日常問題提出可行的解決方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1-3-6 </w:t>
            </w:r>
            <w:r>
              <w:rPr/>
              <w:t>學習獨立思考，不受性別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2-3-2 </w:t>
            </w:r>
            <w:r>
              <w:rPr/>
              <w:t>學習兩性間的互動與合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一、瞭解自我與發展潛能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圖形與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柱體與錐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S-2-2 </w:t>
            </w:r>
            <w:r>
              <w:rPr>
                <w:rFonts w:cs="新細明體;PMingLiU"/>
              </w:rPr>
              <w:t>能依基本形體的組成要素之間的關係比較兩形體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S-2-3 </w:t>
            </w:r>
            <w:r>
              <w:rPr>
                <w:rFonts w:cs="新細明體;PMingLiU"/>
              </w:rPr>
              <w:t>能透過實測察覺形體的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S-2-5 </w:t>
            </w:r>
            <w:r>
              <w:rPr>
                <w:rFonts w:cs="新細明體;PMingLiU"/>
              </w:rPr>
              <w:t>能瞭解兩鉛垂直線及兩水平直線互相平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4,C-T-1,C-S-3,C-S-4,C-C-1,C-C-2,C-C-5,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柱體和錐體的透視圖和展開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立體圖形的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角柱、錐體的透視圖和展開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透過骨架圖和實物的比照，認識</w:t>
            </w:r>
            <w:r>
              <w:rPr>
                <w:color w:val="000000"/>
              </w:rPr>
              <w:t>柱體和錐體的透視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透過分解和還原的過程，認識</w:t>
            </w:r>
            <w:r>
              <w:rPr>
                <w:color w:val="000000"/>
              </w:rPr>
              <w:t>柱體和錐體的展開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六】立體圖形的剖面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/>
              <w:t>透過操作具體物的觀察、討論，察覺形體縱切或橫切後的剖面圖形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課本情境掛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柱體錐體展開圖卡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造型棒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連結器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附件十八、二十一、二十二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黃底柱體錐體透明積木組合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實測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分組報告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3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能針對日常問題提出可行的解決方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兩性間的互動與合作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2-3-5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兩性團隊合作，積極參與活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一、瞭解自我與發展潛能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內部連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廣角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單元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實測物體的體積，知道立方公分與立方公尺之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解決生活中整數四則的運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約分及擴分的意義及其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省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透過觀察和討論，以</w:t>
            </w:r>
            <w:r>
              <w:rPr>
                <w:rFonts w:cs="新細明體;PMingLiU"/>
              </w:rPr>
              <w:t>立方公分為單位，求算物體的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>透過觀察和討論，</w:t>
            </w:r>
            <w:r>
              <w:rPr>
                <w:rFonts w:cs="新細明體;PMingLiU"/>
              </w:rPr>
              <w:t>進行立方公尺與立方公分的單位換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知道先</w:t>
            </w:r>
            <w:r>
              <w:rPr/>
              <w:t>乘除後加減的約定，用來列式及簡化計算式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解決生活情境問題中列出的整數四則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等值分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透過等值</w:t>
            </w:r>
            <w:r>
              <w:rPr>
                <w:rFonts w:cs="新細明體;PMingLiU"/>
              </w:rPr>
              <w:t>分數的方法</w:t>
            </w:r>
            <w:r>
              <w:rPr/>
              <w:t>，了解約分的意義與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透過等值分數的方法，了解擴分的意義與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3.</w:t>
            </w:r>
            <w:r>
              <w:rPr/>
              <w:t>透過通分方法，比較異分母分數的大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課本情境掛圖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箱子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磚塊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小白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白板筆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實測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3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能針對日常問題提出可行的解決方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兩性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4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理解兩性均具有分析、判斷、整合與運用資訊的能力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學習獨立思考，不受性別影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七、規劃、組織與實踐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18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 xml:space="preserve">十九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內部連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廣角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單元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紙卡旋轉活動認識立體形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轉轉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透過圓形紙卡旋轉的活動，操作和觀察認識球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透過等腰三角形紙卡旋轉的活動，操作和觀察認識圓錐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3.</w:t>
            </w:r>
            <w:r>
              <w:rPr/>
              <w:t>透過長方形紙卡旋轉的活動，操作和觀察認識圓柱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小白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白板筆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圓形紙卡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竹筷子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膠帶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錢幣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等腰三角形紙卡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長方形紙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實測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3-3-6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能針對日常問題提出可行的解決方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【人權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 xml:space="preserve">1-3-2 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理解規則之制定並尊重規則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七、規劃、組織與實踐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151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sz w:val="16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06:00Z</dcterms:created>
  <dc:creator>tpser1a6</dc:creator>
  <dc:description/>
  <dc:language>en-US</dc:language>
  <cp:lastModifiedBy>明湖國小</cp:lastModifiedBy>
  <dcterms:modified xsi:type="dcterms:W3CDTF">2006-02-13T03:06:00Z</dcterms:modified>
  <cp:revision>2</cp:revision>
  <dc:subject/>
  <dc:title>國語 領域計畫表</dc:title>
</cp:coreProperties>
</file>