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明湖國小九十四學年度下學期六年級</w:t>
      </w:r>
      <w:r>
        <w:rPr>
          <w:rFonts w:eastAsia="標楷體"/>
          <w:sz w:val="32"/>
        </w:rPr>
        <w:t>數學</w:t>
      </w:r>
      <w:r>
        <w:rPr>
          <w:rFonts w:ascii="標楷體" w:hAnsi="標楷體" w:eastAsia="標楷體"/>
          <w:sz w:val="32"/>
        </w:rPr>
        <w:t>課程計畫</w:t>
      </w:r>
    </w:p>
    <w:p>
      <w:pPr>
        <w:pStyle w:val="Normal"/>
        <w:spacing w:before="180" w:after="1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版本：南一版  計畫擬定者：六年級全體教師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98"/>
        <w:gridCol w:w="1197"/>
        <w:gridCol w:w="298"/>
        <w:gridCol w:w="3890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實施期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單元名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節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習目標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3</w:t>
              <w:br/>
              <w:t>-</w:t>
              <w:br/>
              <w:t>02/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坐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認識東、西、南、北、東北、東南、西北、西南等方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讀標示位置的訊息和指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運用方位和距離來標定物體的位置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依據方位和距離找出物體的所在位置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用行列表示物體的位置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認識直角坐標的原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認識直角坐標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認識直角坐標的記法和讀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0</w:t>
              <w:br/>
              <w:t>-</w:t>
              <w:br/>
              <w:t>02/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坐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的除法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依據坐標找出物體在坐標圖上的所在位置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運用坐標標定物體的位置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決真分數除以整數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決帶（假）分數除以整數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分數除以整數的解題過程中，認識「倒數」的概念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解決真分數除以真分數且為同分母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解決真分數除以真分數且為異分母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解決帶分數除以真分數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解決帶分數除以帶分數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7</w:t>
              <w:br/>
              <w:t>-</w:t>
              <w:br/>
              <w:t>03/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的除法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理解整數除以分數和用整數乘以分數的倒數來進行解題，結果是相同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解決整數除以單位分數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解決整數除以真分數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解決整數除以帶分數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解決整數除以分數的餘數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解決分數除以分數的餘數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察覺分數除法的成人算則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了解商和被除數、除數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06</w:t>
              <w:br/>
              <w:t>-</w:t>
              <w:br/>
              <w:t>03/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比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透過生活實例，察覺兩數量的變化關係，進而認識正比例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透過生活實例中兩數量的對應圖表，了解正比例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透過正比例關係圖解決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應用正比例關係解決問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3</w:t>
              <w:br/>
              <w:t>-</w:t>
              <w:br/>
              <w:t>03/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數的除法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決整數除以整數的除法問題，並用有直式算式記錄解題過程與結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決小數除以整數的除法問題，並用有直式算式記錄解題過程與結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決整數除以小數的除法問題，並用有直式算式記錄解題過程與結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決小數除以小數而沒有餘數的除法問題，並用有直式算式記錄解題過程與結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決小數除以小數而有餘數的除法問題，並用有直式算式記錄解題過程與結果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0</w:t>
              <w:br/>
              <w:t>-</w:t>
              <w:br/>
              <w:t>03/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數的除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了解小數除法中，被除數、除數、商間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在具體情境中，能用小數表示除的結果（除的結果為有限小數）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透過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/10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＝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0.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/100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＝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0.0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進行分數與小數間的互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理解整數除以整數為分數的意義並用小數表示除的結果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7</w:t>
              <w:br/>
              <w:t>-</w:t>
              <w:br/>
              <w:t>04/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速度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做分和秒二階單位的分數化聚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做分和秒二階單位的小數化聚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做時和分二階單位的分數化聚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做時和分二階單位的小數化聚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了解速度固定時，距離與時間成正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知道求速度的公式為距離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÷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時間＝速度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03</w:t>
              <w:br/>
              <w:t>-</w:t>
              <w:br/>
              <w:t>04/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利用求速度的公式由已知的速度和時間求出距離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利用求速度的公式由已知的速度和距離求出時間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用平均速度的概念描述一個物體運動的狀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認識速度的普遍單位：公尺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秒和公里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時等，應用在生活中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了解公尺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秒和公里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時之間的關係，並做化聚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做時速、分速和秒速的換算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0</w:t>
              <w:br/>
              <w:t>-</w:t>
              <w:br/>
              <w:t>04/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面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圓面積和以其半徑為邊長的正方形面積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在方格紙上，作不規則面積及圓形面積的點算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將圓切割成許多等分，拼成一個近似長方形的形體，在藉由長方形公式推理出圓面積的公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圓面積公式求出圖形面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扇形的初步認識與辨識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透過量角器、三角板……等其他工具，進行扇形角度的實測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以圓面積為基礎，求出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/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圓、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/3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圓、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/4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圓、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/8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圓的扇形面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扇形面積的求法，求出圖形面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描述複合形體要素間的可能關係，並經由切割等方法求出面積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7</w:t>
              <w:br/>
              <w:t>-</w:t>
              <w:br/>
              <w:t>04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根據實際情境，運用方位來標定位置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理解比例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用平均速度的概念描述一個物體運動的狀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用生活情境來了解關於正比例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利用扇形頂角的角度與周角的關係，求出扇形的面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利用不同的題型，求出複合圖形的面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利用各種不同的交通工具，複習有關速度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解決分數及小數的除法問題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十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4</w:t>
              <w:br/>
              <w:t>-</w:t>
              <w:br/>
              <w:t>04/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四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有具體情境中，解決有關分數的連減兩步驟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有具體情境中，解決有關分數的連除兩步驟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有具體情境中，解決有關分數的加減兩步驟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有具體情境中，解決有關分數的乘除兩步驟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有具體情境中，解決有關分數的加、減、乘、除混合的兩步驟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把連減兩步驟的紀錄併成一個算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遇到連減的情境，能利用括號列式，並知道括號內的數先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把連除兩步驟的紀錄併成一個算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遇到連除的情境，能利用括號列式，並知道括號內的數先算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十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1</w:t>
              <w:br/>
              <w:t>-</w:t>
              <w:br/>
              <w:t>05/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四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把加、減、乘、除混合兩步驟的紀錄併成一個算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遇到加、減、乘、除混合的情境，能利用括號列式，並知道括號內的數先算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把加、減兩步驟的紀錄併成一個算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從生活情境中知道只有加、減的運算時，是由左而右逐步進行計算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把乘、除兩步驟的紀錄併成一個算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從生活情境中知道只有乘、除的運算時，也是由左而右逐步進行計算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把加（減）乘（除）兩步驟的紀錄併成一個算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從生活情境中，知道加（減）乘（除）運算，是先乘（除）後加（減）進行計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把四則多步驟的紀錄併成一個算式，並利用四則運算規則進行計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十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8</w:t>
              <w:br/>
              <w:t>-</w:t>
              <w:br/>
              <w:t>05/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平均數、中位數和眾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透過操作活動，取多補少來了解平均的意義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在生活情境中，認識平均數的意義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在生活情境中，認識中位數的意義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在生活情境中，認識眾數的意義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在生活情境中，認識加權平均數的意義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透過生活情境，知道平均數的求法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在給定問題中選擇平均數來說明資料集中的情形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十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5</w:t>
              <w:br/>
              <w:t>-</w:t>
              <w:br/>
              <w:t>05/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平均數、中位數和眾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在生活的情境中，能找出中位數並說明資料集中的情形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在生活的情境中，能找出眾數並說明資料集中的情形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透過生活情境，知道加權平均數的求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在生活的情境中，能找出加權平均數並說明資料集中的情形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平均數解決日常生活問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根據資料製作圖表，並求出平均數、中位數、眾數來解決日常生活問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十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2</w:t>
              <w:br/>
              <w:t>-</w:t>
              <w:br/>
              <w:t>05/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比較分析生活中倍、比例關係的異同，及其表徵式的異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比較分析生活中其他數量關係的異同，及其表徵式的異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判斷生活中倍、比例關係的算式的使用時機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判斷生活中其他數量關係的算式的使用時機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十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9</w:t>
              <w:br/>
              <w:t>-</w:t>
              <w:br/>
              <w:t>06/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百分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透過探索與觀察，察覺數量的模式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透過探索與觀察，察覺簡易數量模式與數量模式之間的關係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把分母是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分數記成百分率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決情境中分數的通分問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理解百分率的意義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決生活中與百分率有關的問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由百分率了解總人數與個別人數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應用百分率來解決生活中「打折」的問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應用百分率來解決生活中「加成」的問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br/>
              <w:b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十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05</w:t>
              <w:br/>
              <w:t>-</w:t>
              <w:br/>
              <w:t>06/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百分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縮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認識長條百分圖，並說出長條百分圖代表的意義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把各個統計資料，換算成所佔的百分率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根據統計資料的百分率，畫成長條百分圖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把各個統計資料的百分率，換算成所佔的量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根據統計資料的百分率，畫成圓形圖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情境中理解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ppm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意義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決生活中與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ppm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有關的問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透過觀察比較察覺兩圖形的異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從三角形的底邊和高的關係，認識相似的三角形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10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從長方形的長和寬的關係，認識相似的長方形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十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2</w:t>
              <w:br/>
              <w:t>-</w:t>
              <w:br/>
              <w:t>06/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縮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經由實測，察覺相似圖形的對應角一樣大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透過比較，察覺相似圖形的對應邊成正比例的關係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藉由對應邊長的比值，認識幾倍的放大圖和幾分之一的縮圖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 xml:space="preserve">4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藉由對應邊長的比值，算出放大圖的面積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算出放大圖和縮圖的長、寬之比值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從放大圖和縮圖的長、寬之比值，認識比例尺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藉由縮圖和比例尺，估算實際長度和距離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十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9</w:t>
              <w:br/>
              <w:t>-</w:t>
              <w:br/>
              <w:t>06/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解決分數的四則運算問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決生活中與百分率有關的問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圓面積公式求出圖形面積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解決生活中與平均數、眾數及中位數有關的問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判斷生活中表徵為和或差不變關係的算式的使用時機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在具體情境中，解決分數的四則運算問題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判斷生活中表徵為均分關係的算式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比較圖形的邊長寫出幾倍放大圖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br/>
              <w:t>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算出放大圖的面積是縮圖的幾倍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二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6</w:t>
              <w:br/>
              <w:t>-</w:t>
              <w:br/>
              <w:t>06/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58:00Z</dcterms:created>
  <dc:creator>明湖國小</dc:creator>
  <dc:description/>
  <dc:language>en-US</dc:language>
  <cp:lastModifiedBy>明湖國小</cp:lastModifiedBy>
  <dcterms:modified xsi:type="dcterms:W3CDTF">2006-02-14T03:10:00Z</dcterms:modified>
  <cp:revision>2</cp:revision>
  <dc:subject/>
  <dc:title>明湖國小九十四學年度下學期六年級數學課程計畫</dc:title>
</cp:coreProperties>
</file>