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sz w:val="32"/>
          <w:szCs w:val="32"/>
        </w:rPr>
        <w:t>明湖國小</w:t>
      </w: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學年度第二學期六年級健康科教學計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/>
        <w:t>教學計畫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28"/>
        <w:gridCol w:w="1800"/>
        <w:gridCol w:w="4320"/>
      </w:tblGrid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單元名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單元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單元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重點</w:t>
            </w:r>
          </w:p>
        </w:tc>
      </w:tr>
      <w:tr>
        <w:trPr>
          <w:trHeight w:val="1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跑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全民健康保險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了解藥品儲存與使用的正確方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正確醫療消費的態度與行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醫療資源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激烈運動後的注意事項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西醫科別，丙懂得尋找專門的科別診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分級醫療的意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部分負擔的用意。</w:t>
            </w:r>
          </w:p>
        </w:tc>
      </w:tr>
      <w:tr>
        <w:trPr>
          <w:trHeight w:val="12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用藥保安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藥品基本分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確存放藥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服藥注意事項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自己的服藥情況。</w:t>
            </w:r>
          </w:p>
        </w:tc>
      </w:tr>
      <w:tr>
        <w:trPr>
          <w:trHeight w:val="7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醫療糾紛知多少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醫療糾紛的原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醫療糾紛的處理與預防。</w:t>
            </w:r>
          </w:p>
        </w:tc>
      </w:tr>
      <w:tr>
        <w:trPr>
          <w:trHeight w:val="26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-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疫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了解食品中毒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了解傳染病，並具體防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良好的飲食衛生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食品中毒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認識消化系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食品中毒的定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食品中毒的原因及預防方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食品中毒的種類及症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食品中毒的處理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辨別至夜市用餐的注意事項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實踐良好的飲食健康行為。</w:t>
            </w:r>
          </w:p>
        </w:tc>
      </w:tr>
      <w:tr>
        <w:trPr>
          <w:trHeight w:val="1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傳染病知多少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傳染病的定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生傳染病的三大必要條件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個人防疫與社區防疫。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-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「性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有關性的相關內容，並建立正確的性觀念與性態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認識兩性交往原則及懷孕、生產與胎兒成長，並學習孕期飲食原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青春性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會文化對性的影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如何拒絕黃色笑話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正學性知識來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如何與父母談論性話題。</w:t>
            </w:r>
          </w:p>
        </w:tc>
      </w:tr>
      <w:tr>
        <w:trPr>
          <w:trHeight w:val="6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兩性進行曲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網路交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保護自己，避開網路性陷阱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兩性交往的原則與注意事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了解結婚前應考慮的要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性是表達愛意的一種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胎兒在母體內的生長過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孕期的營養需求。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評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05:00Z</dcterms:created>
  <dc:creator>tsaibee</dc:creator>
  <dc:description/>
  <dc:language>en-US</dc:language>
  <cp:lastModifiedBy>tsaibee</cp:lastModifiedBy>
  <dcterms:modified xsi:type="dcterms:W3CDTF">2006-01-18T08:11:00Z</dcterms:modified>
  <cp:revision>7</cp:revision>
  <dc:subject/>
  <dc:title>明湖國小94學年度第二學期五年級健康科教學計劃</dc:title>
</cp:coreProperties>
</file>