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台北市明湖國民小學</w:t>
      </w:r>
      <w:r>
        <w:rPr>
          <w:sz w:val="22"/>
          <w:szCs w:val="22"/>
        </w:rPr>
        <w:t>94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-</w:t>
      </w:r>
      <w:r>
        <w:rPr>
          <w:sz w:val="22"/>
          <w:szCs w:val="22"/>
        </w:rPr>
        <w:t>二學期六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sz w:val="22"/>
          <w:szCs w:val="22"/>
          <w:u w:val="single"/>
        </w:rPr>
        <w:t>六年級閩南語教學群組教師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音樂融入教學，讓教學趣味化，培養學生歌唱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台語學習中學習愛護動物，尊重生命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建立聽、說台語日常用語的能力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廣泛朗讀中認念台語ㄅㄆㄇ音標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 w:before="0" w:after="180"/>
        <w:rPr>
          <w:sz w:val="28"/>
          <w:szCs w:val="28"/>
        </w:rPr>
      </w:pPr>
      <w:r>
        <w:rPr>
          <w:sz w:val="28"/>
          <w:szCs w:val="28"/>
        </w:rPr>
        <w:t>閩南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六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體課程計畫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2"/>
        <w:gridCol w:w="1388"/>
        <w:gridCol w:w="4742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名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月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重點暨活動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旋遊樂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三週到三月第一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長篇會話的閱讀與應用</w:t>
            </w:r>
            <w:r>
              <w:rPr>
                <w:sz w:val="16"/>
                <w:szCs w:val="16"/>
              </w:rPr>
              <w:t>. 2.</w:t>
            </w:r>
            <w:r>
              <w:rPr>
                <w:sz w:val="16"/>
                <w:szCs w:val="16"/>
              </w:rPr>
              <w:t>台語各種休閒活動的說法與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而」對話的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用台語思維建立「生活規劃」的觀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，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念時可加入動作或手勢，以幫助學生瞭解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的發音和語調，並隨時提示，加強學生聽、說能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補充歌曲，表演律動，增加學生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風颱來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第一週到第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會話的閱讀及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口語感嘆句的音調表現及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台語認識颱風的應變方法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古音及白話音的辨別練習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84" w:hanging="160"/>
              <w:rPr/>
            </w:pPr>
            <w:r>
              <w:rPr>
                <w:sz w:val="16"/>
                <w:szCs w:val="16"/>
              </w:rPr>
              <w:t>使用課文情境圖，讓學生觀察圖中的景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出學生構思故事</w:t>
            </w:r>
            <w:r>
              <w:rPr>
                <w:sz w:val="16"/>
                <w:szCs w:val="16"/>
              </w:rPr>
              <w:t>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連連看的</w:t>
            </w:r>
            <w:r>
              <w:rPr>
                <w:sz w:val="16"/>
                <w:szCs w:val="16"/>
              </w:rPr>
              <w:t>方式，讓學生將各式台語名詞應用在各種會話及名詞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第四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以台灣風童謠培養學生學習台語的興趣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以台語詩歌感受四季花開的不同意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誤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四週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到四月第二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以長篇台語會話養成台語思考的能力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學生情緒控制的能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遺失的台語用法練習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這個時候那個時候的台語句型運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時，教師應隨時提示，協助表達，糾正錯誤</w:t>
            </w:r>
            <w:r>
              <w:rPr>
                <w:sz w:val="16"/>
                <w:szCs w:val="16"/>
              </w:rPr>
              <w:t>，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發音方式和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讀予明的轉聲活動及造句活動及講予溜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飛上天頂的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三週到五月第一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語預言故事的賞析閱讀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台語口語感嘆句的音調表現及</w:t>
            </w:r>
          </w:p>
          <w:p>
            <w:pPr>
              <w:pStyle w:val="Normal"/>
              <w:spacing w:lineRule="exact" w:line="2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台語培養學生正確姿勢的觀念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忍不住就像句型的台語運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學生聽辨台語的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「ㄚ」、「ㄧ」有鼻音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沒有鼻音的發音的聽力練習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台語單位的聽力及應用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五月第一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境之感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烏鴉飲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二週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五月第四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寓言故事烏鴉喝水的台語閱讀與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建立台語臨場應變能力思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到最後四處句型台語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喝水台語用法的應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戲曲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及演唱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練習入聲字的聽與說的練習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實地練習：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為兩組，演出本課課文，並可稍加以改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聽音樂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四週到六月第二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用台語思維認識音樂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參加音樂會禮儀的台語介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簡單會話讓學生認識為什麼要聽音樂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討論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聽老師講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三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和長者聊天的台語會話技巧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台語思維建立學生運動強身的觀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討論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3:00Z</dcterms:created>
  <dc:creator>aaa</dc:creator>
  <dc:description/>
  <dc:language>en-US</dc:language>
  <cp:lastModifiedBy>明湖國小</cp:lastModifiedBy>
  <dcterms:modified xsi:type="dcterms:W3CDTF">2006-02-15T03:44:00Z</dcterms:modified>
  <cp:revision>5</cp:revision>
  <dc:subject/>
  <dc:title>第一冊</dc:title>
</cp:coreProperties>
</file>