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北市明湖國小九十四學年度第二學期六年級國語領域教學計畫表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1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使用版本：康軒版       設計者：六</w:t>
      </w:r>
      <w:r>
        <w:rPr/>
        <w:t>年級全體教師</w:t>
      </w:r>
    </w:p>
    <w:tbl>
      <w:tblPr>
        <w:tblW w:w="1078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5"/>
        <w:gridCol w:w="907"/>
        <w:gridCol w:w="2288"/>
        <w:gridCol w:w="4516"/>
        <w:gridCol w:w="1682"/>
      </w:tblGrid>
      <w:tr>
        <w:trPr>
          <w:trHeight w:val="12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20"/>
              </w:rPr>
              <w:t>週 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20"/>
              </w:rPr>
              <w:t>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20"/>
              </w:rPr>
              <w:t>教學單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20"/>
              </w:rPr>
              <w:t>課別（教學節數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20"/>
              </w:rPr>
              <w:t>單元教學目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20"/>
              </w:rPr>
              <w:t>評量方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/1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/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間 角 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過故人莊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律詩中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詩歌的結構內涵和生活中真切的情誼，並體察人間角落的溫馨互動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ind w:left="251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描寫人物的心理、動作、語言等方法。</w:t>
            </w:r>
          </w:p>
          <w:p>
            <w:pPr>
              <w:pStyle w:val="0"/>
              <w:ind w:left="251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0"/>
              <w:ind w:left="251" w:right="24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生命尊嚴的涵義，並能用合宜的語句說明自己的看法，並報告社會上有關為人服務的溫馨報導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/2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/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石花雨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2/27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0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植物人安養院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06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一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1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 天 遊 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走進原始雨林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大自然之美，並培養珍愛自然的情懷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徐霞客的生平事蹟和努力研究的精神，以及在地理科學上的成就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220" w:hanging="22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名勝古蹟，用心欣賞，小心保護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2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2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right="57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閱讀大地的徐霞客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27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3/3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、神秘的城堡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0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0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二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10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擁 夢 飛 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、蓮娜的故事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生命勇者的奮鬥精神，培養勇於面對挫折的勇氣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認真工作的態度，學習從工作中找到樂趣的智慧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肯定自己對未來人生的幫助，發現自己的潛能，努力實踐，當個有自信的人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17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、朱銘的夢公園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24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4/2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、肯定自我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01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0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三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08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告 別 童 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、成長的腳印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成長的過程中，難免有酸甜苦辣，要懂得努力繼續向前邁進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教師的愛和友誼的珍貴，會永遠珍惜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ind w:left="220" w:hanging="22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畢業後要向前邁進，繼續努力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發表）。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作評量（聆聽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評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1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1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十一、寫紀念冊的日子（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22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2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、最後的夏天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年再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5/29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0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統整活動四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05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57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複習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12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1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典禮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19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2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26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6/3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式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7/03</w:t>
            </w:r>
            <w:r>
              <w:rPr>
                <w:rFonts w:ascii="華康中黑體;新細明體" w:hAnsi="華康中黑體;新細明體" w:cs="華康中黑體;新細明體" w:eastAsia="華康中黑體;新細明體"/>
                <w:sz w:val="20"/>
              </w:rPr>
              <w:t>－</w:t>
            </w: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  <w:t>7/0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華康中黑體;新細明體"/>
                <w:sz w:val="20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25:00Z</dcterms:created>
  <dc:creator>vanessa</dc:creator>
  <dc:description/>
  <dc:language>en-US</dc:language>
  <cp:lastModifiedBy>vanessa</cp:lastModifiedBy>
  <dcterms:modified xsi:type="dcterms:W3CDTF">2006-02-03T03:10:00Z</dcterms:modified>
  <cp:revision>7</cp:revision>
  <dc:subject/>
  <dc:title>台北市明湖國小九十四學年度第二學期六年級國語領域教學計畫表 </dc:title>
</cp:coreProperties>
</file>