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六年六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黃啟圖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16" w:hanging="616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重視孩子的個別差異，一律平等對待，不貼上標籤，師生間能互信互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孩童是越來越幸福，有著以往沒有的物質一切，享受著長輩的不吝嗇付出，卻認為擁有是應該的，該做的事能不做就省下，能偷懶的就偷懶，期待培養孩子們勇於承擔，樂於配合的品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體能是為一切活動之本，利用晨光活動鍛鍊健康的身體，保持良好的體能，擁有學習的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步入了小大人階段，要學會透過眼睛觀察這社會，在即將畢業的階段，學習能時時升起一份感恩的心，更珍惜我們所擁有的一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高年級獨立自主的行動更是頻繁，與孩子們共同建立良好的班級服務模式，習慣往後社會的模式，依規則行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踏實追逐理想，肯定孩子的潛能，有更多的機會去學習新的事物，讓他們感受到受重視與尊重。</w:t>
      </w:r>
    </w:p>
    <w:p>
      <w:pPr>
        <w:pStyle w:val="Normal"/>
        <w:ind w:left="660" w:hanging="66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在知識爆發，科技發達的今日，搜尋資訊，多元閱讀是孩子必須學會的，鼓勵學生嘗試多樣的事物，讓他們能從中學到一些能力和經驗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...........</w:t>
      </w:r>
      <w:r>
        <w:rPr>
          <w:rFonts w:ascii="標楷體" w:hAnsi="標楷體"/>
          <w:spacing w:val="10"/>
        </w:rPr>
        <w:t>.............................</w:t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</w:t>
      </w:r>
      <w:r>
        <w:rPr>
          <w:rFonts w:ascii="標楷體" w:hAnsi="標楷體"/>
          <w:spacing w:val="10"/>
        </w:rPr>
        <w:t xml:space="preserve"> .....................................</w:t>
      </w:r>
      <w:r>
        <w:rPr>
          <w:rFonts w:ascii="標楷體" w:hAnsi="標楷體"/>
          <w:spacing w:val="10"/>
        </w:rPr>
        <w:t>............... .............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分組坐，學生易於討論，為顧及孩子視力問題會調整座位，變換位置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上課專心，舉手發言；攜帶必須學用品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二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熱心幫助同學表現友愛精神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團體的活動能積極參與認真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ind w:left="573" w:right="137" w:hanging="482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ind w:left="480" w:hanging="360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的偏差行為，和家長一起改善，雙管齊下，以達事半功倍的效果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四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建立良好的溝通管道，也不定時的打電話以說明貴子弟在校的情形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根據自己的興趣進行主題學習，以發展自己的多元智慧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多參與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活動照片、學生的文章、作品、個人檔案（自行用電腦設計）…等，收集成冊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6:00Z</dcterms:created>
  <dc:creator>502</dc:creator>
  <dc:description/>
  <cp:keywords/>
  <dc:language>en-US</dc:language>
  <cp:lastModifiedBy>SuperXP</cp:lastModifiedBy>
  <cp:lastPrinted>2000-02-29T10:43:00Z</cp:lastPrinted>
  <dcterms:modified xsi:type="dcterms:W3CDTF">2006-02-08T15:46:00Z</dcterms:modified>
  <cp:revision>2</cp:revision>
  <dc:subject/>
  <dc:title>台北市內湖區明湖國民小學八十八學年度第二學期學校日活動</dc:title>
</cp:coreProperties>
</file>