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年 一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優點銀行：儲存優良品德，讓孩子成為終生富有的人。上課專心聽講、踴躍發言、熱心服務、</w:t>
            </w:r>
            <w:r>
              <w:rPr/>
              <w:t>擔任小組長、班級幹部、認真打掃、</w:t>
            </w:r>
            <w:r>
              <w:rPr>
                <w:rFonts w:ascii="標楷體" w:hAnsi="標楷體"/>
              </w:rPr>
              <w:t>愛整潔、守秩序、有禮貌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良好行為者，即在優點銀行裡蓋章鼓勵，集滿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個章換一張榮譽卡。配合校內榮譽卡制度，建立良好的生活模式，培養優質的班級風氣。 </w:t>
            </w:r>
          </w:p>
          <w:p>
            <w:pPr>
              <w:pStyle w:val="Normal"/>
              <w:ind w:left="571" w:hanging="57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遲到、簿本學用品未帶、作業未完成、違反校規、班規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表現不佳行為，經提醒一次未改善者，蓋加油章或扣鼓勵章，嚴重者限制下課行動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做雙向的溝通。孩子在校有良好的表現給予肯定及鼓勵；出現偶發的偏失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老師會私下教導，並瞭解箇中原因；若同樣情形連續出現，會以電話或聯絡簿告知，請家長配合協助，幫助孩子順利成長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班級閱讀活動：培養優質的閱讀人，鼓勵小朋友多看書，閱讀活動從「成語摘要」、「閱讀存摺」延伸為「剪報心得」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「閱讀心得」學習單：配合學校閱讀課，完成「閱讀心得」學習單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，安全返家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重視禮貌、品德教育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ascii="標楷體" w:hAnsi="標楷體"/>
              </w:rPr>
              <w:t>九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要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順利進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有豐碩的收益。</w:t>
            </w:r>
          </w:p>
          <w:p>
            <w:pPr>
              <w:pStyle w:val="Normal"/>
              <w:ind w:left="1649" w:hanging="164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支援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支援校外教學的愛心家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成語摘要」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英文小書閱讀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惜物愛物，不浪費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運動，鍛鍊強壯的體魄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善用電腦獲得資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1:00Z</dcterms:created>
  <dc:creator>WANYUCHUANG</dc:creator>
  <dc:description/>
  <dc:language>en-US</dc:language>
  <cp:lastModifiedBy>明湖國小</cp:lastModifiedBy>
  <cp:lastPrinted>2000-02-29T10:43:00Z</cp:lastPrinted>
  <dcterms:modified xsi:type="dcterms:W3CDTF">2006-02-23T02:31:00Z</dcterms:modified>
  <cp:revision>3</cp:revision>
  <dc:subject/>
  <dc:title>台北市內湖區明湖國民小學八十八學年度第二學期學校日活動</dc:title>
</cp:coreProperties>
</file>