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38"/>
          <w:tab w:val="left" w:pos="3024" w:leader="none"/>
        </w:tabs>
        <w:jc w:val="center"/>
        <w:rPr>
          <w:rFonts w:cs="新細明體;PMingLiU"/>
          <w:sz w:val="36"/>
          <w:szCs w:val="36"/>
        </w:rPr>
      </w:pPr>
      <w:r>
        <w:rPr>
          <w:rFonts w:cs="新細明體;PMingLiU"/>
          <w:sz w:val="36"/>
          <w:szCs w:val="36"/>
        </w:rPr>
        <w:t>台北市內湖區明湖國小九十四學年度下學期</w:t>
      </w:r>
    </w:p>
    <w:p>
      <w:pPr>
        <w:pStyle w:val="Normal"/>
        <w:ind w:right="140" w:hanging="0"/>
        <w:jc w:val="right"/>
        <w:rPr>
          <w:rFonts w:cs="新細明體;PMingLiU"/>
          <w:color w:val="000000"/>
        </w:rPr>
      </w:pPr>
      <w:r>
        <w:rPr>
          <w:rFonts w:cs="新細明體;PMingLiU"/>
          <w:sz w:val="28"/>
          <w:szCs w:val="28"/>
        </w:rPr>
        <w:t xml:space="preserve">四年級語文領域（國語文）教學計劃使用教科書版南一           </w:t>
      </w:r>
      <w:r>
        <w:rPr>
          <w:rFonts w:cs="新細明體;PMingLiU"/>
          <w:color w:val="000000"/>
        </w:rPr>
        <w:t>設計者：四年級教師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3024" w:leader="none"/>
        </w:tabs>
        <w:jc w:val="both"/>
        <w:rPr>
          <w:rFonts w:cs="新細明體;PMingLiU"/>
        </w:rPr>
      </w:pPr>
      <w:r>
        <w:rPr>
          <w:rFonts w:cs="新細明體;PMingLiU"/>
        </w:rPr>
        <w:t>學習目標：</w:t>
      </w:r>
    </w:p>
    <w:p>
      <w:pPr>
        <w:pStyle w:val="Normal"/>
        <w:tabs>
          <w:tab w:val="clear" w:pos="238"/>
          <w:tab w:val="left" w:pos="3024" w:leader="none"/>
        </w:tabs>
        <w:spacing w:before="0" w:after="110"/>
        <w:rPr>
          <w:rFonts w:cs="新細明體;PMingLiU"/>
          <w:color w:val="000000"/>
          <w:sz w:val="25"/>
        </w:rPr>
      </w:pPr>
      <w:r>
        <w:rPr>
          <w:rFonts w:cs="新細明體;PMingLiU"/>
          <w:color w:val="000000"/>
          <w:sz w:val="25"/>
        </w:rPr>
      </w:r>
    </w:p>
    <w:tbl>
      <w:tblPr>
        <w:tblW w:w="6703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3"/>
      </w:tblGrid>
      <w:tr>
        <w:trPr/>
        <w:tc>
          <w:tcPr>
            <w:tcW w:w="6703" w:type="dxa"/>
            <w:tcBorders/>
          </w:tcPr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能瞭解尊重生命的真正涵義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能學習利用記敘文描寫事情發生的情景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能培養尊重生命的高尚情操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學習運用創造思考能力克服困難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了解個人的生命和整體人類生命之間的關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. </w:t>
            </w:r>
            <w:r>
              <w:rPr>
                <w:rFonts w:cs="新細明體;PMingLiU"/>
                <w:color w:val="000000"/>
              </w:rPr>
              <w:t xml:space="preserve">學習以「連續問句」做為文章的開頭。 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7. </w:t>
            </w:r>
            <w:r>
              <w:rPr>
                <w:rFonts w:cs="新細明體;PMingLiU"/>
                <w:color w:val="000000"/>
              </w:rPr>
              <w:t>感受面對困難，愈挫愈勇的生活哲學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8. </w:t>
            </w:r>
            <w:r>
              <w:rPr>
                <w:rFonts w:cs="新細明體;PMingLiU"/>
                <w:color w:val="000000"/>
              </w:rPr>
              <w:t>瞭解生命的「無常」，分享殘障者的奮鬥歷程，並尊重生命</w:t>
            </w:r>
            <w:r>
              <w:rPr>
                <w:rFonts w:cs="新細明體;PMingLiU"/>
                <w:color w:val="000000"/>
              </w:rPr>
              <w:t xml:space="preserve">9. </w:t>
            </w:r>
            <w:r>
              <w:rPr>
                <w:rFonts w:cs="新細明體;PMingLiU"/>
                <w:color w:val="000000"/>
              </w:rPr>
              <w:t>了解生命的特性﹐進而珍惜生命、愛惜生命﹐建立起自己生            命的價值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0. </w:t>
            </w:r>
            <w:r>
              <w:rPr>
                <w:rFonts w:cs="新細明體;PMingLiU"/>
                <w:color w:val="000000"/>
              </w:rPr>
              <w:t>明白自己的生命與人類歷史之間的關係﹐拓展更寬廣的生命視野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1. </w:t>
            </w:r>
            <w:r>
              <w:rPr>
                <w:rFonts w:cs="新細明體;PMingLiU"/>
                <w:color w:val="000000"/>
              </w:rPr>
              <w:t>理解並應用說明文「起﹑承﹑轉﹑合」的布局技巧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2.</w:t>
            </w:r>
            <w:r>
              <w:rPr>
                <w:rFonts w:cs="新細明體;PMingLiU"/>
                <w:color w:val="000000"/>
              </w:rPr>
              <w:t>能由不同的句型練習，來培養豐富的想像力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3.</w:t>
            </w:r>
            <w:r>
              <w:rPr>
                <w:rFonts w:cs="新細明體;PMingLiU"/>
                <w:color w:val="000000"/>
              </w:rPr>
              <w:t>能以豐富的想像力體驗周遭的人事物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4. </w:t>
            </w:r>
            <w:r>
              <w:rPr>
                <w:rFonts w:cs="新細明體;PMingLiU"/>
                <w:color w:val="000000"/>
              </w:rPr>
              <w:t>能認識四季中的花草樹木和蔬果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5. </w:t>
            </w:r>
            <w:r>
              <w:rPr>
                <w:rFonts w:cs="新細明體;PMingLiU"/>
                <w:color w:val="000000"/>
              </w:rPr>
              <w:t>能認識植物的特性，並且能用口頭報告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6. </w:t>
            </w:r>
            <w:r>
              <w:rPr>
                <w:rFonts w:cs="新細明體;PMingLiU"/>
                <w:color w:val="000000"/>
              </w:rPr>
              <w:t>能使用設問法開頭，使內容活潑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7. </w:t>
            </w:r>
            <w:r>
              <w:rPr>
                <w:rFonts w:cs="新細明體;PMingLiU"/>
                <w:color w:val="000000"/>
              </w:rPr>
              <w:t>能應用譬喻修辭及遞進、排比、條件等句型，使句子更加吸引人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8. </w:t>
            </w:r>
            <w:r>
              <w:rPr>
                <w:rFonts w:cs="新細明體;PMingLiU"/>
                <w:color w:val="000000"/>
              </w:rPr>
              <w:t>能心存感激，珍惜愛護花草樹木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9. </w:t>
            </w:r>
            <w:r>
              <w:rPr>
                <w:rFonts w:cs="新細明體;PMingLiU"/>
                <w:color w:val="000000"/>
              </w:rPr>
              <w:t>能培養欣賞大自然美景的情意，進而修身養性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0. </w:t>
            </w:r>
            <w:r>
              <w:rPr>
                <w:rFonts w:cs="新細明體;PMingLiU"/>
                <w:color w:val="000000"/>
              </w:rPr>
              <w:t>能透過文字描寫，認識幾種台灣原生植物的特性與用途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1. </w:t>
            </w:r>
            <w:r>
              <w:rPr>
                <w:rFonts w:cs="新細明體;PMingLiU"/>
                <w:color w:val="000000"/>
              </w:rPr>
              <w:t>從植物的型態及生長環境背景中，學習他們為了適應不同環境，所展現出強盛生命力的精神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2. </w:t>
            </w:r>
            <w:r>
              <w:rPr>
                <w:rFonts w:cs="新細明體;PMingLiU"/>
                <w:color w:val="000000"/>
              </w:rPr>
              <w:t>能了解應用文的寫作方法和技巧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3. </w:t>
            </w:r>
            <w:r>
              <w:rPr>
                <w:rFonts w:cs="新細明體;PMingLiU"/>
                <w:color w:val="000000"/>
              </w:rPr>
              <w:t>認識各國的母親花和其代表的含義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4. </w:t>
            </w:r>
            <w:r>
              <w:rPr>
                <w:rFonts w:cs="新細明體;PMingLiU"/>
                <w:color w:val="000000"/>
              </w:rPr>
              <w:t>能運用「誇飾法」描寫各種事物的技巧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5. </w:t>
            </w:r>
            <w:r>
              <w:rPr>
                <w:rFonts w:cs="新細明體;PMingLiU"/>
                <w:color w:val="000000"/>
              </w:rPr>
              <w:t>能從文章描述中體會母愛的偉大和親情的可貴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6. </w:t>
            </w:r>
            <w:r>
              <w:rPr>
                <w:rFonts w:cs="新細明體;PMingLiU"/>
                <w:color w:val="000000"/>
              </w:rPr>
              <w:t>能從電子郵件中感受父親對家人的思念之情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7. </w:t>
            </w:r>
            <w:r>
              <w:rPr>
                <w:rFonts w:cs="新細明體;PMingLiU"/>
                <w:color w:val="000000"/>
              </w:rPr>
              <w:t>能分辨跳蚤市場與一般市場的不同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8. </w:t>
            </w:r>
            <w:r>
              <w:rPr>
                <w:rFonts w:cs="新細明體;PMingLiU"/>
                <w:color w:val="000000"/>
              </w:rPr>
              <w:t>能具體說出上街購物的經驗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9. </w:t>
            </w:r>
            <w:r>
              <w:rPr>
                <w:rFonts w:cs="新細明體;PMingLiU"/>
                <w:color w:val="000000"/>
              </w:rPr>
              <w:t>能運用對話的方式寫作文章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0. </w:t>
            </w:r>
            <w:r>
              <w:rPr>
                <w:rFonts w:cs="新細明體;PMingLiU"/>
                <w:color w:val="000000"/>
              </w:rPr>
              <w:t>能體會愛物惜福、物盡其用的真意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1. </w:t>
            </w:r>
            <w:r>
              <w:rPr>
                <w:rFonts w:cs="新細明體;PMingLiU"/>
                <w:color w:val="000000"/>
              </w:rPr>
              <w:t>能感受到「地球」只有一個，要珍惜可貴的資源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2 </w:t>
            </w:r>
            <w:r>
              <w:rPr>
                <w:rFonts w:cs="新細明體;PMingLiU"/>
                <w:color w:val="000000"/>
              </w:rPr>
              <w:t>能珍惜不浪費食物、水電，並以感恩的心增加生活滿意度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3. </w:t>
            </w:r>
            <w:r>
              <w:rPr>
                <w:rFonts w:cs="新細明體;PMingLiU"/>
                <w:color w:val="000000"/>
              </w:rPr>
              <w:t>能瞭解並珍惜台灣民主建設的成果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4. </w:t>
            </w:r>
            <w:r>
              <w:rPr>
                <w:rFonts w:cs="新細明體;PMingLiU"/>
                <w:color w:val="000000"/>
              </w:rPr>
              <w:t>能欣賞韻文的聲韻之美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5. </w:t>
            </w:r>
            <w:r>
              <w:rPr>
                <w:rFonts w:cs="新細明體;PMingLiU"/>
                <w:color w:val="000000"/>
              </w:rPr>
              <w:t>能感受自由民主生活的可貴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6. </w:t>
            </w:r>
            <w:r>
              <w:rPr>
                <w:rFonts w:cs="新細明體;PMingLiU"/>
                <w:color w:val="000000"/>
              </w:rPr>
              <w:t>能激發愛鄉愛土並珍惜幸福的情懷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7. </w:t>
            </w:r>
            <w:r>
              <w:rPr>
                <w:rFonts w:cs="新細明體;PMingLiU"/>
                <w:color w:val="000000"/>
              </w:rPr>
              <w:t>瞭解想要有收穫，必須努力耕耘，進而培養更積極的求學態度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8. </w:t>
            </w:r>
            <w:r>
              <w:rPr>
                <w:rFonts w:cs="新細明體;PMingLiU"/>
                <w:color w:val="000000"/>
              </w:rPr>
              <w:t>能對布袋戲有基本的瞭解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9. </w:t>
            </w:r>
            <w:r>
              <w:rPr>
                <w:rFonts w:cs="新細明體;PMingLiU"/>
                <w:color w:val="000000"/>
              </w:rPr>
              <w:t>能知道「草蝦養殖之父」廖一久先生的生平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0. </w:t>
            </w:r>
            <w:r>
              <w:rPr>
                <w:rFonts w:cs="新細明體;PMingLiU"/>
                <w:color w:val="000000"/>
              </w:rPr>
              <w:t>瞭解夢想的實現，必須用對方法，才有逐夢成功一天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1. </w:t>
            </w:r>
            <w:r>
              <w:rPr>
                <w:rFonts w:cs="新細明體;PMingLiU"/>
                <w:color w:val="000000"/>
              </w:rPr>
              <w:t>能學習寫小說，注重情節發展的寫作方式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2. </w:t>
            </w:r>
            <w:r>
              <w:rPr>
                <w:rFonts w:cs="新細明體;PMingLiU"/>
                <w:color w:val="000000"/>
              </w:rPr>
              <w:t>教導學生查字辭典，並能利用字辭典，分辨字義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3. </w:t>
            </w:r>
            <w:r>
              <w:rPr>
                <w:rFonts w:cs="新細明體;PMingLiU"/>
                <w:color w:val="000000"/>
              </w:rPr>
              <w:t>能瞭解嘆詞的意義及用法。</w:t>
            </w:r>
          </w:p>
        </w:tc>
      </w:tr>
    </w:tbl>
    <w:p>
      <w:pPr>
        <w:sectPr>
          <w:type w:val="nextPage"/>
          <w:pgSz w:orient="landscape" w:w="17123" w:h="12200"/>
          <w:pgMar w:left="1162" w:right="1162" w:gutter="0" w:header="0" w:top="907" w:footer="0" w:bottom="964"/>
          <w:pgNumType w:fmt="decimal"/>
          <w:cols w:num="2" w:space="424" w:equalWidth="true" w:sep="false"/>
          <w:formProt w:val="false"/>
          <w:textDirection w:val="lrTb"/>
          <w:docGrid w:type="lines" w:linePitch="368" w:charSpace="0"/>
        </w:sectPr>
      </w:pP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510"/>
        <w:gridCol w:w="346"/>
        <w:gridCol w:w="419"/>
        <w:gridCol w:w="463"/>
        <w:gridCol w:w="1019"/>
        <w:gridCol w:w="3391"/>
        <w:gridCol w:w="1960"/>
        <w:gridCol w:w="1070"/>
        <w:gridCol w:w="1426"/>
        <w:gridCol w:w="1603"/>
        <w:gridCol w:w="2143"/>
      </w:tblGrid>
      <w:tr>
        <w:trPr>
          <w:tblHeader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週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實施期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主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pacing w:val="-20"/>
                <w:sz w:val="22"/>
              </w:rPr>
            </w:pPr>
            <w:r>
              <w:rPr>
                <w:rFonts w:cs="新細明體;PMingLiU"/>
                <w:color w:val="000000"/>
                <w:spacing w:val="-20"/>
                <w:sz w:val="22"/>
              </w:rPr>
              <w:t>單元名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節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分段能力指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學習目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教學策略與重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評量方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教學資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十大基本能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相關領域、六大議題能力指標</w:t>
            </w:r>
          </w:p>
        </w:tc>
      </w:tr>
      <w:tr>
        <w:trPr>
          <w:trHeight w:val="298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2/13</w:t>
              <w:br/>
              <w:t>-</w:t>
              <w:br/>
              <w:t>02/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珍惜生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幫小狗找新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1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3-8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7-8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3-7-8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2-3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3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2-1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10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了解飼養小動物應負起的責任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了解尊重生命的真正涵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應用語詞描述動物的動作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能應用順序法書寫記敘文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能養成溫和對待動物的態度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能培養尊重生命的高尚情操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能說出自己養小動物的經驗。</w:t>
            </w:r>
            <w:r>
              <w:rPr>
                <w:rFonts w:cs="Arial"/>
                <w:color w:val="000000"/>
                <w:sz w:val="20"/>
              </w:rPr>
              <w:br/>
              <w:t>2.</w:t>
            </w:r>
            <w:r>
              <w:rPr>
                <w:rFonts w:cs="Arial"/>
                <w:color w:val="000000"/>
                <w:sz w:val="20"/>
              </w:rPr>
              <w:t>能說出飼養小動物應負起的責任。</w:t>
            </w:r>
            <w:r>
              <w:rPr>
                <w:rFonts w:cs="Arial"/>
                <w:color w:val="000000"/>
                <w:sz w:val="20"/>
              </w:rPr>
              <w:br/>
              <w:t>3.</w:t>
            </w:r>
            <w:r>
              <w:rPr>
                <w:rFonts w:cs="Arial"/>
                <w:color w:val="000000"/>
                <w:sz w:val="20"/>
              </w:rPr>
              <w:t>練習用「一副」、「無精打采」、「提議」、「紛紛」等詞的造句。</w:t>
            </w:r>
            <w:r>
              <w:rPr>
                <w:rFonts w:cs="Arial"/>
                <w:color w:val="000000"/>
                <w:sz w:val="20"/>
              </w:rPr>
              <w:br/>
              <w:t>4.</w:t>
            </w:r>
            <w:r>
              <w:rPr>
                <w:rFonts w:cs="Arial"/>
                <w:color w:val="000000"/>
                <w:sz w:val="20"/>
              </w:rPr>
              <w:t>能認識寫作文章時用的順序法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生字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語詞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動物照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蒐集自己喜愛的寵物照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蒐集流浪狗保育團體的資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五、尊重、關懷與團隊合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2 </w:t>
            </w:r>
            <w:r>
              <w:rPr>
                <w:rFonts w:cs="新細明體;PMingLiU"/>
                <w:color w:val="000000"/>
                <w:sz w:val="20"/>
              </w:rPr>
              <w:t>能主動親近並關懷學校暨社區所處的環境，進而瞭解環境權的重要。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2/20</w:t>
              <w:br/>
              <w:t>-</w:t>
              <w:br/>
              <w:t>02/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珍惜生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. </w:t>
            </w:r>
            <w:r>
              <w:rPr>
                <w:rFonts w:cs="新細明體;PMingLiU"/>
                <w:color w:val="000000"/>
                <w:sz w:val="20"/>
              </w:rPr>
              <w:t>勇者的畫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3-8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7-8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3-7-7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4-9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4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4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" w:hanging="140"/>
              <w:jc w:val="center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E-2-8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/>
            </w:pPr>
            <w:r>
              <w:rPr>
                <w:rFonts w:cs="新細明體;PMingLiU"/>
                <w:color w:val="000000"/>
                <w:sz w:val="20"/>
              </w:rPr>
              <w:t>F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2-1-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學習以故事的敘寫方式，介紹人物的生平事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 </w:t>
            </w:r>
            <w:r>
              <w:rPr>
                <w:rFonts w:cs="Arial"/>
                <w:color w:val="000000"/>
                <w:sz w:val="20"/>
              </w:rPr>
              <w:t>了解語詞的雙關意義急用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學會以「連續問句」「排比」句型做為文章的開頭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.</w:t>
            </w:r>
            <w:r>
              <w:rPr>
                <w:rFonts w:cs="Arial"/>
                <w:color w:val="000000"/>
                <w:sz w:val="20"/>
              </w:rPr>
              <w:t>體會殘障者的奮鬥歷程，並而尊重生命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說出謝坤山傷殘的原因。</w:t>
            </w:r>
            <w:r>
              <w:rPr>
                <w:rFonts w:cs="Arial"/>
                <w:color w:val="000000"/>
                <w:sz w:val="20"/>
              </w:rPr>
              <w:br/>
              <w:t xml:space="preserve">2. </w:t>
            </w:r>
            <w:r>
              <w:rPr>
                <w:rFonts w:cs="Arial"/>
                <w:color w:val="000000"/>
                <w:sz w:val="20"/>
              </w:rPr>
              <w:t>能將謝坤山克服困難的智慧與勇氣，口述表達。</w:t>
            </w:r>
            <w:r>
              <w:rPr>
                <w:rFonts w:cs="Arial"/>
                <w:color w:val="000000"/>
                <w:sz w:val="20"/>
              </w:rPr>
              <w:br/>
              <w:t>3.</w:t>
            </w:r>
            <w:r>
              <w:rPr>
                <w:rFonts w:cs="Arial"/>
                <w:color w:val="000000"/>
                <w:sz w:val="20"/>
              </w:rPr>
              <w:t>練習「連續問句」的句型。</w:t>
            </w:r>
            <w:r>
              <w:rPr>
                <w:rFonts w:cs="Arial"/>
                <w:color w:val="000000"/>
                <w:sz w:val="20"/>
              </w:rPr>
              <w:br/>
              <w:t>4.</w:t>
            </w:r>
            <w:r>
              <w:rPr>
                <w:rFonts w:cs="Arial"/>
                <w:color w:val="000000"/>
                <w:sz w:val="20"/>
              </w:rPr>
              <w:t>了解「排比」句型</w:t>
            </w:r>
            <w:r>
              <w:rPr>
                <w:rFonts w:cs="Arial"/>
                <w:color w:val="000000"/>
                <w:sz w:val="20"/>
              </w:rPr>
              <w:b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生字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語詞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輔導學生課前預習課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.</w:t>
            </w:r>
            <w:r>
              <w:rPr>
                <w:rFonts w:cs="新細明體;PMingLiU"/>
                <w:color w:val="000000"/>
                <w:sz w:val="20"/>
              </w:rPr>
              <w:t>蒐集謝坤山尊重生命的有關資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、獨立思考與解決問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2-1 </w:t>
            </w:r>
            <w:r>
              <w:rPr>
                <w:rFonts w:cs="新細明體;PMingLiU"/>
                <w:color w:val="000000"/>
                <w:sz w:val="20"/>
              </w:rPr>
              <w:t>欣賞個別差異並尊重自己與他人的權利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覺察如何解決問題及做決定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4-2-1 </w:t>
            </w:r>
            <w:r>
              <w:rPr>
                <w:rFonts w:cs="新細明體;PMingLiU"/>
                <w:color w:val="000000"/>
                <w:sz w:val="20"/>
              </w:rPr>
              <w:t>瞭解個人具有不同的特質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2/27</w:t>
              <w:br/>
              <w:t>-</w:t>
              <w:br/>
              <w:t>03/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珍惜生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. </w:t>
            </w:r>
            <w:r>
              <w:rPr>
                <w:rFonts w:cs="新細明體;PMingLiU"/>
                <w:color w:val="000000"/>
                <w:sz w:val="20"/>
              </w:rPr>
              <w:t>水滴與大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2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1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2-4-4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2-8-6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2-3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3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6-3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2-1-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理解個人和整體人類的關係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理解說明文的分段技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會應用說明文「總─分─總」的布局技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會運用對比的寫作技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會運用譬喻的修辭技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養成肯定個人價值的態度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7. </w:t>
            </w:r>
            <w:r>
              <w:rPr>
                <w:rFonts w:cs="Arial"/>
                <w:color w:val="000000"/>
                <w:sz w:val="20"/>
              </w:rPr>
              <w:t>培養成就自己，貢獻人類的情操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能安靜聆聽老師及同學述說，有關「個人」與「整體」的看法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能以事例為證，佐證說明先人貢獻的事實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能比較平凡人和偉人貢獻的差異點和相同點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除了水滴和大河以外，還能舉出其他事物比喻個人與整體的關係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會使用相對的與辭造句，表情達意。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蒐集孔子、貝多芬和愛迪生等人的資料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輔導學生蒐集有關生命為主題的文章、報導、勵志影片等資料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蒐集有關生命為主題的文章、報導、勵志影片等資料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﹑生涯規劃與終生學習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五﹑尊重﹑關懷與團隊合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  <w:r>
              <w:rPr>
                <w:rFonts w:cs="新細明體;PMingLiU"/>
                <w:color w:val="000000"/>
                <w:sz w:val="20"/>
              </w:rPr>
              <w:br/>
              <w:t xml:space="preserve">1-2-1 </w:t>
            </w:r>
            <w:r>
              <w:rPr>
                <w:rFonts w:cs="新細明體;PMingLiU"/>
                <w:color w:val="000000"/>
                <w:sz w:val="20"/>
              </w:rPr>
              <w:t>欣賞個別差異並尊重自己與他人的權利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2</w:t>
            </w:r>
            <w:r>
              <w:rPr>
                <w:rFonts w:cs="新細明體;PMingLiU"/>
                <w:color w:val="000000"/>
                <w:sz w:val="20"/>
              </w:rPr>
              <w:t>了解工作世界的分類及工作類型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3/06</w:t>
              <w:br/>
              <w:t>-</w:t>
              <w:br/>
              <w:t>03/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語文天地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1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7-8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2-4-5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3-7-7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-2-1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-2-2-3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8-5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8-5-3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2-1-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掌握文字偏旁組合時變化的搭配要領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指導學生複習詞語，並學會遣詞造句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能熟習常用的句型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能由不同的句型練習，來培養豐富的想像力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能培養觀察與思考的寫作習慣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能了解標點符號的功能，並在寫作時恰當應用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</w:t>
            </w:r>
            <w:r>
              <w:rPr>
                <w:rFonts w:cs="Arial"/>
                <w:color w:val="000000"/>
                <w:sz w:val="20"/>
              </w:rPr>
              <w:t>能認識說明文及作法，並練習寫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介紹「相關類字」的題型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引導學生體會疊字詞在說話或文章中使語氣活潑、文句優美的功能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指導學生掌握文章的重點，領會閱讀的樂趣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句型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廣告傳單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貼紙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紀錄片、各類介紹片解說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br/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3/13</w:t>
              <w:br/>
              <w:t>-</w:t>
              <w:br/>
              <w:t>03/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植物的世界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蒲公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1-2-3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-2-2-3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3-2-3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3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10-3-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了解蒲公英的生態習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了解「譬喻法」的寫作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應用「譬喻法」的寫作方式創作新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能感受課文「蒲公英」所傳達出的生命力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能以豐富的想像力體驗周遭的人事物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安靜聆聽蒲公英的自然生態。</w:t>
            </w:r>
            <w:r>
              <w:rPr>
                <w:rFonts w:cs="Arial"/>
                <w:color w:val="000000"/>
                <w:sz w:val="20"/>
              </w:rPr>
              <w:br/>
              <w:t>2.</w:t>
            </w:r>
            <w:r>
              <w:rPr>
                <w:rFonts w:cs="Arial"/>
                <w:color w:val="000000"/>
                <w:sz w:val="20"/>
              </w:rPr>
              <w:t>能說出蒲公英生態的特色。</w:t>
            </w:r>
            <w:r>
              <w:rPr>
                <w:rFonts w:cs="Arial"/>
                <w:color w:val="000000"/>
                <w:sz w:val="20"/>
              </w:rPr>
              <w:br/>
              <w:t>4.</w:t>
            </w:r>
            <w:r>
              <w:rPr>
                <w:rFonts w:cs="Arial"/>
                <w:color w:val="000000"/>
                <w:sz w:val="20"/>
              </w:rPr>
              <w:t>會利用譬喻法寫作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  <w:r>
              <w:rPr>
                <w:rFonts w:cs="新細明體;PMingLiU"/>
                <w:color w:val="000000"/>
                <w:sz w:val="20"/>
              </w:rPr>
              <w:b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語詞卡、生字卡、補充圖卡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蒲公英的圖片或故事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表達、溝通與分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2-2 </w:t>
            </w:r>
            <w:r>
              <w:rPr>
                <w:rFonts w:cs="新細明體;PMingLiU"/>
                <w:color w:val="000000"/>
                <w:sz w:val="20"/>
              </w:rPr>
              <w:t>能持續觀察與紀錄社區的環境問題並探究其原因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認識有關自我的觀念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3/20</w:t>
              <w:br/>
              <w:t>-</w:t>
              <w:br/>
              <w:t>03/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植物的世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. </w:t>
            </w:r>
            <w:r>
              <w:rPr>
                <w:rFonts w:cs="新細明體;PMingLiU"/>
                <w:color w:val="000000"/>
                <w:sz w:val="20"/>
              </w:rPr>
              <w:t>大地的衣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A-2-1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2-4-5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3-5-4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-2-4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3-2-3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4-2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4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5-1-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了解四季裡植物的變化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了解說明文的寫作方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應用設問法書寫文章開頭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學會譬喻修辭的用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體認環保的重要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培養欣賞大自然美景的情意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 xml:space="preserve">能從日常生活中取材，來說明植物的特性。 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引導學生關心四季中生長的植物種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使用設問法開頭，使內容活潑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 xml:space="preserve">能應用譬喻修辭及遞進、排比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生字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語詞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補充圖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與植物有關的書籍圖片或錄影帶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收集與植物關的圖片或故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1</w:t>
            </w:r>
            <w:r>
              <w:rPr>
                <w:rFonts w:cs="新細明體;PMingLiU"/>
                <w:color w:val="000000"/>
                <w:sz w:val="20"/>
              </w:rPr>
              <w:t>認識不同類型的工作角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2-2 </w:t>
            </w:r>
            <w:r>
              <w:rPr>
                <w:rFonts w:cs="新細明體;PMingLiU"/>
                <w:color w:val="000000"/>
                <w:sz w:val="20"/>
              </w:rPr>
              <w:t>認識衣著對個人生活的影響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3 </w:t>
            </w:r>
            <w:r>
              <w:rPr>
                <w:rFonts w:cs="新細明體;PMingLiU"/>
                <w:color w:val="000000"/>
                <w:sz w:val="20"/>
              </w:rPr>
              <w:t>瞭解並尊重不同族群文化對環境的態度及行為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3/27</w:t>
              <w:br/>
              <w:t>-</w:t>
              <w:br/>
              <w:t>04/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植物的世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6. </w:t>
            </w:r>
            <w:r>
              <w:rPr>
                <w:rFonts w:cs="新細明體;PMingLiU"/>
                <w:color w:val="000000"/>
                <w:sz w:val="20"/>
              </w:rPr>
              <w:t>探訪原生植物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A-2-1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-2-2-7-8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1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1-2-3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2-4--4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2-3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10-2-1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說出五種以上台灣原生植物的名稱與用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學會本課描寫景物與人物的句子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會應用順序法寫遊記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能學習收集認識植物的方法，例如圖書館查詢、上網搜尋、實際勘查等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感謝台灣原生樹種對我們的貢獻與幫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體認原生植物所展現出堅強生命力的精神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練習「四字語詞＋名詞」的短語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介紹「感嘆」、「類疊」、「設問」、「視覺摹寫」等修辭法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請學生發表課文中屬於「譬喻修辭」的句子，並練習照樣造句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會利用順序法寫一篇記敘文形式的遊記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生字卡、語詞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台灣原生樹種，或植物的圖片、照片、實物等。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校園中的行道樹或樹木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收集台灣原生植物名稱、用途等相關資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3 </w:t>
            </w:r>
            <w:r>
              <w:rPr>
                <w:rFonts w:cs="新細明體;PMingLiU"/>
                <w:color w:val="000000"/>
                <w:sz w:val="20"/>
              </w:rPr>
              <w:t>瞭解並尊重不同族群文化對環境的態度及行為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2-4</w:t>
            </w:r>
            <w:r>
              <w:rPr>
                <w:rFonts w:cs="新細明體;PMingLiU"/>
                <w:color w:val="000000"/>
                <w:sz w:val="20"/>
              </w:rPr>
              <w:t>培養工作時人際互動的能力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4/03</w:t>
              <w:br/>
              <w:t>-</w:t>
              <w:br/>
              <w:t>04/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植物的世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7. </w:t>
            </w:r>
            <w:r>
              <w:rPr>
                <w:rFonts w:cs="新細明體;PMingLiU"/>
                <w:color w:val="000000"/>
                <w:sz w:val="20"/>
              </w:rPr>
              <w:t>母親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-2-1-5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4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2-3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E-2-1-7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8 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3</w:t>
            </w:r>
            <w:r>
              <w:rPr>
                <w:rFonts w:cs="新細明體;PMingLiU"/>
                <w:color w:val="000000"/>
                <w:sz w:val="20"/>
              </w:rPr>
              <w:t xml:space="preserve">　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10-2</w:t>
            </w:r>
            <w:r>
              <w:rPr>
                <w:rFonts w:cs="新細明體;PMingLiU"/>
                <w:color w:val="000000"/>
                <w:sz w:val="20"/>
              </w:rPr>
              <w:t>-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了解電子郵件的寫作方法和技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認識各國的母親花和其代表的涵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仿照課文內容，寫一封電子郵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說出母愛的偉大與親情的可貴。</w:t>
            </w:r>
            <w:r>
              <w:rPr>
                <w:rFonts w:cs="Arial"/>
                <w:color w:val="000000"/>
                <w:sz w:val="20"/>
              </w:rPr>
              <w:br/>
              <w:t xml:space="preserve">2. </w:t>
            </w:r>
            <w:r>
              <w:rPr>
                <w:rFonts w:cs="Arial"/>
                <w:color w:val="000000"/>
                <w:sz w:val="20"/>
              </w:rPr>
              <w:t>能認識各國母親花的生長特徵，並說出來。</w:t>
            </w:r>
            <w:r>
              <w:rPr>
                <w:rFonts w:cs="Arial"/>
                <w:color w:val="000000"/>
                <w:sz w:val="20"/>
              </w:rPr>
              <w:br/>
              <w:t>3.</w:t>
            </w:r>
            <w:r>
              <w:rPr>
                <w:rFonts w:cs="Arial"/>
                <w:color w:val="000000"/>
                <w:sz w:val="20"/>
              </w:rPr>
              <w:t>發表本課大意、主旨，讓學生了解母親花代表的涵義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介紹「電子郵件」的意義及運用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.</w:t>
            </w:r>
            <w:r>
              <w:rPr>
                <w:rFonts w:cs="新細明體;PMingLiU"/>
                <w:color w:val="000000"/>
                <w:sz w:val="20"/>
              </w:rPr>
              <w:t>蒐集茉莉花、金針花、康乃馨、石竹花的圖片、照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預習課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蒐集茉莉花、金針花、康乃馨、石竹花的圖片、照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製作母親卡的材料及工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九、主動探索與研究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3 </w:t>
            </w:r>
            <w:r>
              <w:rPr>
                <w:rFonts w:cs="新細明體;PMingLiU"/>
                <w:color w:val="000000"/>
                <w:sz w:val="20"/>
              </w:rPr>
              <w:t>瞭解並尊重不同族群文化對環境的態度及行為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2-3</w:t>
            </w:r>
            <w:r>
              <w:rPr>
                <w:rFonts w:cs="新細明體;PMingLiU"/>
                <w:color w:val="000000"/>
                <w:sz w:val="20"/>
              </w:rPr>
              <w:t>瞭解網路使用規範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6 </w:t>
            </w:r>
            <w:r>
              <w:rPr>
                <w:rFonts w:cs="新細明體;PMingLiU"/>
                <w:color w:val="000000"/>
                <w:sz w:val="20"/>
              </w:rPr>
              <w:t>察覺個人生活中可利用的資源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4/10</w:t>
              <w:br/>
              <w:t>-</w:t>
              <w:br/>
              <w:t>04/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植物的世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7. </w:t>
            </w:r>
            <w:r>
              <w:rPr>
                <w:rFonts w:cs="新細明體;PMingLiU"/>
                <w:color w:val="000000"/>
                <w:sz w:val="20"/>
              </w:rPr>
              <w:t>母親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-2-1-5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4</w:t>
            </w:r>
            <w:r>
              <w:rPr>
                <w:rFonts w:cs="新細明體;PMingLiU"/>
                <w:color w:val="000000"/>
                <w:sz w:val="20"/>
              </w:rPr>
              <w:t xml:space="preserve">　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-2-2-3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4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E-2-1-7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8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3</w:t>
            </w:r>
            <w:r>
              <w:rPr>
                <w:rFonts w:cs="新細明體;PMingLiU"/>
                <w:color w:val="000000"/>
                <w:sz w:val="20"/>
              </w:rPr>
              <w:t xml:space="preserve">　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10-2</w:t>
            </w:r>
            <w:r>
              <w:rPr>
                <w:rFonts w:cs="新細明體;PMingLiU"/>
                <w:color w:val="000000"/>
                <w:sz w:val="20"/>
              </w:rPr>
              <w:t>-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能利用植物的葉片或花瓣等媒材製作母親卡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從文章描述中體會母愛的偉大和親情的可貴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從電子郵件中感受父親對家人的思念之情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指導學生利用花瓣或植物葉片製作母親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練習「疊字詞」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指導學生運用不同的聲音、表情來詮釋母親的角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.</w:t>
            </w:r>
            <w:r>
              <w:rPr>
                <w:rFonts w:cs="新細明體;PMingLiU"/>
                <w:color w:val="000000"/>
                <w:sz w:val="20"/>
              </w:rPr>
              <w:t>蒐集茉莉花、金針花、康乃馨、石竹花的圖片、照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預習課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蒐集茉莉花、金針花、康乃馨、石竹花的圖片、照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製作母親卡的材料及工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九、主動探索與研究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3 </w:t>
            </w:r>
            <w:r>
              <w:rPr>
                <w:rFonts w:cs="新細明體;PMingLiU"/>
                <w:color w:val="000000"/>
                <w:sz w:val="20"/>
              </w:rPr>
              <w:t>瞭解並尊重不同族群文化對環境的態度及行為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2-3</w:t>
            </w:r>
            <w:r>
              <w:rPr>
                <w:rFonts w:cs="新細明體;PMingLiU"/>
                <w:color w:val="000000"/>
                <w:sz w:val="20"/>
              </w:rPr>
              <w:t>瞭解網路使用規範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6 </w:t>
            </w:r>
            <w:r>
              <w:rPr>
                <w:rFonts w:cs="新細明體;PMingLiU"/>
                <w:color w:val="000000"/>
                <w:sz w:val="20"/>
              </w:rPr>
              <w:t>察覺個人生活中可利用的資源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4/17</w:t>
              <w:br/>
              <w:t>-</w:t>
              <w:br/>
              <w:t>04/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評量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語文天地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-2-2-7-8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1-2-3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4-9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D-2-3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F-2-1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 xml:space="preserve">F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能掌握文字的筆劃，偏旁搭配，形體結構和書寫方式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能應用筆劃，偏旁變化和間架結構原理寫字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能培養觀察與思考的寫作習慣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能熟練應用各種句型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能培養良好的聆聽態度，確實把握聆聽的方法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能把握重點說話，充分的表達意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7.</w:t>
            </w:r>
            <w:r>
              <w:rPr>
                <w:rFonts w:cs="Arial"/>
                <w:color w:val="000000"/>
                <w:sz w:val="20"/>
              </w:rPr>
              <w:t>能認識「水」部和「雨」部的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8.</w:t>
            </w:r>
            <w:r>
              <w:rPr>
                <w:rFonts w:cs="Arial"/>
                <w:color w:val="000000"/>
                <w:sz w:val="20"/>
              </w:rPr>
              <w:t>能了解中國文字形聲字造字的相關知識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.</w:t>
            </w:r>
            <w:r>
              <w:rPr>
                <w:rFonts w:cs="Arial"/>
                <w:color w:val="000000"/>
                <w:sz w:val="20"/>
              </w:rPr>
              <w:t>能正確流暢的利用現有的字，加上部首來造字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指導學生認識左右結構的字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指導學生了解嘆詞的意義與用法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指導學生能把握說話重點，充分的表達意見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引導學生了解中國字的造字原理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認識部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生字卡、語詞卡、句型卡及情境圖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預習課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4/24</w:t>
              <w:br/>
              <w:t>-</w:t>
              <w:br/>
              <w:t>04/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、惜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8. </w:t>
            </w:r>
            <w:r>
              <w:rPr>
                <w:rFonts w:cs="新細明體;PMingLiU"/>
                <w:color w:val="000000"/>
                <w:sz w:val="20"/>
              </w:rPr>
              <w:t>跳蚤市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1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-2-2-7-8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1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2-4-5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-2-2-3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4-2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3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</w:t>
            </w:r>
            <w:r>
              <w:rPr>
                <w:rFonts w:cs="新細明體;PMingLiU"/>
                <w:color w:val="000000"/>
                <w:sz w:val="20"/>
              </w:rPr>
              <w:t xml:space="preserve">2-1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1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了解跳蚤市場人群交易的互動情形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了解標語的精簡與特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應用對話的方式寫作文章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學會書寫標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體會愛物惜福、物盡其用的真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感受到「地球」只有一個，要珍惜可貴的資源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請學生分享自己曾經參加過的活動的熱鬧情形並說明心中感受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引導學生發表常見的推銷商品之廣告標語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安靜聆聽同學報告跳蚤市場的景象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說出自己的購物經驗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簡要說出跳蚤市場的主要意義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生字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語詞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輔導學生了解較常見的商業廣告標語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收集家中不再需要的書籍或物品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寫推銷物品的廣告標語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五、尊重、關懷與團隊精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4-2-4 </w:t>
            </w:r>
            <w:r>
              <w:rPr>
                <w:rFonts w:cs="新細明體;PMingLiU"/>
                <w:color w:val="000000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6 </w:t>
            </w:r>
            <w:r>
              <w:rPr>
                <w:rFonts w:cs="新細明體;PMingLiU"/>
                <w:color w:val="000000"/>
                <w:sz w:val="20"/>
              </w:rPr>
              <w:t>察覺個人生活中可利用的資源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2-5 </w:t>
            </w:r>
            <w:r>
              <w:rPr>
                <w:rFonts w:cs="新細明體;PMingLiU"/>
                <w:color w:val="000000"/>
                <w:sz w:val="20"/>
              </w:rPr>
              <w:t>尊重兩性皆具有做決定的自主權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5/01</w:t>
              <w:br/>
              <w:t>-</w:t>
              <w:br/>
              <w:t>05/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、惜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9. </w:t>
            </w:r>
            <w:r>
              <w:rPr>
                <w:rFonts w:cs="新細明體;PMingLiU"/>
                <w:color w:val="000000"/>
                <w:sz w:val="20"/>
              </w:rPr>
              <w:t>難忘的經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1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1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2-8-6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2-3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了解沒水沒電的生活對人的影響，並知福惜福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明瞭倒敘法的寫作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應用倒敘法書寫文章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應用本課的語詞、句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運用同理心體會人們飢寒交迫的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珍惜不浪費食物、水電，並以感恩的心增加生活滿意度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請學生蒐集土石流相關訊息並作口頭報告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引導學生討論在山區旅遊時應注意的事項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3..</w:t>
            </w:r>
            <w:r>
              <w:rPr>
                <w:rFonts w:cs="Arial"/>
                <w:color w:val="000000"/>
                <w:sz w:val="20"/>
              </w:rPr>
              <w:t>能說出山區旅遊會遇到哪些危險的情況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能體會遇到沒水、沒電、沒食物的感覺並珍惜而不浪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準備本課生字卡、語詞卡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指導學生觀看土石流的相關圖片或影片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預習本課課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蒐集土石流地區圖片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九、主動探究與研究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、獨立思考與解決問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2-2 </w:t>
            </w:r>
            <w:r>
              <w:rPr>
                <w:rFonts w:cs="新細明體;PMingLiU"/>
                <w:color w:val="000000"/>
                <w:sz w:val="20"/>
              </w:rPr>
              <w:t>認識休閒權與日常生活的關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6 </w:t>
            </w:r>
            <w:r>
              <w:rPr>
                <w:rFonts w:cs="新細明體;PMingLiU"/>
                <w:color w:val="000000"/>
                <w:sz w:val="20"/>
              </w:rPr>
              <w:t>察覺個人生活中可利用的資源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4-2-4 </w:t>
            </w:r>
            <w:r>
              <w:rPr>
                <w:rFonts w:cs="新細明體;PMingLiU"/>
                <w:color w:val="000000"/>
                <w:sz w:val="20"/>
              </w:rPr>
              <w:t>能運用簡單的科技以及蒐集、運用資訊來探討、瞭解環境及相關的議題。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5/08</w:t>
              <w:br/>
              <w:t>-</w:t>
              <w:br/>
              <w:t>05/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、惜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0. </w:t>
            </w:r>
            <w:r>
              <w:rPr>
                <w:rFonts w:cs="新細明體;PMingLiU"/>
                <w:color w:val="000000"/>
                <w:sz w:val="20"/>
              </w:rPr>
              <w:t>我們同在這條船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3-8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3-8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3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4-9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1-1-1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2-8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E-2-4-2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4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了解台灣的歷史，並珍惜這塊樂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了解本課韻文的聲韻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應用本課的句型、詞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運用「譬喻」和「排比」描寫情景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感受祖先創造台灣輝煌歷史的艱辛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激發愛鄉愛土並珍惜幸福的情懷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介紹韻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請學生發表目前臺灣和十年前最大的不同是什麼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複習「頂真」、「回文」的修辭法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能說出生活在台灣的感受，並同時分享他人的感受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練習並列、對偶和頂真句型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教師準備： 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台灣地理位置圖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輔導學生預習課文，並記錄生活中感覺居住在台灣的幸福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.</w:t>
            </w:r>
            <w:r>
              <w:rPr>
                <w:rFonts w:cs="新細明體;PMingLiU"/>
                <w:color w:val="000000"/>
                <w:sz w:val="20"/>
              </w:rPr>
              <w:t>收集有關台灣自由民主及經濟發展的報導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收集其他鄰近國家發展現況的報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欣賞表現與創新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表達溝通與創新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五、尊重關懷與團隊合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4-2-4 </w:t>
            </w:r>
            <w:r>
              <w:rPr>
                <w:rFonts w:cs="新細明體;PMingLiU"/>
                <w:color w:val="000000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2-1 </w:t>
            </w:r>
            <w:r>
              <w:rPr>
                <w:rFonts w:cs="新細明體;PMingLiU"/>
                <w:color w:val="000000"/>
                <w:sz w:val="20"/>
              </w:rPr>
              <w:t>認識生存權、身份權與個人尊嚴的關係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5/15</w:t>
              <w:br/>
              <w:t>-</w:t>
              <w:br/>
              <w:t>05/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語文天地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2-3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3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5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1-7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 xml:space="preserve">F-2-2-1-1  </w:t>
              <w:br/>
              <w:t>F-2-2-1-2  F-2-3-3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F-2-10-2-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掌握中國文字的筆畫、偏旁搭配、形體結構和書寫方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能概略了解筆畫、偏旁變化及間架結構原理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能辨別字形相似的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能辨別聲符與音符的差別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能正確流暢的遣詞造句、安排段落、組織成篇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能了解在不同的情境下，心境不同，所使用的語詞也會不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</w:t>
            </w:r>
            <w:r>
              <w:rPr>
                <w:rFonts w:cs="Arial"/>
                <w:color w:val="000000"/>
                <w:sz w:val="20"/>
              </w:rPr>
              <w:t>能正確的說出上下兩組情境語詞的意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8. </w:t>
            </w:r>
            <w:r>
              <w:rPr>
                <w:rFonts w:cs="Arial"/>
                <w:color w:val="000000"/>
                <w:sz w:val="20"/>
              </w:rPr>
              <w:t>能正確的判斷上面的語詞用於「幸福」的情境；下面的語詞用於「受困」的情境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.</w:t>
            </w:r>
            <w:r>
              <w:rPr>
                <w:rFonts w:cs="Arial"/>
                <w:color w:val="000000"/>
                <w:sz w:val="20"/>
              </w:rPr>
              <w:t>能掌握文章要點，並熟悉字詞句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  <w:r>
              <w:rPr>
                <w:rFonts w:cs="Arial"/>
                <w:color w:val="000000"/>
                <w:sz w:val="20"/>
              </w:rPr>
              <w:t>能了解各組句型的意義及用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11.</w:t>
            </w:r>
            <w:r>
              <w:rPr>
                <w:rFonts w:cs="Arial"/>
                <w:color w:val="000000"/>
                <w:sz w:val="20"/>
              </w:rPr>
              <w:t>能明瞭感嘆修辭法的功用，在寫作時能運用感嘆修辭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/>
            </w:pPr>
            <w:r>
              <w:rPr>
                <w:rFonts w:cs="Arial"/>
                <w:color w:val="000000"/>
                <w:sz w:val="20"/>
              </w:rPr>
              <w:t>14.</w:t>
            </w:r>
            <w:r>
              <w:rPr>
                <w:rFonts w:cs="Arial"/>
                <w:color w:val="000000"/>
                <w:sz w:val="20"/>
              </w:rPr>
              <w:t>能在寫作中，適切的運用感嘆修辭，以增加文章的變化和美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15.</w:t>
            </w:r>
            <w:r>
              <w:rPr>
                <w:rFonts w:cs="Arial"/>
                <w:color w:val="000000"/>
                <w:sz w:val="20"/>
              </w:rPr>
              <w:t>能知道便條紙的種類、功用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.</w:t>
            </w:r>
            <w:r>
              <w:rPr>
                <w:rFonts w:cs="Arial"/>
                <w:color w:val="000000"/>
                <w:sz w:val="20"/>
              </w:rPr>
              <w:t>能在適當的時候，熟練應用便條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教師說明中國字是方塊字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教師指導學生，說明古代沒有注音符號，就用「聲旁」來表示聲音，所以又叫「聲符」或「音符」。聲旁是形聲字結構中，表示讀音的偏旁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教師引起動機，告訴學生「幸福」的定義？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指導學生作文時正確運用感嘆修辭法，增加文章的變化與趣味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  <w:r>
              <w:rPr>
                <w:rFonts w:cs="Arial"/>
                <w:color w:val="000000"/>
                <w:sz w:val="20"/>
              </w:rPr>
              <w:t>教師告訴學生，便條的種類很多，除了請假條和借書條以外，留言條、收據、領據等，也都是便條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方塊字、字辭典、句型卡、便條紙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字辭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5/22</w:t>
              <w:br/>
              <w:t>-</w:t>
              <w:br/>
              <w:t>05/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耕耘與收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1. </w:t>
            </w:r>
            <w:r>
              <w:rPr>
                <w:rFonts w:cs="新細明體;PMingLiU"/>
                <w:color w:val="000000"/>
                <w:sz w:val="20"/>
              </w:rPr>
              <w:t>汗水不會白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2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-2-2-5-6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1-2-3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2-8-6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-2-3-2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1-7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6-3-3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2-1-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了解「要怎麼收穫，先那麼栽」的道理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了解說明文的寫作形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各舉正反面的例子來說明道理，書寫文章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學會用「事證」和「語證」書寫說明文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培養辛勤努力的學習和做事態度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體認要有美好的收穫是來自辛勤的耕耘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1. 2.</w:t>
            </w:r>
            <w:r>
              <w:rPr>
                <w:rFonts w:cs="Arial"/>
                <w:color w:val="000000"/>
                <w:sz w:val="20"/>
              </w:rPr>
              <w:t>介紹胡適、珍古德、馬友友與方仲永的故事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討論實現夢想的要件，激發學生勤於探索的精神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藉由問答、討論，引導學生說出段落大意、課文大意，作內容深究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找出課文中「譬喻」、「類疊」、「映襯」、「引用」等修辭法的句子，領略修辭之美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能有條理、有系統的說出一個「一滴汗水一 點成果」的故事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  <w:r>
              <w:rPr>
                <w:rFonts w:cs="新細明體;PMingLiU"/>
                <w:color w:val="000000"/>
                <w:sz w:val="20"/>
              </w:rPr>
              <w:br/>
              <w:t>1.</w:t>
            </w:r>
            <w:r>
              <w:rPr>
                <w:rFonts w:cs="新細明體;PMingLiU"/>
                <w:color w:val="000000"/>
                <w:sz w:val="20"/>
              </w:rPr>
              <w:t>生字卡、語詞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輔導學生蒐集珍‧古德、馬友友的相關資料。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蒐集珍‧古德與馬友友的相關資料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瞭解自我與發展潛能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表達、溝通與分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2</w:t>
            </w:r>
            <w:r>
              <w:rPr>
                <w:rFonts w:cs="新細明體;PMingLiU"/>
                <w:color w:val="000000"/>
                <w:sz w:val="20"/>
              </w:rPr>
              <w:t>了解工作世界的分類及工作類型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5/29</w:t>
              <w:br/>
              <w:t>-</w:t>
              <w:br/>
              <w:t>06/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耕耘與收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2. </w:t>
            </w:r>
            <w:r>
              <w:rPr>
                <w:rFonts w:cs="新細明體;PMingLiU"/>
                <w:color w:val="000000"/>
                <w:sz w:val="20"/>
              </w:rPr>
              <w:t>掌中歲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2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2-8-6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3-7-7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2-3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3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4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E-2-3-</w:t>
            </w:r>
            <w:r>
              <w:rPr>
                <w:rFonts w:cs="新細明體;PMingLiU"/>
                <w:color w:val="000000"/>
                <w:sz w:val="20"/>
              </w:rPr>
              <w:t xml:space="preserve">2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2-1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5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10-2-1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對布袋戲有基本的瞭解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了解「耕耘」與「收穫」是因果關係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學會書寫參觀報告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運用文字描寫所見到的事物及內心的感想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欣賞傳統布偶戲的美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培養對遭事物充滿好奇與關懷的態度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練習並運用「並列句」、「轉折句」的句型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分析本課描寫人物的方法及技巧，並練習創作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請學生事先蒐集布袋戲的資料，分組上台報告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複習「引用」、「鑲嵌」、「排比」修辭法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能說出自己的參觀過程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能簡單說出「耕耘與收穫」的意義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生字卡、語詞卡、句型卡及情境圖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布袋戲的圖片及資料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生涯發展教育</w:t>
            </w:r>
            <w:r>
              <w:rPr>
                <w:rFonts w:cs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2</w:t>
            </w:r>
            <w:r>
              <w:rPr>
                <w:rFonts w:cs="新細明體;PMingLiU"/>
                <w:color w:val="000000"/>
                <w:sz w:val="20"/>
              </w:rPr>
              <w:t>了解工作世界的分類及工作類型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4 </w:t>
            </w:r>
            <w:r>
              <w:rPr>
                <w:rFonts w:cs="新細明體;PMingLiU"/>
                <w:color w:val="000000"/>
                <w:sz w:val="20"/>
              </w:rPr>
              <w:t>熟悉並表現合宜的生活禮儀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6/05</w:t>
              <w:br/>
              <w:t>-</w:t>
              <w:br/>
              <w:t>06/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耕耘與收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3. </w:t>
            </w:r>
            <w:r>
              <w:rPr>
                <w:rFonts w:cs="新細明體;PMingLiU"/>
                <w:color w:val="000000"/>
                <w:sz w:val="20"/>
              </w:rPr>
              <w:t>草蝦養殖之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-2-2-7-8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1-2-3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2-4-5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2-8-6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-2-4-1-1 D-2-3-2-3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1-7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4-2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8-5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知道「草蝦養殖之父」廖一久先生的研究經過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了解「順敘法」的寫作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應用本課句型、語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學會用實例來說明，充實文章內容的技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效法廖一久先生不斷研究的耕耘態度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效法廖一久先生想要造福漁民的偉大情操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在討論問題或交換意見時，能清楚說出廖一久先生研究經過情形及研究精神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  <w:r>
              <w:rPr>
                <w:rFonts w:cs="Arial"/>
                <w:color w:val="000000"/>
                <w:sz w:val="20"/>
              </w:rPr>
              <w:t>介紹廖一久的生平資料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.</w:t>
            </w:r>
            <w:r>
              <w:rPr>
                <w:rFonts w:cs="Arial"/>
                <w:color w:val="000000"/>
                <w:sz w:val="20"/>
              </w:rPr>
              <w:t>勉勵學生學習廖一久勤奮的態度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閱讀課文，認識以「順序法」敘述故事的文章結構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指導學生上網或到圖書館蒐集廖一久先生相關資料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收集廖一久先生的故事或有關水產養殖的資料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4-2-4 </w:t>
            </w:r>
            <w:r>
              <w:rPr>
                <w:rFonts w:cs="新細明體;PMingLiU"/>
                <w:color w:val="000000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瞭解資訊科技在人類生活之應用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6/12</w:t>
              <w:br/>
              <w:t>-</w:t>
              <w:br/>
              <w:t>06/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耕耘與收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4. </w:t>
            </w:r>
            <w:r>
              <w:rPr>
                <w:rFonts w:cs="新細明體;PMingLiU"/>
                <w:color w:val="000000"/>
                <w:sz w:val="20"/>
              </w:rPr>
              <w:t>昌明的夢語文天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7-8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1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2-4-4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3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3-5-4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-2-1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3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3-2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1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/>
            </w:pPr>
            <w:r>
              <w:rPr>
                <w:rFonts w:cs="新細明體;PMingLiU"/>
                <w:color w:val="000000"/>
                <w:sz w:val="20"/>
              </w:rPr>
              <w:t>E-2-8-5-</w:t>
            </w:r>
            <w:r>
              <w:rPr>
                <w:rFonts w:cs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了解倒敘法的寫作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學習做事的態度和方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應用遞進句書寫文章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學會承接句的用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體認成功是來自個人不斷的努力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培養不怕失敗並追求實現夢想的決心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7.</w:t>
            </w:r>
            <w:r>
              <w:rPr>
                <w:rFonts w:cs="Arial"/>
                <w:color w:val="000000"/>
                <w:sz w:val="20"/>
              </w:rPr>
              <w:t>會查字、辭典，並能利用字、辭典，分辨字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8.</w:t>
            </w:r>
            <w:r>
              <w:rPr>
                <w:rFonts w:cs="Arial"/>
                <w:color w:val="000000"/>
                <w:sz w:val="20"/>
              </w:rPr>
              <w:t>能概略了解筆劃、偏旁變化及結構間架原理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9.</w:t>
            </w:r>
            <w:r>
              <w:rPr>
                <w:rFonts w:cs="Arial"/>
                <w:color w:val="000000"/>
                <w:sz w:val="20"/>
              </w:rPr>
              <w:t>能培養觀察與思想的寫作習慣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10</w:t>
            </w:r>
            <w:r>
              <w:rPr>
                <w:rFonts w:cs="Arial"/>
                <w:color w:val="000000"/>
                <w:sz w:val="20"/>
              </w:rPr>
              <w:t>能熟練應用各種句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11</w:t>
            </w:r>
            <w:r>
              <w:rPr>
                <w:rFonts w:cs="Arial"/>
                <w:color w:val="000000"/>
                <w:sz w:val="20"/>
              </w:rPr>
              <w:t>能分辨動態描寫與靜態描寫的差異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116.</w:t>
            </w:r>
            <w:r>
              <w:rPr>
                <w:rFonts w:cs="Arial"/>
                <w:color w:val="000000"/>
                <w:sz w:val="20"/>
              </w:rPr>
              <w:t>能從內容和詞句方面，修改自己的作品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17.</w:t>
            </w:r>
            <w:r>
              <w:rPr>
                <w:rFonts w:cs="Arial"/>
                <w:color w:val="000000"/>
                <w:sz w:val="20"/>
              </w:rPr>
              <w:t>能在寫作中，適切的運用類疊修辭，以增加文章的變化和美感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說出自己的夢想，並分享心情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找出文中的「轉折複句」、「遞進複句」、「連貫句」等句子，並練習運用這些句型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引導學生體認成功是來自個人不斷的努力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介紹上下結構的字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教導學生認識動態描寫與靜態描寫的不同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7.</w:t>
            </w:r>
            <w:r>
              <w:rPr>
                <w:rFonts w:cs="Arial"/>
                <w:color w:val="000000"/>
                <w:sz w:val="20"/>
              </w:rPr>
              <w:t>介紹類疊修辭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8..</w:t>
            </w:r>
            <w:r>
              <w:rPr>
                <w:rFonts w:cs="Arial"/>
                <w:color w:val="000000"/>
                <w:sz w:val="20"/>
              </w:rPr>
              <w:t>教導學生如何寫參觀報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.</w:t>
            </w:r>
            <w:r>
              <w:rPr>
                <w:rFonts w:cs="新細明體;PMingLiU"/>
                <w:color w:val="000000"/>
                <w:sz w:val="20"/>
              </w:rPr>
              <w:t>蒐集與牛肉麵有關的圖片或海報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收集住家附近牛肉麵的圖片或資料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發表吃過牛肉麵的印象與感想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九宮格字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字典、辭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瞭解自我與發展潛能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、生涯規劃與終身學習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五、尊重關懷與團隊合作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覺察如何解決問題及做決定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2-5 </w:t>
            </w:r>
            <w:r>
              <w:rPr>
                <w:rFonts w:cs="新細明體;PMingLiU"/>
                <w:color w:val="000000"/>
                <w:sz w:val="20"/>
              </w:rPr>
              <w:t>製作簡易餐點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6/19</w:t>
              <w:br/>
              <w:t>-</w:t>
              <w:br/>
              <w:t>06/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評量週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二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6/26</w:t>
              <w:br/>
              <w:t>-</w:t>
              <w:br/>
              <w:t>06/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檢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反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二、成績計算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02"/>
      </w:tblGrid>
      <w:tr>
        <w:trPr>
          <w:trHeight w:val="1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期</w:t>
            </w:r>
          </w:p>
          <w:p>
            <w:pPr>
              <w:pStyle w:val="Normal"/>
              <w:snapToGrid w:val="false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成</w:t>
            </w:r>
          </w:p>
          <w:p>
            <w:pPr>
              <w:pStyle w:val="Normal"/>
              <w:snapToGrid w:val="false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績</w:t>
            </w:r>
          </w:p>
          <w:p>
            <w:pPr>
              <w:pStyle w:val="Normal"/>
              <w:snapToGrid w:val="false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算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一學期評量佔</w:t>
            </w:r>
            <w:r>
              <w:rPr>
                <w:rFonts w:cs="新細明體;PMingLiU"/>
                <w:color w:val="000000"/>
              </w:rPr>
              <w:t>50%</w:t>
            </w:r>
            <w:r>
              <w:rPr>
                <w:rFonts w:cs="新細明體;PMingLiU"/>
                <w:color w:val="000000"/>
              </w:rPr>
              <w:t>：作業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習作、學習態度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佔</w:t>
            </w:r>
            <w:r>
              <w:rPr>
                <w:rFonts w:cs="新細明體;PMingLiU"/>
                <w:color w:val="000000"/>
              </w:rPr>
              <w:t>20%</w:t>
            </w:r>
          </w:p>
          <w:p>
            <w:pPr>
              <w:pStyle w:val="Normal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平時測驗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聽寫、小考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、學習單佔</w:t>
            </w:r>
            <w:r>
              <w:rPr>
                <w:rFonts w:cs="新細明體;PMingLiU"/>
                <w:color w:val="000000"/>
              </w:rPr>
              <w:t>30%</w:t>
            </w:r>
          </w:p>
          <w:p>
            <w:pPr>
              <w:pStyle w:val="Normal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定期評量佔</w:t>
            </w:r>
            <w:r>
              <w:rPr>
                <w:rFonts w:cs="新細明體;PMingLiU"/>
                <w:color w:val="000000"/>
              </w:rPr>
              <w:t>50%</w:t>
            </w:r>
          </w:p>
        </w:tc>
      </w:tr>
      <w:tr>
        <w:trPr>
          <w:trHeight w:val="1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二學期評量佔</w:t>
            </w:r>
            <w:r>
              <w:rPr>
                <w:rFonts w:cs="新細明體;PMingLiU"/>
                <w:color w:val="000000"/>
              </w:rPr>
              <w:t>50%</w:t>
            </w:r>
            <w:r>
              <w:rPr>
                <w:rFonts w:cs="新細明體;PMingLiU"/>
                <w:color w:val="000000"/>
              </w:rPr>
              <w:t>：作業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習作、學習態度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佔</w:t>
            </w:r>
            <w:r>
              <w:rPr>
                <w:rFonts w:cs="新細明體;PMingLiU"/>
                <w:color w:val="000000"/>
              </w:rPr>
              <w:t>20%</w:t>
            </w:r>
          </w:p>
          <w:p>
            <w:pPr>
              <w:pStyle w:val="Normal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平時測驗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聽寫、小考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、學習單佔</w:t>
            </w:r>
            <w:r>
              <w:rPr>
                <w:rFonts w:cs="新細明體;PMingLiU"/>
                <w:color w:val="000000"/>
              </w:rPr>
              <w:t>30%</w:t>
            </w:r>
          </w:p>
          <w:p>
            <w:pPr>
              <w:pStyle w:val="Normal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定期評量佔</w:t>
            </w:r>
            <w:r>
              <w:rPr>
                <w:rFonts w:cs="新細明體;PMingLiU"/>
                <w:color w:val="000000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162" w:right="1162" w:gutter="0" w:header="0" w:top="907" w:footer="0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2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03:00Z</dcterms:created>
  <dc:creator>schem21a</dc:creator>
  <dc:description/>
  <dc:language>en-US</dc:language>
  <cp:lastModifiedBy>明湖國小</cp:lastModifiedBy>
  <cp:lastPrinted>2002-11-22T04:49:00Z</cp:lastPrinted>
  <dcterms:modified xsi:type="dcterms:W3CDTF">2006-02-10T04:09:00Z</dcterms:modified>
  <cp:revision>4</cp:revision>
  <dc:subject/>
  <dc:title> </dc:title>
</cp:coreProperties>
</file>