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台北市內湖區明湖國民小學九十四學年度第二學期學校日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四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洪錦霞</w:t>
      </w:r>
      <w:r>
        <w:rPr>
          <w:rFonts w:cs="標楷體" w:eastAsia="標楷體"/>
        </w:rPr>
        <w:t xml:space="preserve">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雙向溝通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老師和家長可以用聯絡簿或電話做為溝通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張或發給榮譽卡做為獎勵。</w:t>
            </w:r>
          </w:p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讓學生養成愛整潔、守秩序、有禮貌、上課專心、作業按時交等好習慣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一、班級常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、親師合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由班上同學共同訂定班規、共同遵守，讓同學養成自我約束，自我提醒，達到自治的境界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能夠和家長隨時聯繫，了解孩子學習狀況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三、輔導管教、申訴管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、生活教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發生事情能夠隨時告知老師</w:t>
            </w:r>
          </w:p>
          <w:p>
            <w:pPr>
              <w:pStyle w:val="Normal"/>
              <w:rPr>
                <w:rFonts w:ascii="標楷體" w:hAnsi="標楷體"/>
                <w:sz w:val="28"/>
                <w:u w:val="single"/>
              </w:rPr>
            </w:pPr>
            <w:r>
              <w:rPr>
                <w:sz w:val="28"/>
              </w:rPr>
              <w:t>或是通知輔導室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養成能夠自動自發、有禮貌、愛整潔的好習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31:00Z</dcterms:created>
  <dc:creator>明湖國小</dc:creator>
  <dc:description/>
  <dc:language>en-US</dc:language>
  <cp:lastModifiedBy>明湖國小</cp:lastModifiedBy>
  <dcterms:modified xsi:type="dcterms:W3CDTF">2006-01-23T06:31:00Z</dcterms:modified>
  <cp:revision>2</cp:revision>
  <dc:subject/>
  <dc:title>台北市內湖區明湖國民小學九十四學年度第二學期學校日活動</dc:title>
</cp:coreProperties>
</file>