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Cs w:val="24"/>
        </w:rPr>
        <w:t>台北市內湖區明湖國小九十四學年度</w:t>
      </w:r>
      <w:r>
        <w:rPr>
          <w:rFonts w:ascii="標楷體" w:hAnsi="標楷體" w:cs="標楷體" w:eastAsia="標楷體"/>
          <w:szCs w:val="24"/>
          <w:u w:val="single"/>
        </w:rPr>
        <w:t>四</w:t>
      </w:r>
      <w:r>
        <w:rPr>
          <w:rFonts w:ascii="標楷體" w:hAnsi="標楷體" w:cs="標楷體" w:eastAsia="標楷體"/>
          <w:szCs w:val="24"/>
        </w:rPr>
        <w:t xml:space="preserve">年級下學期 </w:t>
      </w:r>
      <w:r>
        <w:rPr>
          <w:rFonts w:ascii="標楷體" w:hAnsi="標楷體" w:cs="標楷體" w:eastAsia="標楷體"/>
          <w:szCs w:val="24"/>
          <w:u w:val="single"/>
        </w:rPr>
        <w:t>社會</w:t>
      </w:r>
      <w:r>
        <w:rPr>
          <w:rFonts w:ascii="標楷體" w:hAnsi="標楷體" w:cs="標楷體" w:eastAsia="標楷體"/>
          <w:szCs w:val="24"/>
        </w:rPr>
        <w:t>領域課程計劃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26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</w:t>
            </w:r>
          </w:p>
        </w:tc>
      </w:tr>
      <w:tr>
        <w:trPr>
          <w:trHeight w:val="20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技術革新下家鄉居民與土地關係的變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技術革新下家鄉產業的變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技術革新下家鄉交通的變遷。</w:t>
            </w:r>
          </w:p>
          <w:p>
            <w:pPr>
              <w:pStyle w:val="1"/>
              <w:spacing w:lineRule="exact" w:line="2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72"/>
        <w:gridCol w:w="360"/>
        <w:gridCol w:w="360"/>
        <w:gridCol w:w="900"/>
        <w:gridCol w:w="1440"/>
        <w:gridCol w:w="1802"/>
        <w:gridCol w:w="358"/>
        <w:gridCol w:w="1261"/>
        <w:gridCol w:w="900"/>
        <w:gridCol w:w="899"/>
        <w:gridCol w:w="1080"/>
      </w:tblGrid>
      <w:tr>
        <w:trPr>
          <w:tblHeader w:val="true"/>
          <w:trHeight w:val="173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起訖週次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主    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教學節數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評量方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議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大基本能力</w:t>
            </w:r>
          </w:p>
        </w:tc>
      </w:tr>
      <w:tr>
        <w:trPr>
          <w:trHeight w:val="16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知道祖先移民來臺的時間及來臺前的居住地。   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早期住民及不同時期的移民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唐山過臺灣的故事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早期原住民生活、閩粵移民原因及經過等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 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11"/>
              <w:spacing w:before="120" w:after="1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先的來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瞭祖先依謀生技能而選擇居住地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先民對這塊土地的貢獻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與分析不同地形特色與維生活動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分組討論「家鄉主要的地形是什麼？居民大多從事什麼行業？」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VCD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34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產與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知道先民如何運用技術革新，增加作物的產量。  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作物產量提高與人口增加的關係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展示掛圖，說明土地生產力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生產技術的革新與人口增加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產與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明瞭人口分布和居住型態會受環境和產業的影響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散村和集村的聚落特色及形成原因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發表課前蒐集鄉村人口分布和居住型態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散村和集村的差異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評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479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的型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明瞭人口分布和居住型態會受環境和產業的影響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散村和集村的聚落特色及形成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瞭鄉村和都市地區景觀及居住型態的不同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山村和漁村的特色和居民維生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都市形成原因和城鄉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的變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口遷移的意義、原因和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過去和現在不同的人口遷移現象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瞭鄉村人口遷移都市的原因與影響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學童分享搬家的經驗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城鄉人口遷移的原因、現象及造成的影響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before="120" w:after="12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表達、溝通與分享</w:t>
            </w:r>
          </w:p>
          <w:p>
            <w:pPr>
              <w:pStyle w:val="11"/>
              <w:spacing w:before="120" w:after="12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九、主動探索與研究</w:t>
            </w:r>
          </w:p>
        </w:tc>
      </w:tr>
      <w:tr>
        <w:trPr>
          <w:trHeight w:val="42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口的變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明瞭鄉村人口遷移都市的原因與影響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鄉村與都市地區人口年齡結構、行業組成的不同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引導學童比較課本統計圖的差異引起學習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臺灣過去和現在的人口組成變化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講解人口分布及人口分布圖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據課本範例，教導學童繪製人分布圖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向前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了解技術革新可促進工商業的發展，提高生活品質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城鄉差距現象與均衡發展的重要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效法祖先辛勤耕耘，建設家鄉的精神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五家鄉未來藍圖，並分組討論、發表問題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課文重點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驗分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人與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向前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了解技術革新可促進工商業的發展，提高生活品質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城鄉差距現象與均衡發展的重要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效法祖先辛勤耕耘，建設家鄉的精神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五家鄉未來藍圖，並分組討論、發表問題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課文重點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尊重、關懷與團隊合作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8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農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稻米農業發展的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產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茶葉農業發展的生產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家鄉農民耕耘的辛勞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找空地或利用花盆種植作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童根據農作物種植的過程，討論問題並分享當農夫的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你喜歡喝茶嗎？是否吃過茶製品或看過茶樹？」提問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農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了解家鄉養雞農業的發展過程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飼養禽畜的過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家鄉農民耕耘的辛勞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一農業大觀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冊附錄學習單，讓學童了解家鄉的農業活動與日常生活的關係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漁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了解家鄉漁業的發展與演變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養殖漁業的型態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漁業技術進步對家鄉的貢獻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學童分享看過的漁船種類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冊附錄學習單，讓學童了解家鄉的漁業活動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你常吃的魚類有哪些？來自哪裡？」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獨立思考與解決問題</w:t>
            </w:r>
          </w:p>
        </w:tc>
      </w:tr>
      <w:tr>
        <w:trPr>
          <w:trHeight w:val="438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工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  <w:tab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工業的發展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工業對家鄉的影響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工業技術發展對家鄉的貢獻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是否有親戚朋友在工廠上班？生產什麼產品？」提問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「家鄉許多工廠遷移到中國大陸或東南亞地區的原因是什麼？對居民造成什麼影響？」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生活中有哪些機會使用到糖？有哪些親戚朋友從事與糖業有關的工作？」提問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掛圖，引導學童了解工業生產過程中，使用機器所帶來的影響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廚房情境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行政區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體繪本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變遷情境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 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53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服務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服務業的內容與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過去與現代社會服務業發展的原因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服務業在生活中的重要性，並懂得感謝服務人員的付出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如果沒有服務業，會對我們的生活造成什麼影響？」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遊戲認識服務業的職業類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統廚房情境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行政區掛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立體繪本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變遷情境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  CD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表現、欣賞與創新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攜手合作為家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產技術革新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產技術愈進步，產業分工愈精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現代產業與產業之間緊密結合的現象。</w:t>
            </w:r>
          </w:p>
          <w:p>
            <w:pPr>
              <w:pStyle w:val="412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鄉民創新精神，攜手營造更美好的家鄉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家鄉有哪些不同的產業活動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發表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柑橘產銷流程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5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產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攜手合作為家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生產技術愈進步，產業分工愈精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現代產業與產業之間緊密結合的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分辨各種不同類型的產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產業與產業之間的關聯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五小小調查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5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規畫、組織與實踐</w:t>
            </w:r>
          </w:p>
          <w:p>
            <w:pPr>
              <w:pStyle w:val="11"/>
              <w:spacing w:lineRule="exact" w:line="220" w:before="120" w:after="1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期的陸上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早期陸上的運輸方式與道路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早期家鄉與外界貨物交流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家鄉先民生活的辛勤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說故事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課文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冊附錄學習單，讓學童探索家鄉古道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期的陸上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早期家鄉與外界貨物交流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地形起伏與天氣變化對家鄉早期運輸方式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家鄉先民生活的辛勤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說故事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，並請學童表演家鄉先民克服陸上交通障礙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一陸上交通全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期的水上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早期水上的運輸工具與重要港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家鄉先民適應環境、利用環境的智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搭乘水上交通工具的經驗」引起動機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討論早期家鄉的水上交通運輸情形。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古早交通狀況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期的水上運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早期水上交通方式對人貨運輸往來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家鄉先民適應環境、利用環境的智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具使用，讓學童思考遇到不同的水陸運輸狀況時，應選擇的運輸工具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冊附錄學習單，讓學童探察家鄉主要河川，並了解技術革新對家鄉水上運輸情形的影響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掛圖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古早交通狀況組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鄉近代運輸發展的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技術革新對家鄉近代運輸發展的影響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學童發表課前蒐集的水陸交通工具資料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交通網路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252" w:right="57" w:hanging="1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486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技術革新對家鄉近代運輸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日常生活中交通運輸的重要性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教具讓學童了解日常生活中的交通運輸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習作三交通運輸追追追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交通網路組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代的運輸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查並記錄家鄉交通工具的演變情形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內容，指導學童蒐集資料、進行訪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課本訪談記錄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蒐集的資料及調查結果，黏在海報上，並舉辦小型交通工具博覽會，讓學童發表調查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交通網路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252" w:right="57" w:hanging="19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息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訊息傳遞工具的發展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工具與他人進行訊息交流或溝通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「家鄉除了鐵路、公路、海運、空運等運輸方式，還有哪些對外聯絡的方式？」提問引起動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用科技與資訊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414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息交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工具與他人進行訊息交流或溝通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技術革新對家鄉近代訊息交通的影響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分享使用電腦完成作業、發送電子郵件或完成卡片設計等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查班上同學主要的聯絡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CD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欣賞、表現與創新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運用科技與資訊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與距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技術革新對家鄉生活的影響及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天涯若比鄰的時代意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發表汽車、飛機、手機、電腦、網路等在生活中扮演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課本動動腦問題發表與討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課文及圖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針對情境問題分組討論並設計海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整課文重點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作練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表達、溝通與分享</w:t>
            </w:r>
          </w:p>
          <w:p>
            <w:pPr>
              <w:pStyle w:val="TextBodyIndent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主動探索與研究</w:t>
            </w:r>
          </w:p>
        </w:tc>
      </w:tr>
    </w:tbl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spacing w:lineRule="exact" w:line="2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績計算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、學習態度）佔２０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測驗、學習單佔３０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佔５０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月評量佔</w:t>
            </w:r>
            <w:r>
              <w:rPr>
                <w:rFonts w:eastAsia="標楷體" w:cs="標楷體" w:ascii="標楷體" w:hAnsi="標楷體"/>
                <w:szCs w:val="24"/>
              </w:rPr>
              <w:t>50﹪</w:t>
            </w:r>
            <w:r>
              <w:rPr>
                <w:rFonts w:ascii="標楷體" w:hAnsi="標楷體" w:cs="標楷體" w:eastAsia="標楷體"/>
                <w:szCs w:val="24"/>
              </w:rPr>
              <w:t>：作業（習作、學習態度）佔２０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測驗、學習單佔３０﹪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評量佔５０％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量  項  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能說出祖先的來源並能體會祖先開墾的艱辛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能比較家鄉產業過去和現在生產方式的差異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能說出早其運輸方式及氣候對家鄉貨物交流影響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能探討家鄉過去與現在生活作息的不同風貌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8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 w:cs="華康中黑體;Arial Unicode MS"/>
      <w:color w:val="000000"/>
      <w:sz w:val="40"/>
      <w:szCs w:val="4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42:00Z</dcterms:created>
  <dc:creator>明湖國小</dc:creator>
  <dc:description/>
  <dc:language>en-US</dc:language>
  <cp:lastModifiedBy>明湖國小</cp:lastModifiedBy>
  <dcterms:modified xsi:type="dcterms:W3CDTF">2006-01-23T05:42:00Z</dcterms:modified>
  <cp:revision>2</cp:revision>
  <dc:subject/>
  <dc:title>台北市內湖區明湖國小九十四學年度四年級下學期 社會領域課程計劃表</dc:title>
</cp:coreProperties>
</file>