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/>
      </w:pPr>
      <w:r>
        <w:rPr>
          <w:sz w:val="32"/>
          <w:szCs w:val="32"/>
        </w:rPr>
        <w:t>台北市內湖區明湖國小九十四學年度第二學期學校日活動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四年級健康與體育領域之健康教學計畫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教師：四年級全體教師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Cs w:val="28"/>
        </w:rPr>
      </w:pPr>
      <w:r>
        <w:rPr>
          <w:rFonts w:ascii="標楷體" w:hAnsi="標楷體" w:eastAsia="新細明體;PMingLiU"/>
          <w:szCs w:val="28"/>
        </w:rPr>
        <w:t>壹、學習總目標：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天災來臨前的防範及緊急應變方法，了解食物的選購及保存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關心社區的環境問題，參與垃圾分類及珍惜資源的活動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了解影響生長發育的原因，進而認識月經與經期保健，並培養促進成長發育的觀念，及養成良好的運動習慣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貳、使用教科書版本：</w:t>
      </w:r>
    </w:p>
    <w:p>
      <w:pPr>
        <w:pStyle w:val="11"/>
        <w:ind w:firstLine="560"/>
        <w:jc w:val="left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康軒文教事業股份有限公司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/>
        <w:t>參、</w:t>
      </w:r>
      <w:r>
        <w:rPr>
          <w:rFonts w:ascii="新細明體;PMingLiU" w:hAnsi="新細明體;PMingLiU" w:cs="新細明體;PMingLiU" w:eastAsia="新細明體;PMingLiU"/>
          <w:color w:val="000000"/>
        </w:rPr>
        <w:t>課程計畫：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細明體;MingLiU" w:hAnsi="細明體;MingLiU" w:eastAsia="細明體;MingLiU" w:cs="新細明體;PMingLiU"/>
                <w:color w:val="000000"/>
                <w:w w:val="12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sz w:val="22"/>
              </w:rPr>
              <w:t>十大基本能力</w:t>
            </w:r>
          </w:p>
        </w:tc>
      </w:tr>
      <w:tr>
        <w:trPr>
          <w:trHeight w:val="801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至三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大地的生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地與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1 </w:t>
            </w:r>
            <w:r>
              <w:rPr>
                <w:rFonts w:cs="新細明體;PMingLiU"/>
              </w:rPr>
              <w:t>覺察生活環境中的潛在危機並尋求協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2 </w:t>
            </w:r>
            <w:r>
              <w:rPr>
                <w:rFonts w:cs="新細明體;PMingLiU"/>
              </w:rPr>
              <w:t>判斷影響個人及他人安全的因素並能進行改善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3 </w:t>
            </w:r>
            <w:r>
              <w:rPr>
                <w:rFonts w:cs="新細明體;PMingLiU"/>
              </w:rPr>
              <w:t>評估危險情境的可能處理方法及其結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4 </w:t>
            </w:r>
            <w:r>
              <w:rPr>
                <w:rFonts w:cs="新細明體;PMingLiU"/>
              </w:rPr>
              <w:t>學習有效的溝通技巧與理性的情緒表達，並認識壓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Arial"/>
                <w:color w:val="000000"/>
                <w:sz w:val="16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Arial" w:eastAsia="新細明體;PMingLiU"/>
                <w:color w:val="000000"/>
                <w:sz w:val="16"/>
              </w:rPr>
              <w:t>能說出遇到地震時的緊急應變方法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Arial"/>
                <w:color w:val="000000"/>
                <w:sz w:val="16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Arial" w:eastAsia="新細明體;PMingLiU"/>
                <w:color w:val="000000"/>
                <w:sz w:val="16"/>
              </w:rPr>
              <w:t>認識紓解災後心理創傷的方去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Arial"/>
                <w:color w:val="000000"/>
                <w:sz w:val="16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Arial" w:eastAsia="新細明體;PMingLiU"/>
                <w:color w:val="000000"/>
                <w:sz w:val="16"/>
              </w:rPr>
              <w:t>能知道如何做好平時的防震措施。</w:t>
            </w:r>
          </w:p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</w:t>
            </w:r>
            <w:r>
              <w:rPr>
                <w:rFonts w:cs="Arial"/>
                <w:color w:val="000000"/>
              </w:rPr>
              <w:t>能擬定家庭逃生計畫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【活動三】地震應變措施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'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人一組，各組參考課前蒐集的資料，分別討論問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每組派代表上臺表演、示範，再由教師評定哪一組的方法生存機會較高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【活動四】安慰他的心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人一組，進行角色扮演，劇情可參考課本情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全班討論：哪一組的方式比較能協助阿文紓解壓力？除了各組表演的方法之外，還有哪些方法可協助阿文？如果你是阿文，你會如何調適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【活動五】居家安全角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全班分組根據圖片討論以下問題：遇到地震時，可以躲在圖中的哪個位置（或角落）比較安全？為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請各組派代表上臺發表討論結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【活動六】準備急難救助物品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教師說明，除了熟悉家中安全避難的角落之外，平時家裡應該準備好急難救助物品，以免於災害發生時措手不及。教師請兒童思考哪些急難救助物品應該放在救生包裡，並說明理由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教師說明，平時應準備急難救助物品，並定期檢查，以備不時之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1"/>
              </w:numPr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地震剪報資料及圖片。</w:t>
            </w:r>
          </w:p>
          <w:p>
            <w:pPr>
              <w:pStyle w:val="4123"/>
              <w:numPr>
                <w:ilvl w:val="0"/>
                <w:numId w:val="1"/>
              </w:numPr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角色扮演的道具。</w:t>
            </w:r>
          </w:p>
          <w:p>
            <w:pPr>
              <w:pStyle w:val="4123"/>
              <w:numPr>
                <w:ilvl w:val="0"/>
                <w:numId w:val="1"/>
              </w:numPr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家中房間或客廳的圖照，共</w:t>
            </w: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～</w:t>
            </w:r>
            <w:r>
              <w:rPr>
                <w:rFonts w:cs="新細明體;PMingLiU"/>
                <w:color w:val="000000"/>
              </w:rPr>
              <w:t>6</w:t>
            </w:r>
            <w:r>
              <w:rPr>
                <w:rFonts w:cs="新細明體;PMingLiU"/>
                <w:color w:val="000000"/>
              </w:rPr>
              <w:t>張（可從房屋廣告或報紙獲得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問答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操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與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表演與示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 xml:space="preserve">4-2-3 </w:t>
            </w:r>
            <w:r>
              <w:rPr>
                <w:rFonts w:cs="新細明體;PMingLiU"/>
                <w:color w:val="000000"/>
              </w:rPr>
              <w:t>用適當的語詞向家人表達自己的需求與情感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了解自我與發展潛能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表達、溝通與分享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尊重、關懷與團隊精神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、運用科技與資訊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至五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大地的生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防颱計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4 </w:t>
            </w:r>
            <w:r>
              <w:rPr>
                <w:rFonts w:cs="新細明體;PMingLiU"/>
              </w:rPr>
              <w:t>運用食品及營養標示的訊息，選擇符合營養、安全、經濟的食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5 </w:t>
            </w:r>
            <w:r>
              <w:rPr>
                <w:rFonts w:cs="新細明體;PMingLiU"/>
              </w:rPr>
              <w:t>明瞭食物的保存及處理方式會影響食物的營養價值、安全性、外觀及口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1 </w:t>
            </w:r>
            <w:r>
              <w:rPr>
                <w:rFonts w:cs="新細明體;PMingLiU"/>
              </w:rPr>
              <w:t>覺察生活環境中的潛在危機並尋求協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3 </w:t>
            </w:r>
            <w:r>
              <w:rPr>
                <w:rFonts w:cs="新細明體;PMingLiU"/>
              </w:rPr>
              <w:t>評估危險情境的可能處理方法及其結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.</w:t>
            </w:r>
            <w:r>
              <w:rPr>
                <w:rFonts w:cs="Arial"/>
              </w:rPr>
              <w:t>能透過各種媒體獲得颱風的警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.</w:t>
            </w:r>
            <w:r>
              <w:rPr>
                <w:rFonts w:cs="Arial"/>
              </w:rPr>
              <w:t>知道如何做好颱風的預防工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.</w:t>
            </w:r>
            <w:r>
              <w:rPr>
                <w:rFonts w:cs="Arial"/>
              </w:rPr>
              <w:t>能說出遭遇颱風時的緊急應變方法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認識選購食物時應注意的事項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能說出食物的正確保存方式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能正確使用冰箱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【活動一】做好防颱準備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.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人一組，每組討論下列任何一個主題：如何獲得颱風的消息？颱風來臨前應該做哪些防範工作？颱風來臨時該如何應變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各組將討論的結果記錄下來，並推派代表上臺報告或做經驗分享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【活動二】選購食品看仔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教師說明食品標示的內容，例如：品名、內容物、製造廠商和地址、製造日期及保存期限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鼓勵兒童在購買食品之前，一定要選擇標示完整的商品，並先看清楚標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【活動三】食物保鮮有妙方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全班分組，配合課本附件，討論家中各種食品的保存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教師歸納各種食品正確的保存方法。並說明正確、適當的保存食物，能維持食物的新鮮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【活動四】使用冰箱有一套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兒童發表正確使用冰箱的方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kern w:val="0"/>
                <w:lang w:val="zh-TW"/>
              </w:rPr>
              <w:t>2.</w:t>
            </w:r>
            <w:r>
              <w:rPr>
                <w:rFonts w:cs="新細明體;PMingLiU"/>
                <w:kern w:val="0"/>
                <w:lang w:val="zh-TW"/>
              </w:rPr>
              <w:t>教師強調，正確的使用冰箱，才能讓食物保存新鮮，並延長冰箱的使用壽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0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颱風資料及新聞照片。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各種食品的外包裝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正確使用冰箱的資料，例如：冰箱的使用說明書或上衛生署網站查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與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蒐集與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藉由參與家庭活動，增加家庭凝聚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 xml:space="preserve">2-2-4 </w:t>
            </w:r>
            <w:r>
              <w:rPr>
                <w:rFonts w:cs="新細明體;PMingLiU"/>
                <w:color w:val="000000"/>
              </w:rPr>
              <w:t>學習在團體中兩性共同合作以解決問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、運用科技與資訊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至七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大地的生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同心協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2-5 </w:t>
            </w:r>
            <w:r>
              <w:rPr>
                <w:rFonts w:cs="新細明體;PMingLiU"/>
              </w:rPr>
              <w:t>調查、分析生活周遭環境問題與人體健康的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2-6 </w:t>
            </w:r>
            <w:r>
              <w:rPr>
                <w:rFonts w:cs="新細明體;PMingLiU"/>
              </w:rPr>
              <w:t>參與社區中環保活動或環保計畫，並分享其獲致的成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98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  <w:r>
              <w:rPr>
                <w:rFonts w:cs="Arial"/>
                <w:color w:val="000000"/>
              </w:rPr>
              <w:t>分析垃圾問題所造成的影響。</w:t>
            </w:r>
          </w:p>
          <w:p>
            <w:pPr>
              <w:pStyle w:val="4123"/>
              <w:tabs>
                <w:tab w:val="clear" w:pos="142"/>
                <w:tab w:val="left" w:pos="-25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  <w:r>
              <w:rPr>
                <w:rFonts w:cs="Arial"/>
                <w:color w:val="000000"/>
              </w:rPr>
              <w:t>調查學校、家庭及社區的垃圾處理問題。</w:t>
            </w:r>
          </w:p>
          <w:p>
            <w:pPr>
              <w:pStyle w:val="4123"/>
              <w:tabs>
                <w:tab w:val="clear" w:pos="142"/>
                <w:tab w:val="left" w:pos="312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  <w:r>
              <w:rPr>
                <w:rFonts w:cs="Arial"/>
                <w:color w:val="000000"/>
              </w:rPr>
              <w:t>了解各種垃圾處理的方式及優缺點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</w:t>
            </w:r>
            <w:r>
              <w:rPr>
                <w:rFonts w:cs="Arial"/>
                <w:color w:val="000000"/>
              </w:rPr>
              <w:t>參與學校和社區的垃圾分類及資源回收工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5.</w:t>
            </w:r>
            <w:r>
              <w:rPr>
                <w:rFonts w:cs="Arial"/>
                <w:color w:val="000000"/>
              </w:rPr>
              <w:t>能與人合作，參與維護社區環境衛生的工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【活動一】颱風過後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兒童發表是否遇過類似課本上的情形，當時有什麼樣的感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教師說明，學校與社區的環境應由大家共同維護，不要因為貪圖方便而任意棄置垃圾，破壞環境的整潔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【活動二】垃圾處理知多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教師透過提問，帶領全班進一步澄清與討論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ab/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教師說明社區中常見的垃圾處理方式，並提醒學生做好垃圾分類及減量的工作，可以減少垃圾問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【活動三】調查結果大公開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兒童分組收集國內各種垃圾處理方式的優缺點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教師補充，各種垃圾處理方式的優缺點，並強調無論哪一種垃圾處理方式，都有其優缺點。唯有減少製造垃圾，才能減少垃圾問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【活動四】綠色行動派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教師配合課本，逐項與兒童討論他們與家人平時的消費習慣是否具備環保概念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kern w:val="0"/>
                <w:lang w:val="zh-TW"/>
              </w:rPr>
              <w:t>2.</w:t>
            </w:r>
            <w:r>
              <w:rPr>
                <w:rFonts w:cs="新細明體;PMingLiU"/>
                <w:kern w:val="0"/>
                <w:lang w:val="zh-TW"/>
              </w:rPr>
              <w:t>教師鼓勵兒童：如果每個人能落實垃圾減量，成效是很驚人的。環保行為不但應由個人做起，更可擴大到家庭、學校及社區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調查學校、家庭及社區中垃圾問題及處理的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請兒童課前蒐集各種垃圾處理方式的優缺點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反省與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提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資料蒐集與分析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調查與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了解生活周遭的環境問題及其對個人、學校與社區的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持續觀察與記錄社區的環境問題並探究其原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地的生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擁抱大自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2 </w:t>
            </w:r>
            <w:r>
              <w:rPr>
                <w:rFonts w:cs="新細明體;PMingLiU"/>
              </w:rPr>
              <w:t>判斷影響個人及他人安全的因素並能進行改善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3 </w:t>
            </w:r>
            <w:r>
              <w:rPr>
                <w:rFonts w:cs="新細明體;PMingLiU"/>
              </w:rPr>
              <w:t>參與團體活動，體察人我互動的因素及增進方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5 </w:t>
            </w:r>
            <w:r>
              <w:rPr>
                <w:rFonts w:cs="新細明體;PMingLiU"/>
              </w:rPr>
              <w:t>了解並培養健全的生活態度與運動精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2-6 </w:t>
            </w:r>
            <w:r>
              <w:rPr>
                <w:rFonts w:cs="新細明體;PMingLiU"/>
              </w:rPr>
              <w:t>參與社區中環保活動或環保計畫，並分享其獲致的成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  <w:r>
              <w:rPr>
                <w:rFonts w:cs="Arial"/>
                <w:color w:val="000000"/>
              </w:rPr>
              <w:t>能說出使自己身體保持平衡的方法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  <w:r>
              <w:rPr>
                <w:rFonts w:cs="Arial"/>
                <w:color w:val="000000"/>
              </w:rPr>
              <w:t>關心社區水土保持與土石流災害的問題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Arial"/>
                <w:color w:val="000000"/>
              </w:rPr>
              <w:t>3.</w:t>
            </w:r>
            <w:r>
              <w:rPr>
                <w:rFonts w:cs="Arial"/>
                <w:color w:val="000000"/>
              </w:rPr>
              <w:t>了解環境保護及水土保持的方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【活動一】土石流真可怕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全班分成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組，其中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組負責蒐集水災或土石流造成各項災情的圖片或影片，以及探討水災、土石流成因的報導。另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組則蒐集有關如何做好環境保護與水土保持的資料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組將資料整理後，派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或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個代表上臺展示資料，報告土石流會造成的災害，並說明土石流的主要成因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【活動二】水土保持真重要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全班討論課本所呈現的兩種不同情境，各是什麼原因所造成。最後讓全班表決自己想要哪一種情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全班分成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組，一起玩大地遊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土石流相關資料及新聞照片或影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討論與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2 </w:t>
            </w:r>
            <w:r>
              <w:rPr>
                <w:rFonts w:cs="新細明體;PMingLiU"/>
              </w:rPr>
              <w:t>覺知自己的生活方式對環境的影響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3 </w:t>
            </w:r>
            <w:r>
              <w:rPr>
                <w:rFonts w:cs="新細明體;PMingLiU"/>
              </w:rPr>
              <w:t>能分析評估國內區域性環境問題發生原因與研判可能的解決方式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繩、球同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消費主人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3 </w:t>
            </w:r>
            <w:r>
              <w:rPr>
                <w:rFonts w:cs="新細明體;PMingLiU"/>
              </w:rPr>
              <w:t>了解影響運動參與的因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2-4 </w:t>
            </w:r>
            <w:r>
              <w:rPr>
                <w:rFonts w:cs="新細明體;PMingLiU"/>
              </w:rPr>
              <w:t>確認消費者在運動相關事務上的權利義務及其與健康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.</w:t>
            </w:r>
            <w:r>
              <w:rPr>
                <w:rFonts w:cs="Arial"/>
              </w:rPr>
              <w:t>能說出排球低手傳球的動作要領與方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.</w:t>
            </w:r>
            <w:r>
              <w:rPr>
                <w:rFonts w:cs="Arial"/>
              </w:rPr>
              <w:t>能理性選購適當的跳繩或其他運動器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.</w:t>
            </w:r>
            <w:r>
              <w:rPr>
                <w:rFonts w:cs="Arial"/>
              </w:rPr>
              <w:t>能說出理性、負責任的消費行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.</w:t>
            </w:r>
            <w:r>
              <w:rPr>
                <w:rFonts w:cs="Arial"/>
              </w:rPr>
              <w:t>能解釋所選擇消費服務的方式與理由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【活動一】聰明消費者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教師講解運動時可使用的保護器材，例如：護腕、護膝、護踝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角色扮演劇場：由各組輪流表演一齣短劇，內容情境為在商店內選購用品，由兒童分別扮演消費者與服務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【活動二】善用物品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全班依課本所舉的情境分為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組，讓兒童依個人理念，選擇自己認為最好的運動用品保養與使用方式，並提出具體的看法與證明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各組派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名兒童上臺發表討論的結果，說明對於運動用品的使用，有什麼特別的方法與應注意的事項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蒐集有關選購運動用品的資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提問與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發表與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5 </w:t>
            </w:r>
            <w:r>
              <w:rPr>
                <w:rFonts w:cs="新細明體;PMingLiU"/>
              </w:rPr>
              <w:t>認識基本的消費者權利與義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了解自我與發展潛能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、主動探索與研究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至十二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青春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青春你我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辨識影響個人成長與行為的因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4 </w:t>
            </w:r>
            <w:r>
              <w:rPr>
                <w:rFonts w:cs="新細明體;PMingLiU"/>
              </w:rPr>
              <w:t>探討各年齡層的生理變化，並有能力處理個體成長過程中的重要轉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1 </w:t>
            </w:r>
            <w:r>
              <w:rPr>
                <w:rFonts w:cs="新細明體;PMingLiU"/>
              </w:rPr>
              <w:t>分析自我與他人的差異，從中學會關心自己，並建立個人價值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評量週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.</w:t>
            </w:r>
            <w:r>
              <w:rPr>
                <w:rFonts w:cs="Arial"/>
              </w:rPr>
              <w:t>能了解人生生理變化的六個階段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.</w:t>
            </w:r>
            <w:r>
              <w:rPr>
                <w:rFonts w:cs="Arial"/>
              </w:rPr>
              <w:t>能舉出影響生長發育的重要因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.</w:t>
            </w:r>
            <w:r>
              <w:rPr>
                <w:rFonts w:cs="Arial"/>
              </w:rPr>
              <w:t>能了解生長發育的階段性與個別差異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.</w:t>
            </w:r>
            <w:r>
              <w:rPr>
                <w:rFonts w:cs="Arial"/>
              </w:rPr>
              <w:t>能觀察青春期的成長與變化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.</w:t>
            </w:r>
            <w:r>
              <w:rPr>
                <w:rFonts w:cs="Arial"/>
              </w:rPr>
              <w:t>能指出男女性的第二性徵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6.</w:t>
            </w:r>
            <w:r>
              <w:rPr>
                <w:rFonts w:cs="Arial"/>
              </w:rPr>
              <w:t>能以正面積極的態度面對青春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【活動一】認識青春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兒童進行戲劇表演，以引起動機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教師說明青春期是發育快速的時期。通常女性在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歲，男性在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歲之間會進入青春期。教師提醒兒童，每個人進入青春期的時間不盡相同，進入青春期的時間也有差異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0"/>
                <w:lang w:val="zh-TW"/>
              </w:rPr>
              <w:t>【活動二】青春路上快慢行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0"/>
                <w:lang w:val="zh-TW"/>
              </w:rPr>
              <w:t>教師說明每個人的發育速度不盡相同，要肯定自己的價值，無須為外表的高矮胖瘦和發育快慢而心生自卑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0"/>
                <w:lang w:val="zh-TW"/>
              </w:rPr>
              <w:t>教師歸納，成長發育除了環境、遺傳、內分泌等先天因素影響外，也會因飲食、睡眠與運動等後天因素的影響而有所差異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【活動三】親子比一比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兒童想想自己已經具備了哪幾項成人外表所擁有的特徵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全班分組討論，整理歸納出男女不同的特徵，並作成紀錄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【活動四】青春寶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教師說明，青春期的男孩與女孩，身體裡裡外外開始快速成長，例如：身高、體重快速增加，生殖器官也開始發育，逐漸成為生理成熟的男性或女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教師補充說明，這段時期除了生殖器官以外男女各自具有的特徵，也就是身體外觀上的區別，就是第二性徵，例如：男生長喉結、女生乳房隆起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張分別寫上：環境、遺傳、內分泌、飲食、睡眠及運動的紙卡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成熟的男性圖和成熟的女性圖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張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觀察與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了解自我與發展潛能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至十四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青春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青春你我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2 </w:t>
            </w:r>
            <w:r>
              <w:rPr>
                <w:rFonts w:cs="新細明體;PMingLiU"/>
              </w:rPr>
              <w:t>應用肢體發展之能力，從事適當的身體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4 </w:t>
            </w:r>
            <w:r>
              <w:rPr>
                <w:rFonts w:cs="新細明體;PMingLiU"/>
              </w:rPr>
              <w:t>探討各年齡層的生理變化，並有能力處理個體成長過程中的重要轉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 </w:t>
            </w:r>
            <w:r>
              <w:rPr>
                <w:rFonts w:cs="新細明體;PMingLiU"/>
              </w:rPr>
              <w:t>了解營養的需要量是由年齡、性別及身體活動所決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  <w:r>
              <w:rPr>
                <w:rFonts w:cs="Arial"/>
                <w:color w:val="000000"/>
              </w:rPr>
              <w:t>能做好運動計畫並確實執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  <w:r>
              <w:rPr>
                <w:rFonts w:cs="Arial"/>
                <w:color w:val="000000"/>
              </w:rPr>
              <w:t>能認識促進青春期生長發育的重要營養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  <w:r>
              <w:rPr>
                <w:rFonts w:cs="Arial"/>
                <w:color w:val="000000"/>
              </w:rPr>
              <w:t>能了解月經的生理意義與個別差異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</w:t>
            </w:r>
            <w:r>
              <w:rPr>
                <w:rFonts w:cs="Arial"/>
                <w:color w:val="000000"/>
              </w:rPr>
              <w:t>能正確使用衛生棉並記錄月經週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</w:t>
            </w:r>
            <w:r>
              <w:rPr>
                <w:rFonts w:cs="Arial"/>
                <w:color w:val="000000"/>
              </w:rPr>
              <w:t>能做好經期的保健工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6.</w:t>
            </w:r>
            <w:r>
              <w:rPr>
                <w:rFonts w:cs="Arial"/>
                <w:color w:val="000000"/>
              </w:rPr>
              <w:t>能以正面積極的態度面對青春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【活動五】青春大不同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教師帶領兒童認識月經是成熟女性的正常現象；夢遺則是成熟男性的正常生理現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教師藉由課本情境，引導兒童了解月經的狀況因人而異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【活動六】小小錦囊妙計多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師生共同討論女生在月經期間應該注意的事項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師生共同討論青春期男孩應該注意的事項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【活動七】營養加分大滿貫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教師引導兒童思考均衡飲食對成長發育的助益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請兒童分組討論哪些食物分別富含蛋白質、鐵質、鈣質、醣類等營養素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【活動八】健康久久久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教師帶領全班共同討論：平日有沒有養成運動的習慣？大多從事哪些運動？是否有恆心、有毅力的確實執行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教師每週印發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張「每週運動計畫表」，請兒童事前規畫及事後檢核。並找個見證人（同學或家人）簽署「運動契約」，共同檢視是否確實執行「運動契約」的約定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可視兒童建立運動習慣的情形，並提醒兒童養成規律運動的習慣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準備生理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件、衛生棉條及不同型號的衛生棉數包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兒童自行準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張年曆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本月曆）或記事本。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每週印發一張「每週運動計畫表」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提問與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踐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了解自我與發展潛能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至十七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青春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迎接青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辨識影響個人成長與行為的因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5 </w:t>
            </w:r>
            <w:r>
              <w:rPr>
                <w:rFonts w:cs="新細明體;PMingLiU"/>
              </w:rPr>
              <w:t>檢視兩性固有的印象及其對兩性發展的影響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6 </w:t>
            </w:r>
            <w:r>
              <w:rPr>
                <w:rFonts w:cs="新細明體;PMingLiU"/>
              </w:rPr>
              <w:t>解釋個人與群體對性方面之行為，表現出不同的信念與價值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3 </w:t>
            </w:r>
            <w:r>
              <w:rPr>
                <w:rFonts w:cs="新細明體;PMingLiU"/>
              </w:rPr>
              <w:t>參與團體活動，體察人我互動的因素及增進方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4 </w:t>
            </w:r>
            <w:r>
              <w:rPr>
                <w:rFonts w:cs="新細明體;PMingLiU"/>
              </w:rPr>
              <w:t>學習有效的溝通技巧與理性的情緒表達，並認識壓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  <w:r>
              <w:rPr>
                <w:rFonts w:cs="Arial"/>
                <w:color w:val="000000"/>
              </w:rPr>
              <w:t>能自我悅納並尊重彼此的個別差異。</w:t>
            </w:r>
          </w:p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Arial"/>
                <w:color w:val="000000"/>
              </w:rPr>
              <w:t>2..</w:t>
            </w:r>
            <w:r>
              <w:rPr>
                <w:rFonts w:cs="Arial"/>
                <w:color w:val="000000"/>
              </w:rPr>
              <w:t>能尊重異性，與異性和諧相處。</w:t>
            </w:r>
            <w:r>
              <w:rPr>
                <w:rFonts w:cs="Arial"/>
                <w:color w:val="000000"/>
              </w:rPr>
              <w:t>3.</w:t>
            </w:r>
            <w:r>
              <w:rPr>
                <w:rFonts w:cs="Arial"/>
                <w:color w:val="000000"/>
              </w:rPr>
              <w:t>能說出促進成長發育的方法。</w:t>
            </w:r>
          </w:p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Arial"/>
                <w:color w:val="000000"/>
              </w:rPr>
              <w:t>4.</w:t>
            </w:r>
            <w:r>
              <w:rPr>
                <w:rFonts w:cs="Arial"/>
                <w:color w:val="000000"/>
              </w:rPr>
              <w:t>能注重睡眠的品質與時間及營養的攝取。</w:t>
            </w:r>
          </w:p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Arial"/>
                <w:color w:val="000000"/>
              </w:rPr>
              <w:t>5.</w:t>
            </w:r>
            <w:r>
              <w:rPr>
                <w:rFonts w:cs="Arial"/>
                <w:color w:val="000000"/>
              </w:rPr>
              <w:t>能以正面積極的態度面對青春期。</w:t>
            </w:r>
          </w:p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【活動四】非常男女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教師徵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個兒童上臺做戲劇演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教師說明，不論男女，都應肯定自我的價值。此外，兩性相處時應該相互合作，學習尊重別人，樂於付出友愛與關懷，這樣的相處模式才會和諧又快樂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【活動五】攜手同心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全班討論男女之間要如何做到互相尊重和了解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教師提示，兩性之間應該互相幫助、合作，互相尊重、體諒。請兒童以自我宣誓的方式完成敘述語句，強化兒童行為養成的決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【活動六】我的未來不是夢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教師詢問兒童：哪些原因可以促進成長發育？你覺得可以怎麼做呢？引導兒童從飲食、睡眠與運動等方向思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教師引導兒童從飲食、運動、睡眠等三個面向，檢視自己的生活習慣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【活動七】我的成長規畫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請兒童就自我檢視出來的壞習慣，思考並寫下改進的可行步驟（自我檢視→問題分析→改進方法→付諸行動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請兒童發表規畫的內容，教師帶領兒童共同討論並提供修正意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師生共同蒐集促進成長發育的相關文章或剪報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提問與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反省與檢討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重視團隊中不同性別的貢獻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5 </w:t>
            </w:r>
            <w:r>
              <w:rPr>
                <w:rFonts w:cs="新細明體;PMingLiU"/>
              </w:rPr>
              <w:t>學習溝通協調的能力，促進兩性和諧的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了解自我與發展潛能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生涯規畫與終身學習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表達、溝通與分享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5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新青蛙王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做眼睛的好主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體認健康行為的重要性，並運用做決定的技巧來促進健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2-1 </w:t>
            </w:r>
            <w:r>
              <w:rPr>
                <w:rFonts w:cs="新細明體;PMingLiU"/>
              </w:rPr>
              <w:t>表現預防疾病的正向行為與活動，以增進身體的安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  <w:r>
              <w:rPr>
                <w:rFonts w:cs="Arial"/>
                <w:color w:val="000000"/>
              </w:rPr>
              <w:t>能說出可能引起近視的行為。</w:t>
            </w:r>
          </w:p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  <w:r>
              <w:rPr>
                <w:rFonts w:cs="Arial"/>
                <w:color w:val="000000"/>
              </w:rPr>
              <w:t>能了解近視會為生活帶來不便。</w:t>
            </w:r>
          </w:p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  <w:r>
              <w:rPr>
                <w:rFonts w:cs="Arial"/>
                <w:color w:val="000000"/>
              </w:rPr>
              <w:t>能說出眼睛的保健方法。</w:t>
            </w:r>
          </w:p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</w:t>
            </w:r>
            <w:r>
              <w:rPr>
                <w:rFonts w:cs="Arial"/>
                <w:color w:val="000000"/>
              </w:rPr>
              <w:t>能落實眼睛的定期檢查與矯治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【活動一】眼睛生病了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兒童分組討論王子和公主近視的原因，及可以改進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請兒童反省自己是否也做過這些傷害眼睛的行為，如果有應趕緊改進，才不會繼續傷害眼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【活動二】視力拉警報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教師請班上因近視而戴眼鏡的兒童發表他們對近視的看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教師總結兒童發表的內容，提醒兒童要多注意自己的用眼習慣，不要傷害眼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【活動三】護眼行動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教師提醒，無論是看書或看電視的距離都可以經過測量，以了解實際的距離。並提醒自己每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分鐘應休息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分鐘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請兒童根據課本的護眼行動，檢視自己是否都已經做到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教師補充說明，保護眼睛不只是預防近視而已，平常也要注意安全，避免眼睛受到傷害。例如：不要手持尖銳物品奔跑、不可用力揉眼睛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公分的長條紙板每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條，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公分的長尺數把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討論與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發表與示範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反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生涯規畫與終身學習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、規畫、組織與實踐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9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新青蛙王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健康實踐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體認健康行為的重要性，並運用做決定的技巧來促進健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評量週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  <w:r>
              <w:rPr>
                <w:rFonts w:cs="Arial"/>
                <w:color w:val="000000"/>
              </w:rPr>
              <w:t>知道什麼是健康行為，檢視並改進生活習慣。</w:t>
            </w:r>
          </w:p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  <w:r>
              <w:rPr>
                <w:rFonts w:cs="Arial"/>
                <w:color w:val="000000"/>
              </w:rPr>
              <w:t>培養實踐健康行為的能力與意願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【活動一】健康法寶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教師說明公主和王子曾經因為貪玩，生活作息都打亂了，甚至影響將視力健康。但他們努力的改進，使得生活有很大的改善，且態度也變得較為積極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教師透過課本對話引導兒童思考：有些人沒有好好利用暑假，渾渾噩噩的過生活。到暑假快結束時，才驚覺好像沒做什麼事就要開學了。如果暑假前能事先定幾個目標並做好計畫，暑假就能過得充實又有意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lang w:val="zh-TW"/>
              </w:rPr>
              <w:t>【活動二】暑期健康計畫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教師將全班分為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組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請兒童根據「公主的健康行為檢核表」，訂定屬於該組的健康行為。例如：規律的運動、均衡的飲食、充足的睡眠、注意安全、能和別人討論自己的問題、控制情緒、與他人合作、定期做口腔及視力健康檢查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各組逐一發表其所訂定的健康行為，教師與全班兒童共同討論其適切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兒童根據討論後的健康行為內容，進行個人的行為檢視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  <w:t>教師指導兒童根據個人的檢核結果，訂定屬於自己的暑期健康計畫書，並鼓勵大家互相分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提問與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內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生涯規畫與終身學習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、規畫、組織與實踐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、獨立思考與解決問題</w:t>
            </w:r>
          </w:p>
        </w:tc>
      </w:tr>
      <w:tr>
        <w:trPr>
          <w:trHeight w:val="161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6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檢討反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8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0"/>
                <w:lang w:val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zh-TW"/>
              </w:rPr>
            </w:pPr>
            <w:r>
              <w:rPr>
                <w:rFonts w:cs="新細明體;PMingLiU"/>
                <w:kern w:val="0"/>
                <w:sz w:val="16"/>
                <w:szCs w:val="20"/>
                <w:lang w:val="zh-T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肆、評量項目初擬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92"/>
        <w:gridCol w:w="792"/>
        <w:gridCol w:w="792"/>
        <w:gridCol w:w="792"/>
        <w:gridCol w:w="792"/>
      </w:tblGrid>
      <w:tr>
        <w:trPr>
          <w:trHeight w:val="7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量  項  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</w:t>
            </w:r>
          </w:p>
        </w:tc>
      </w:tr>
      <w:tr>
        <w:trPr>
          <w:trHeight w:val="34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認識天災來臨前的防範及緊急應變方法，了解食物的選購及保存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關心社區的環境問題，參與垃圾分類及珍惜資源的活動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了解影響生長發育的原因，並培養促進成長發育的觀念，及養成良好的運動習慣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成績計算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期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績計算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0" w:hanging="28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我的學習紀錄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﹪</w:t>
            </w:r>
          </w:p>
          <w:p>
            <w:pPr>
              <w:pStyle w:val="Normal"/>
              <w:spacing w:before="0" w:after="9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學習態度佔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0%</w:t>
            </w:r>
          </w:p>
          <w:p>
            <w:pPr>
              <w:pStyle w:val="Normal"/>
              <w:ind w:left="2800" w:hanging="28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平時測驗佔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4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"/>
        </w:tabs>
        <w:ind w:left="177" w:hanging="1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"/>
        </w:tabs>
        <w:ind w:left="192" w:hanging="1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"/>
        </w:tabs>
        <w:ind w:left="192" w:hanging="1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8z2">
    <w:name w:val="WW8Num18z2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2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2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2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firstLine="378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pacing w:before="60" w:after="0"/>
      <w:ind w:left="57" w:right="57" w:hanging="0"/>
      <w:jc w:val="both"/>
    </w:pPr>
    <w:rPr>
      <w:rFonts w:ascii="新細明體;PMingLiU" w:hAnsi="新細明體;PMingLiU"/>
      <w:color w:val="000000"/>
      <w:w w:val="12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59:00Z</dcterms:created>
  <dc:creator>tpser1a6</dc:creator>
  <dc:description/>
  <dc:language>en-US</dc:language>
  <cp:lastModifiedBy>明湖國小</cp:lastModifiedBy>
  <cp:lastPrinted>2004-12-14T21:59:00Z</cp:lastPrinted>
  <dcterms:modified xsi:type="dcterms:W3CDTF">2006-02-22T02:07:00Z</dcterms:modified>
  <cp:revision>6</cp:revision>
  <dc:subject/>
  <dc:title>國語 領域計畫表</dc:title>
</cp:coreProperties>
</file>