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四學年度下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數學領域教學計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使用教科書版本：翰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標：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理解生活中，各種量的測量工具上刻度間的結構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理解等值意義，並利用加減互逆關係解決加數、減數、被加數、被減數未知等問題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認識旋轉、「度」的意義、並做度的大小比較及解決度的合成與分解問題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熟練多位數乘除二位數的直式計算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認識各種量的普遍單位，並應用在生活中，培養出量感，及解決毫米和公分的二階單位計算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認識圓心、半徑、直徑，並認識八方位及應用於生活中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以二位小數描述具體的量、認識分數與小數的關係，及解決兩位小數的加減問題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能以個別單位的方式描述面積，並歸納出公式簡化面積之計算。</w:t>
      </w:r>
    </w:p>
    <w:p>
      <w:pPr>
        <w:pStyle w:val="Heading2"/>
        <w:spacing w:lineRule="auto" w:line="240"/>
        <w:ind w:left="720" w:hanging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九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解決生活情境中的兩步驟整數四則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將分類資料整理成長條圖，並解讀長條圖之各種變形。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97"/>
        <w:gridCol w:w="1203"/>
        <w:gridCol w:w="1080"/>
        <w:gridCol w:w="2340"/>
        <w:gridCol w:w="720"/>
        <w:gridCol w:w="1080"/>
        <w:gridCol w:w="1080"/>
        <w:gridCol w:w="1440"/>
        <w:gridCol w:w="720"/>
        <w:gridCol w:w="900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訖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訖日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主題單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要活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大基本能力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公升與毫公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毫公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實際操作理解公升與分公升之間的關係，從情境中察覺「公升」單位的使用，並進行公升的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中察覺「毫公升」單位的使用，以實際操作理解毫公升與分公升、毫公升與公升之間的關係，並進行毫公升的估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升量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量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容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公升與毫公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升、分公升與毫公升的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適當單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進行公升、分公升與毫公升之間的整數化聚，並由情境中比較不同單位的容量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由情境中選擇適當單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升量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公升量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容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四分之三打有幾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值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數詞的描述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單位分數內容量為多個個物的情境下，給定分量（兩者不互質），使用分數數詞描述此分量，並察覺各分數彼此等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單位分數內容量為多個個物的情境下，給定分量，使用（指定分母）分數數詞描述此分量，並察覺各分數彼此等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離散量的情境中，比較兩分數（兩者分母不互質）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在離散量的情境中，給定單位量及分量，使用分數數詞（字）描述此分量，並理解此分數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花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3-5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四分之三打有幾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5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數詞的表現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分數的加減互逆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離散量的情境中，給定單位量及分數，依分數數詞取出分量來，並理解此分數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加數未知，結果以帶分數及分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減數未知，結果以帶分數及分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被加數未知，結果以帶分數及分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被減數未知，結果以帶分數及分量表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花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3-5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角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旋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度的合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旋轉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度的意義及量角器的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周角和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決以度為單位的合成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經驗三角形的三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，四邊形的四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具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吸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型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2 3-3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角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-2-3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角、鈍角和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出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的角是直角，大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的角是鈍角，小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度的角是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度為單位，進行角度的估測和實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畫出指定度數的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具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吸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型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2 3-3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乘以和除以二位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3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Z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位數乘以二位數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位數、四位數乘以二位數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位數、三位數除以二位數，商為一位數的直式算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乘數為二位數，乘數為二位數的乘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乘數為三位數或四位數，乘數為二位數的乘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活情境中解決被除數為二位數或三位數，除數為二位數，商為一位數的除法問題，並用直式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2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乘以和除以二位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3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Z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位數除以二位數，商為二位數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位數除以二位數的直式算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除數為三位數，除數為二位數，商為二位數的除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生活情境中解決被除數為四位數，除數為二位數，商為二位數或三位數的除法問題，並用直式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3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4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長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公里為單位的加、減、乘、除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和公里的二階單位化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高速公路交流道指示牌中引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，介紹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的意義。並能在情境中理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的操場跑道，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圈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情境中解決以公里為單位的加、減、乘、除的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公尺和公里的化聚，解決二階單位的計算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白色積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硬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回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長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毫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米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米和公分的二階單位計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具體的情境中認識毫米的應用，並知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分等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毫米，進行毫米的化聚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實物的估測與實測，建立毫米的量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毫米和公分的化聚，解決二階單位的計算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白色積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硬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明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回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圓與方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中的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找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透過觀察課本圖片辨認圓形，並能指出生活中和圓形相關的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摺圓形圖卡，認識圓各部分的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玩紙陀螺，進一步了解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嘗試使用各種物品或工具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圓規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畫圓進一步了解圓心、圓周，及半徑、直徑間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北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1 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圓與方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-2-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-2-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方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東、西、南、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該怎麼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東南、東北、西北、西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生活中指示方向的標誌，初步認識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確認東、西、南、北的方向後，指認校園內各地標與自己所在位置的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使用東、西、南、北的語詞，說明位置及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透過地圖，辨認上、下、左、右和東、西、南、北的關係，說明指定起迄點的走法並記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颱風情境問題帶入八方位的需求，並以指北針為實例，探討八方位在生活上的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形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北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2-1 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二位小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N-03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A-0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位小數的聽、說、讀、寫、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和小數的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二位純小數和二位帶小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指定小數的做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等分好的線段，做出一條簡單的分數和小數數線，以了解分數和小數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跳遠比賽紀錄，認識生活中的二位小數，並了解帶小數與帶分數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連續量和離散量的情境分別描述真分數、二位小數的量，並做分數與小數的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本放大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二位小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N-0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A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數的加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數的加減互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情境中解決二位帶小數的合成、分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被加數、被減數、加數及減數未知的情境中，了解「小數加減互逆」的關係，以解決日常生活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本放大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正方形與長方形的面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的估測、實測和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板和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長方形面積公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平方公尺的意義，並以平方公尺為單位描述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平方公尺為單位，進行估測與實測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決以平方公尺為單位的加減乘除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給定一未知邊長的長方形名片或正方形卡片，先以平方公分板覆蓋或用直尺量邊長，列出乘法算式求得長方形或正方形的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和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的敘述，分別列出面積的乘法算式，並歸納得到「長方形面積＝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寬」的中文簡記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正方形與長方形的面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1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正方形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和平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面積和分配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和「一排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，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」的敘述，引導出面積的乘法算式，並歸納得到「正方形面積＝邊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邊長」的中文簡記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正方形面積公式求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平方公尺和平方公分的化聚和比較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兩個共用邊長的長方形，透過不同面積的求算方式計算其面積和，讓學生經驗乘對加的分配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方公尺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直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講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四則運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A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加法與乘法的結合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整數的併式運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被除數未知或除數未知的除法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中理解連加與連乘的運算中，先算前面與先算後面的答案會相同，並用逐次減項的方式算出答案。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併式解決兩步驟的情境問題，熟悉運算規則及注意括號的使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問題中，嘗試找出被除數未知或除數未知算式的解題方式（且有餘數），並理解兩種解法的相異之處，並能以併式列出最後算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四則運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-2-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-2-1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A-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算順序的調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乘除法的不等式及其遞移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情境中理解連續乘除法中，運算次序的可調整性，並運用此特性使運算快速而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含有乘法算式的不等式及其遞移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含有除法算式的不等式及其遞移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2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長條圖與折線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-0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長條圖複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數量較大、直的與橫的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辨識標尺不同，對報讀長條圖的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先報讀現成長條圖，再以班級同學的生日，按月分做出統計表，並依該資料做成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先依舊經驗了解直的長條圖，再展示橫的長條圖，讓學生發現長條圖可以用橫或直的方式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不同組距表示同一數據，了解組距的大小無礙於表現結果，但與視覺觀感有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4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長條圖與折線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N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-0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讀各種長條圖的變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、報讀、繪製折線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讀各種折線圖的變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生活中的統計圖，讓學生在報讀和解讀圖表資訊的過程中，明白統計圖的功用，同時也察覺數學領域和其他領域的連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從簡單的一週氣溫折線圖中，了解折線圖所呈現的趨勢意義，並學習繪製折線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利用生活中的數據，以折線圖呈現其變化與趨勢，讓學生在報讀和解讀圖表資訊的過程中，明白折線圖的功用，同時也察覺數學領域和其他領域的連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情境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白板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講解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/>
                <w:color w:val="000000"/>
              </w:rPr>
              <w:t>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單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學習態度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定期評量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/>
                <w:color w:val="000000"/>
              </w:rPr>
              <w:t>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單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學習態度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定期評量佔</w:t>
            </w:r>
            <w:r>
              <w:rPr>
                <w:rFonts w:cs="新細明體;PMingLiU"/>
                <w:color w:val="000000"/>
              </w:rPr>
              <w:t>25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、能知道度量單位的名稱大小及單位間的換算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會用四位數乘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除以兩位數的直式計算及四則運算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能認識圓心、半徑、直徑，並認識八方位及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認識分數與小數的關係，及解決兩位小數的加減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能將分類資料整理成長條圖，並解讀長條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1:00Z</dcterms:created>
  <dc:creator>明湖國小</dc:creator>
  <dc:description/>
  <dc:language>en-US</dc:language>
  <cp:lastModifiedBy>明湖國小</cp:lastModifiedBy>
  <dcterms:modified xsi:type="dcterms:W3CDTF">2006-02-22T02:05:00Z</dcterms:modified>
  <cp:revision>67</cp:revision>
  <dc:subject/>
  <dc:title>起訖週次</dc:title>
</cp:coreProperties>
</file>