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能從互助活動的過程，體會助人與服務的意義。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能了解愛物惜福的意義，並身體力行。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能學習付出、分享、不分人己親疏彼此相愛。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6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7"/>
        <w:gridCol w:w="1556"/>
        <w:gridCol w:w="1440"/>
        <w:gridCol w:w="2880"/>
        <w:gridCol w:w="720"/>
        <w:gridCol w:w="900"/>
        <w:gridCol w:w="769"/>
        <w:gridCol w:w="899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5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  <w:r>
              <w:rPr>
                <w:rFonts w:eastAsia="標楷體" w:cs="Arial" w:ascii="Arial" w:hAnsi="Arial"/>
                <w:sz w:val="16"/>
                <w:szCs w:val="16"/>
              </w:rPr>
              <w:t>95.2.13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~95 .2.19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小小志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4</w:t>
            </w:r>
            <w:r>
              <w:rPr>
                <w:color w:val="000000"/>
                <w:sz w:val="16"/>
              </w:rPr>
              <w:t>認識鄰近機構，並了解社會資源對日常生活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經驗分享中，體會人與人之間的互助需求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互助活動的過程，體會助人與服務的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認識志工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請兒童分享互助的經驗以引起兒童進行互助活動的意願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進行互助活動以引起兒童進一步探討「服務」的意願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</w:rPr>
              <w:t>認識社區中的志工</w:t>
            </w:r>
          </w:p>
          <w:p>
            <w:pPr>
              <w:pStyle w:val="Style16"/>
              <w:widowControl/>
              <w:spacing w:lineRule="auto" w:line="240"/>
              <w:ind w:left="323" w:hanging="179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  <w:r>
              <w:rPr>
                <w:rFonts w:cs="Arial"/>
                <w:sz w:val="16"/>
                <w:szCs w:val="16"/>
              </w:rPr>
              <w:t>認識學</w:t>
            </w:r>
            <w:r>
              <w:rPr>
                <w:rFonts w:cs="Arial"/>
                <w:kern w:val="0"/>
                <w:sz w:val="16"/>
                <w:szCs w:val="16"/>
              </w:rPr>
              <w:t>校裡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投影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2.27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3.5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 </w:t>
            </w:r>
            <w:r>
              <w:rPr>
                <w:color w:val="000000"/>
                <w:sz w:val="16"/>
              </w:rPr>
              <w:t>體會參與社會服務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主動積極參與活動，並進一步探討義務服務的內涵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藉由進行心得分享活動，能對參與社會服務的意義有更深的體認與反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59" w:hanging="117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心得分享</w:t>
            </w:r>
          </w:p>
          <w:p>
            <w:pPr>
              <w:pStyle w:val="Style16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紀錄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3.13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3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尊重與關懷不同的族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會利用觀察或調查的方法，尋找服務的機會，並實際進行服務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小小志工出發囉！</w:t>
            </w:r>
          </w:p>
          <w:p>
            <w:pPr>
              <w:pStyle w:val="Style16"/>
              <w:widowControl/>
              <w:spacing w:lineRule="auto" w:line="240"/>
              <w:ind w:left="323" w:hanging="179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討論如何進行小小志工的活動</w:t>
            </w:r>
          </w:p>
          <w:p>
            <w:pPr>
              <w:pStyle w:val="Style16"/>
              <w:widowControl/>
              <w:spacing w:lineRule="auto" w:line="240"/>
              <w:ind w:left="505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讓學生從校園生活的經驗中，思考並選擇服務單位及服務內容。</w:t>
            </w:r>
          </w:p>
          <w:p>
            <w:pPr>
              <w:pStyle w:val="Style16"/>
              <w:widowControl/>
              <w:spacing w:lineRule="auto" w:line="240"/>
              <w:ind w:left="505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學生親自拜訪服務單位，說明志工活動目的、內容，徵詢服務單位同意，並調查服務需求。</w:t>
            </w:r>
          </w:p>
          <w:p>
            <w:pPr>
              <w:pStyle w:val="Style16"/>
              <w:ind w:left="331" w:hanging="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3.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4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3</w:t>
            </w:r>
            <w:r>
              <w:rPr>
                <w:color w:val="000000"/>
                <w:sz w:val="16"/>
              </w:rPr>
              <w:t>參與社會服務活動，並分享服務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服務的體驗中，發現事物有所改變，建構自我參與社會服務的意義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小小志工出發囉！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進行志工服務活動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分享參與志工服務活動的心得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引導學生思考未來可以將志工服務納入人生規劃中</w:t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實做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4.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4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珍惜生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4-2</w:t>
            </w:r>
            <w:r>
              <w:rPr>
                <w:color w:val="000000"/>
                <w:sz w:val="16"/>
              </w:rPr>
              <w:t>學習關懷世人與照顧弱勢團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-4-2</w:t>
            </w:r>
            <w:r>
              <w:rPr>
                <w:color w:val="000000"/>
                <w:sz w:val="16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付出、分享、不分人己親疏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</w:t>
            </w:r>
            <w:r>
              <w:rPr>
                <w:rFonts w:cs="Arial"/>
                <w:sz w:val="16"/>
                <w:szCs w:val="16"/>
              </w:rPr>
              <w:t>學習面對無常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教師提問，先請班上幾位口語發表能力較佳的同學發言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發生大地震、大海嘯， 如果當時你在現場，到處都是外國人，你想通知大家逃命，要怎麼說？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生命無可預期，如果你將被海嘯捲走，心中有話希望跟誰說？想說些什麼？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如果歷劫歸來，接下來的人生中你想做些什麼？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2. </w:t>
            </w:r>
            <w:r>
              <w:rPr>
                <w:rFonts w:cs="Arial"/>
                <w:kern w:val="0"/>
                <w:sz w:val="16"/>
                <w:szCs w:val="16"/>
              </w:rPr>
              <w:t>教師引導孩童，審慎思考積極正向的做法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/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輔導室金頭腦學習單</w:t>
            </w:r>
            <w:r>
              <w:rPr>
                <w:rFonts w:cs="Arial"/>
                <w:kern w:val="0"/>
                <w:sz w:val="16"/>
                <w:szCs w:val="16"/>
              </w:rPr>
              <w:t>。</w:t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4. </w:t>
            </w:r>
            <w:r>
              <w:rPr>
                <w:rFonts w:cs="Arial"/>
                <w:kern w:val="0"/>
                <w:sz w:val="16"/>
                <w:szCs w:val="16"/>
              </w:rPr>
              <w:t>配合活動校外教學</w:t>
            </w:r>
            <w:r>
              <w:rPr>
                <w:rFonts w:cs="Arial"/>
                <w:kern w:val="0"/>
                <w:sz w:val="16"/>
                <w:szCs w:val="16"/>
              </w:rPr>
              <w:t>—</w:t>
            </w:r>
            <w:r>
              <w:rPr>
                <w:rFonts w:cs="Arial"/>
                <w:kern w:val="0"/>
                <w:sz w:val="16"/>
                <w:szCs w:val="16"/>
              </w:rPr>
              <w:t xml:space="preserve">木柵動物園 </w:t>
            </w:r>
            <w:r>
              <w:rPr>
                <w:rFonts w:cs="Arial"/>
                <w:kern w:val="0"/>
                <w:sz w:val="16"/>
                <w:szCs w:val="16"/>
              </w:rPr>
              <w:t>.</w:t>
            </w:r>
            <w:r>
              <w:rPr>
                <w:rFonts w:cs="Arial"/>
                <w:kern w:val="0"/>
                <w:sz w:val="16"/>
                <w:szCs w:val="16"/>
              </w:rPr>
              <w:t>發下學習單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家長及學生互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4.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4.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1-3</w:t>
            </w:r>
            <w:r>
              <w:rPr>
                <w:color w:val="000000"/>
                <w:sz w:val="16"/>
              </w:rPr>
              <w:t>知道環境保護與自己的關係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參加各種團體活動，瞭解自己所屬團體的特色，樂於表達自我並願意與人溝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環境變遷對人類的影響重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小組分工進行資料蒐集及整理工作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體會生命的可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大自然的情緒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教師引導：人有喜怒哀樂，大自然也有喜怒哀樂，環境不可能一成不變，然而大自然的力量遠勝於人類，因此讓我們先了解大自然的情緒對生物可能造成的影響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明天過後》，只播放片中關於臭氧層被人類破壞，造成全球升溫，極地的冰被融化，造成海水上升，引發暴風及海嘯，進而對人類的財產及生命造成重大危害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小組分工蒐集關於地球環境被破壞或自然形成的災難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成因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地震、颱風、龍捲風、海嘯、火山爆發等資料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過程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災害發生後環境的改變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結果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以及對人類所產生的危害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影響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預告於下次課程進行海報製作。</w:t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5.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5.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2</w:t>
            </w:r>
            <w:r>
              <w:rPr>
                <w:color w:val="000000"/>
                <w:sz w:val="16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4-1</w:t>
            </w:r>
            <w:r>
              <w:rPr>
                <w:color w:val="000000"/>
                <w:sz w:val="16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對環境的保護有更深刻的省思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事先彙整資料並口頭發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環境面面觀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學生分組報告：將兩週來經由網路、書報雜誌所蒐集來的資料以報告方式呈現，教師從旁協助及補充，並指導各組之主題與海報製作時的要點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海報製作</w:t>
            </w:r>
          </w:p>
          <w:p>
            <w:pPr>
              <w:pStyle w:val="Style16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以一項災難為主題製作海報。</w:t>
            </w:r>
          </w:p>
          <w:p>
            <w:pPr>
              <w:pStyle w:val="Style16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海報內容包括災難的成因、發生時的過程、災難發生後環境的改變、對人類的影響。</w:t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教師總結及講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.5.2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5.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愛物惜福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能了解舉辦跳蚤市場的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愛物惜福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輔導室金頭腦學習單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以舊衣回收的例子引導兒童愛物惜福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.6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6.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能了解愛物惜福的意義並身體力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端五節製作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觀察評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.6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.6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9"/>
        </w:tabs>
        <w:ind w:left="569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46:00Z</dcterms:created>
  <dc:creator>USER</dc:creator>
  <dc:description/>
  <dc:language>en-US</dc:language>
  <cp:lastModifiedBy>明湖國小</cp:lastModifiedBy>
  <cp:lastPrinted>2004-07-01T08:48:00Z</cp:lastPrinted>
  <dcterms:modified xsi:type="dcterms:W3CDTF">2006-01-20T03:23:00Z</dcterms:modified>
  <cp:revision>49</cp:revision>
  <dc:subject/>
  <dc:title>學校主題</dc:title>
</cp:coreProperties>
</file>