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distribute"/>
        <w:rPr/>
      </w:pPr>
      <w:r>
        <w:rPr>
          <w:rFonts w:ascii="Arial" w:hAnsi="Arial" w:cs="Arial" w:eastAsia="標楷體"/>
          <w:sz w:val="28"/>
        </w:rPr>
        <w:t>台北市內湖區明湖國小九十四學年度第二學期四年級電腦課程計劃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：莊佩芸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熟悉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的基本操作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利用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製作圖文並茂的文件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運用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完成各科作業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運用網際網路收集資料，並以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整理成文件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使用教科書版本：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文書</w:t>
      </w:r>
      <w:r>
        <w:rPr>
          <w:rFonts w:eastAsia="標楷體" w:cs="Arial" w:ascii="Arial" w:hAnsi="Arial"/>
        </w:rPr>
        <w:t>123</w:t>
      </w:r>
      <w:r>
        <w:rPr>
          <w:rFonts w:ascii="Arial" w:hAnsi="Arial" w:cs="Arial" w:eastAsia="標楷體"/>
        </w:rPr>
        <w:t>（第三波資訊股份有限公司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活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3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  <w:gridCol w:w="2928"/>
        <w:gridCol w:w="35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目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書編輯與</w:t>
            </w:r>
            <w:r>
              <w:rPr>
                <w:rFonts w:eastAsia="標楷體" w:cs="Arial" w:ascii="Arial" w:hAnsi="Arial"/>
              </w:rPr>
              <w:t>W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文書軟體～</w:t>
            </w:r>
            <w:r>
              <w:rPr>
                <w:rFonts w:eastAsia="標楷體" w:cs="Arial" w:ascii="Arial" w:hAnsi="Arial"/>
              </w:rPr>
              <w:t>WOR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的功能簡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書編輯的流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的視窗介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外教學通知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版面設定的認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顯示比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什麼是版面設定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格式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定行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邊框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頁面檢視及預覽列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熱鬧的水生家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圖片及設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圖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定圖片去背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段落縮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的個人功課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表格及設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表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格的合併及分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格大小的調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看圖說話真有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繪圖工具列及快取圖案的應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快取圖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文字方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封面設計看我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藝術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文字藝術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故事編排簡單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版面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頁首頁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版面分欄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首字放大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輯頁首頁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上遊戲好好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運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項文書編排技巧的綜合運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認識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操作環境及熟悉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的基本操作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能設定文字及段落格式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設定版面及頁面框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建立並修改表格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插入圖片、快取圖案、文字藝術師及使用文字方塊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方式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個作品均有一作品分數，佔總成績</w:t>
      </w:r>
      <w:r>
        <w:rPr>
          <w:rFonts w:eastAsia="標楷體" w:cs="Arial" w:ascii="Arial" w:hAnsi="Arial"/>
        </w:rPr>
        <w:t>60%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課學習態度佔總成績</w:t>
      </w:r>
      <w:r>
        <w:rPr>
          <w:rFonts w:eastAsia="標楷體" w:cs="Arial" w:ascii="Arial" w:hAnsi="Arial"/>
        </w:rPr>
        <w:t>4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‧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18:00Z</dcterms:created>
  <dc:creator>Linda</dc:creator>
  <dc:description/>
  <dc:language>en-US</dc:language>
  <cp:lastModifiedBy>py</cp:lastModifiedBy>
  <dcterms:modified xsi:type="dcterms:W3CDTF">2006-02-22T04:00:00Z</dcterms:modified>
  <cp:revision>7</cp:revision>
  <dc:subject/>
  <dc:title>一、</dc:title>
</cp:coreProperties>
</file>