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eastAsia="新細明體;PMingLiU"/>
          <w:sz w:val="24"/>
        </w:rPr>
        <w:t>台北市內湖區明湖國小</w:t>
      </w:r>
      <w:r>
        <w:rPr>
          <w:rFonts w:cs="華康中黑體;Arial Unicode MS"/>
          <w:sz w:val="24"/>
        </w:rPr>
        <w:t xml:space="preserve">  </w:t>
      </w:r>
      <w:r>
        <w:rPr>
          <w:rFonts w:ascii="標楷體" w:hAnsi="標楷體" w:eastAsia="新細明體;PMingLiU"/>
          <w:sz w:val="24"/>
          <w:u w:val="single"/>
        </w:rPr>
        <w:t>九十四</w:t>
      </w:r>
      <w:r>
        <w:rPr>
          <w:rFonts w:eastAsia="新細明體;PMingLiU"/>
          <w:sz w:val="24"/>
        </w:rPr>
        <w:t>學年度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ascii="標楷體" w:hAnsi="標楷體" w:eastAsia="新細明體;PMingLiU"/>
          <w:sz w:val="24"/>
          <w:u w:val="single"/>
        </w:rPr>
        <w:t>二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四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年級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藝術與人文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（視藝、表藝）</w:t>
      </w:r>
      <w:r>
        <w:rPr>
          <w:rFonts w:cs="華康中黑體;Arial Unicode MS"/>
          <w:b/>
          <w:sz w:val="24"/>
          <w:u w:val="single"/>
        </w:rPr>
        <w:t xml:space="preserve"> </w:t>
      </w:r>
      <w:r>
        <w:rPr>
          <w:rFonts w:cs="華康中黑體;Arial Unicode MS"/>
          <w:b/>
          <w:sz w:val="24"/>
        </w:rPr>
        <w:t xml:space="preserve"> </w:t>
      </w:r>
      <w:r>
        <w:rPr>
          <w:rFonts w:eastAsia="新細明體;PMingLiU"/>
          <w:sz w:val="24"/>
        </w:rPr>
        <w:t>領域教學計畫表</w:t>
      </w:r>
      <w:r>
        <w:rPr>
          <w:rFonts w:cs="華康中黑體;Arial Unicode MS"/>
          <w:sz w:val="24"/>
        </w:rPr>
        <w:t xml:space="preserve"> 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四年級團隊</w:t>
      </w:r>
    </w:p>
    <w:p>
      <w:pPr>
        <w:pStyle w:val="1"/>
        <w:jc w:val="left"/>
        <w:rPr/>
      </w:pPr>
      <w:r>
        <w:rPr>
          <w:rFonts w:ascii="標楷體" w:hAnsi="標楷體" w:eastAsia="新細明體;PMingLiU"/>
          <w:sz w:val="24"/>
        </w:rPr>
        <w:t>教材來源：康軒版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藝術與人文（</w:t>
      </w:r>
      <w:r>
        <w:rPr>
          <w:rFonts w:eastAsia="新細明體;PMingLiU" w:ascii="標楷體" w:hAnsi="標楷體"/>
          <w:sz w:val="24"/>
        </w:rPr>
        <w:t>4</w:t>
      </w:r>
      <w:r>
        <w:rPr>
          <w:rFonts w:ascii="標楷體" w:hAnsi="標楷體" w:eastAsia="新細明體;PMingLiU"/>
          <w:sz w:val="24"/>
        </w:rPr>
        <w:t>下）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>
          <w:rFonts w:ascii="標楷體" w:hAnsi="標楷體" w:eastAsia="新細明體;PMingLiU"/>
          <w:sz w:val="24"/>
        </w:rPr>
        <w:t>一</w:t>
      </w:r>
      <w:r>
        <w:rPr/>
        <w:t>、教學計劃：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11"/>
        <w:gridCol w:w="1715"/>
        <w:gridCol w:w="540"/>
        <w:gridCol w:w="2340"/>
        <w:gridCol w:w="3032"/>
        <w:gridCol w:w="2880"/>
        <w:gridCol w:w="1397"/>
        <w:gridCol w:w="1663"/>
        <w:gridCol w:w="802"/>
      </w:tblGrid>
      <w:tr>
        <w:trPr>
          <w:tblHeader w:val="true"/>
          <w:trHeight w:val="1302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學習子題及活動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  <w:sz w:val="20"/>
              </w:rPr>
              <w:t>學習目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融入議題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方式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一至五 </w:t>
            </w: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週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      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一、光影魔術師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光影效果在藝術創作上的應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培養豐富的想像力與創作能力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以多元藝術活動展現光影的變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（一）生活裡的光</w:t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與光有關的各項活動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活中的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設計與製作燈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品欣賞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能說出對夜晚及燈光和影子的感覺。 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照明工具的裝飾功能。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照明工具的演進與生活的關係，並欣賞其美感要素。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美的形式原理設計燈具。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現成物製作出燈具。</w:t>
            </w:r>
          </w:p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作品美化生活環境，或配合特殊節慶展現自己的作品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1</w:t>
            </w:r>
            <w:r>
              <w:rPr>
                <w:rFonts w:ascii="新細明體;PMingLiU" w:hAnsi="新細明體;PMingLiU"/>
                <w:sz w:val="20"/>
              </w:rPr>
              <w:t>運用藝術創作活動及作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美化生活環境和個人心靈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ab/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與光有關的民俗活動資料、圖片、幻燈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種特殊造型與用途的照明工具圖片或幻燈片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作品。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發表、實作、欣賞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我是奇影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光和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和光影玩遊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紙影偶劇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剪影的製作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sz w:val="20"/>
              </w:rPr>
              <w:t>透過光影以肢體展現各種不同的造型及探討光源與影子的關係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依影子外型判斷組合的作品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製作一個關節以上的紙影偶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以紙影偶即興演出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六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eastAsia="Times New Roman"/>
                <w:w w:val="120"/>
                <w:sz w:val="20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小水滴的旅行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觀察河流的動態與不同風貌，以線條表現音樂節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培養關心生態環境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培養珍惜水資源的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83" w:right="57" w:hanging="28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水滴與小溪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朗讀童詩可愛的小水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童詩可愛的小水滴的表達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想像與感受童詩的內涵。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培養語言節奏的能力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水資源圖片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有關河川生態及污染情形的圖片、幻燈片及圖書。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觀察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岸邊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住家附近的河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畫作欣賞及集體創作介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彩繪河川風情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修正及欣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水對自然及人類的重要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從名家畫作中欣賞不同的表現方法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了解集體創作的各種方法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運用認知及想像彩繪河川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練習不同的彩繪用具創作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欣賞作品發表創作心得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三】幫助小水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故事接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詩的呈現</w:t>
            </w:r>
          </w:p>
          <w:p>
            <w:pPr>
              <w:pStyle w:val="TextBodyIndent"/>
              <w:ind w:left="86" w:right="57" w:hanging="144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發揮想像力，發展簡單的故事。</w:t>
            </w:r>
          </w:p>
          <w:p>
            <w:pPr>
              <w:pStyle w:val="TextBodyIndent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語言、肢體、聲音傳達詩的涵義。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用朗誦和身體表演故事接龍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一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>五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奇妙的聯想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將視覺與觸覺的聯想以形色及音樂、肢體表現出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學習以不同的角度觀察物品並從中發現趣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激發豐富的聯想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像什麼？作什麼！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比一比哪裡像？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我帶的東西像什麼，就做什麼？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物品大變身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比較歸納出外型輪廓或表面肌理的異同，並作聯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以自然為媒才的藝術創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依據物品特徵做創作聯想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表面彩繪或以媒材本身做增、減方式創作。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1-2-3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0</w:t>
            </w:r>
            <w:r>
              <w:rPr>
                <w:rFonts w:ascii="新細明體;PMingLiU" w:hAnsi="新細明體;PMingLiU" w:cs="新細明體;PMingLiU"/>
                <w:sz w:val="20"/>
              </w:rPr>
              <w:t>運用藝術創作活動及作品，美化生活環境和個人心靈。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外型輪廓或表面肌理相似物品圖片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具有造型聯想設計的生活用品、學生作品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。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/>
            </w:pPr>
            <w:r>
              <w:rPr>
                <w:sz w:val="20"/>
              </w:rPr>
              <w:t>態度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學生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互評</w:t>
            </w:r>
          </w:p>
        </w:tc>
      </w:tr>
      <w:tr>
        <w:trPr>
          <w:trHeight w:val="11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生活中的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尋找小精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物品的聯想及表現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透過物品的造形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想像力創造一個角色。</w:t>
            </w:r>
          </w:p>
          <w:p>
            <w:pPr>
              <w:pStyle w:val="TextBodyIndent"/>
              <w:ind w:left="14" w:right="5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培養物品聯想力及想像力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三】物品劇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超級變變變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啟發對物品的想像力並實質化為戲偶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物品操作能力及表現力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五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四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我做了一個夢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將印象深刻的夢境以創新的方式表現出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啟發兒童從生活經驗中，豐富創造的想像力。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擴展藝術想像的視野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奇幻的夢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夢中景物與現實的差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夢的回憶與表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夢境探險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夢境創作與作品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夢與現實的差異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各式扭曲變形的作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培養想像力及情境塑造能力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培養肢體及表情表達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培養解決情緒的能力。</w:t>
            </w:r>
          </w:p>
          <w:p>
            <w:pPr>
              <w:pStyle w:val="TextBodyIndent"/>
              <w:ind w:left="210" w:right="57" w:hanging="174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知道如何把夢中的情境及物體表現出來。</w:t>
            </w:r>
          </w:p>
          <w:p>
            <w:pPr>
              <w:pStyle w:val="TextBodyIndent"/>
              <w:ind w:left="210" w:right="57" w:hanging="174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選擇適合的媒材來創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  <w:lang w:val="en-US" w:eastAsia="en-US"/>
              </w:rPr>
              <w:br/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-4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left="210" w:right="57" w:hanging="174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TextBodyIndent"/>
              <w:ind w:left="210" w:right="57" w:hanging="174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關扭曲變形的圖片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情境音樂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1"/>
        <w:jc w:val="left"/>
        <w:rPr/>
      </w:pPr>
      <w:r>
        <w:rPr>
          <w:rFonts w:ascii="標楷體" w:hAnsi="標楷體" w:eastAsia="新細明體;PMingLiU"/>
          <w:sz w:val="20"/>
        </w:rPr>
        <w:t>二、評量項目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440"/>
        <w:gridCol w:w="1260"/>
        <w:gridCol w:w="1260"/>
        <w:gridCol w:w="144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尚待加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製作出有透光性的作品或紙影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運用適當媒材，彩繪河川風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依照物體的主體外型特徵做聯想及創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以紙板版畫或其他媒材，表現夢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680" w:right="62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50:00Z</dcterms:created>
  <dc:creator>User</dc:creator>
  <dc:description/>
  <dc:language>en-US</dc:language>
  <cp:lastModifiedBy>明湖國小</cp:lastModifiedBy>
  <cp:lastPrinted>2004-08-25T10:48:00Z</cp:lastPrinted>
  <dcterms:modified xsi:type="dcterms:W3CDTF">2006-02-09T02:51:00Z</dcterms:modified>
  <cp:revision>27</cp:revision>
  <dc:subject/>
  <dc:title>國小藝術與人文第一冊(3上)課程計畫一覽表</dc:title>
</cp:coreProperties>
</file>