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四學年度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8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聽辨閩南語中台灣各景點的語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台灣鄉鎮的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購物過程中運用閩南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保護環境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個節日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端午節的文化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教學活動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4"/>
      </w:tblGrid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是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聽辨閩南語中台灣各景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圳仔水恬恬仔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辨閩南語說出台灣鄉鎮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各地名產、小吃有初步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買賣</w:t>
            </w:r>
            <w:r>
              <w:rPr>
                <w:rFonts w:ascii="新細明體;PMingLiU" w:hAnsi="新細明體;PMingLiU"/>
                <w:sz w:val="20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辨閩南語中購物對話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在購物過程中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環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養成保護環境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五月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傳統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深入認識不同節慶的習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詩人節扒龍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能了解端午節的由來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端午節的文化內涵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0:00Z</dcterms:created>
  <dc:creator>陳美華</dc:creator>
  <dc:description/>
  <dc:language>en-US</dc:language>
  <cp:lastModifiedBy>明湖國小</cp:lastModifiedBy>
  <dcterms:modified xsi:type="dcterms:W3CDTF">2006-02-07T02:22:00Z</dcterms:modified>
  <cp:revision>3</cp:revision>
  <dc:subject/>
  <dc:title> 台北市內湖區明湖國小九十四學年度上學期 四年級語文領域教學計畫</dc:title>
</cp:coreProperties>
</file>