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/>
      </w:pPr>
      <w:r>
        <w:rPr>
          <w:rFonts w:ascii="Arial" w:hAnsi="Arial" w:cs="Arial" w:eastAsia="標楷體"/>
          <w:sz w:val="28"/>
        </w:rPr>
        <w:t>台北市內湖區明湖國小九十四學年度第二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吳立明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製作圖文並茂的文件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完成各科作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以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整理成文件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文書</w:t>
      </w:r>
      <w:r>
        <w:rPr>
          <w:rFonts w:eastAsia="標楷體" w:cs="Arial" w:ascii="Arial" w:hAnsi="Arial"/>
        </w:rPr>
        <w:t>123</w:t>
      </w:r>
      <w:r>
        <w:rPr>
          <w:rFonts w:ascii="Arial" w:hAnsi="Arial" w:cs="Arial" w:eastAsia="標楷體"/>
        </w:rPr>
        <w:t>（第三波資訊股份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2928"/>
        <w:gridCol w:w="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與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文書軟體～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功能簡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的流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視窗介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教學通知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的認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顯示比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什麼是版面設定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行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邊框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面檢視及預覽列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鬧的水生家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圖片去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落縮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個人功課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的合併及分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大小的調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圖說話真有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繪圖工具列及快取圖案的應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方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封面設計看我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藝術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藝術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編排簡單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首頁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分欄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字放大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輯頁首頁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上遊戲好好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運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文書編排技巧的綜合運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認識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操作環境及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設定文字及段落格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版面及頁面框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並修改表格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插入圖片、快取圖案、文字藝術師及使用文字方塊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8:00Z</dcterms:created>
  <dc:creator>Linda</dc:creator>
  <dc:description/>
  <dc:language>en-US</dc:language>
  <cp:lastModifiedBy>py</cp:lastModifiedBy>
  <dcterms:modified xsi:type="dcterms:W3CDTF">2006-02-24T03:11:00Z</dcterms:modified>
  <cp:revision>8</cp:revision>
  <dc:subject/>
  <dc:title>一、</dc:title>
</cp:coreProperties>
</file>