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內湖區明湖國小附設幼稚園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大黃班教學目標暨班及經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溫馨、安全的學習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幼兒學習的興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幼兒身心發展，培養負責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關懷他人，培養良好品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禮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向師長問好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道早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再見，並適時說請、謝謝、對不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安靜聆聽，並用眼睛注視對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用口語表達，並與同儕友善互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常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物歸厡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整理自己的物品及保持位置的清潔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遵守遊戲規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1:00Z</dcterms:created>
  <dc:creator>lihching</dc:creator>
  <dc:description/>
  <cp:keywords/>
  <dc:language>en-US</dc:language>
  <cp:lastModifiedBy>lihching</cp:lastModifiedBy>
  <dcterms:modified xsi:type="dcterms:W3CDTF">2006-09-05T02:40:00Z</dcterms:modified>
  <cp:revision>3</cp:revision>
  <dc:subject/>
  <dc:title>台北市內湖區明湖國小附設幼稚園</dc:title>
</cp:coreProperties>
</file>