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臺北市內湖區明湖國民小學九十四學年度第一學期學校日活動</w:t>
      </w:r>
    </w:p>
    <w:p>
      <w:pPr>
        <w:pStyle w:val="Normal"/>
        <w:jc w:val="center"/>
        <w:rPr>
          <w:b/>
          <w:b/>
          <w:bCs/>
          <w:w w:val="200"/>
          <w:sz w:val="28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問卷調查表</w:t>
      </w:r>
      <w:r>
        <w:rPr>
          <w:b/>
          <w:sz w:val="32"/>
        </w:rPr>
        <w:t>&amp;</w:t>
      </w:r>
      <w:r>
        <w:rPr>
          <w:b/>
          <w:sz w:val="32"/>
        </w:rPr>
        <w:t>班級會議紀錄</w:t>
      </w:r>
      <w:r>
        <w:rPr>
          <w:rFonts w:eastAsia="Times New Roman"/>
          <w:b/>
          <w:sz w:val="32"/>
        </w:rPr>
        <w:t xml:space="preserve"> </w:t>
      </w:r>
      <w:r>
        <w:rPr>
          <w:b/>
          <w:bCs/>
          <w:w w:val="200"/>
          <w:sz w:val="28"/>
        </w:rPr>
        <w:t>[</w:t>
      </w:r>
      <w:r>
        <w:rPr>
          <w:b/>
          <w:sz w:val="32"/>
        </w:rPr>
        <w:t>家長意見彙整</w:t>
      </w:r>
      <w:r>
        <w:rPr>
          <w:b/>
          <w:bCs/>
          <w:w w:val="200"/>
          <w:sz w:val="28"/>
        </w:rPr>
        <w:t>]</w:t>
      </w:r>
      <w:r>
        <w:rPr>
          <w:b/>
          <w:bCs/>
          <w:w w:val="200"/>
          <w:sz w:val="28"/>
        </w:rPr>
        <w:t xml:space="preserve">  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94.10.11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200"/>
          <w:sz w:val="28"/>
        </w:rPr>
      </w:pPr>
      <w:r>
        <w:rPr>
          <w:rFonts w:eastAsia="標楷體" w:cs="標楷體" w:ascii="標楷體" w:hAnsi="標楷體"/>
          <w:b/>
          <w:bCs/>
          <w:w w:val="200"/>
          <w:sz w:val="28"/>
        </w:rPr>
        <w:t>[</w:t>
      </w:r>
      <w:r>
        <w:rPr>
          <w:rFonts w:ascii="標楷體" w:hAnsi="標楷體" w:cs="標楷體" w:eastAsia="標楷體"/>
          <w:b/>
          <w:bCs/>
          <w:w w:val="200"/>
          <w:sz w:val="28"/>
        </w:rPr>
        <w:t>教務處</w:t>
      </w:r>
      <w:r>
        <w:rPr>
          <w:rFonts w:eastAsia="標楷體" w:cs="標楷體" w:ascii="標楷體" w:hAnsi="標楷體"/>
          <w:b/>
          <w:bCs/>
          <w:w w:val="200"/>
          <w:sz w:val="28"/>
        </w:rPr>
        <w:t>]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200"/>
          <w:sz w:val="28"/>
        </w:rPr>
      </w:pPr>
      <w:r>
        <w:rPr>
          <w:rFonts w:eastAsia="標楷體" w:cs="標楷體" w:ascii="標楷體" w:hAnsi="標楷體"/>
          <w:b/>
          <w:bCs/>
          <w:w w:val="2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暑假結束前請安排返校日，以利孩子調適心情。（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right" w:pos="10205" w:leader="none"/>
        </w:tabs>
        <w:ind w:left="1821" w:hanging="1401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建議很好會斟酌安排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鄉語課（閩南語）因外聘老師問題，無法與客家語同時間，導致上客語課程的同學上課的同時，同學卻在教室上級任老師的課。（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819" w:hanging="1401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因為外聘教師必須在各校兼課，時間都已經固定。如有影響應該只有六堂課，情非得已請多包涵！如有影響課程會請級任老師幫忙留意！</w:t>
      </w:r>
    </w:p>
    <w:p>
      <w:pPr>
        <w:pStyle w:val="Normal"/>
        <w:ind w:left="1818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何低年級體育課其中一節由級任老師上課，希望由體育專任老師教課。（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left="1994" w:hanging="151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低年級的體育課已經是兩節都由專任教師上課，請家長放心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新生班級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個學生，由一位導師帶領太辛苦，希望學校能給予更多資源，讓新生更快適應生活。（一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ind w:left="1819" w:hanging="1401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 謝謝關心，的確一年級老師很辛苦。學校方面會盡量提供資源，如一年級新生服務隊、愛心媽媽支援等。絕對是以孩子能盡快適應小一生活為優先考量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建議學校嚴謹的管制頒發獎狀的數量！（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 將會同各處室、學年老師統一討論，做到合宜的鼓勵不濫發獎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建議將課本版本選定的標準列為學校日座談的重點之一。（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819" w:hanging="1401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將請老師彙整家長意見作為參考，本校在選用課本版本時，均邀請學年家長代表，如家長有任何意見，請提供給學年家長代表代為表達不要客氣！</w:t>
      </w:r>
    </w:p>
    <w:p>
      <w:pPr>
        <w:pStyle w:val="Normal"/>
        <w:ind w:left="1818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期末考排在</w:t>
      </w:r>
      <w:r>
        <w:rPr>
          <w:rFonts w:eastAsia="標楷體" w:cs="標楷體" w:ascii="標楷體" w:hAnsi="標楷體"/>
          <w:sz w:val="28"/>
          <w:szCs w:val="28"/>
        </w:rPr>
        <w:t>1/10~11</w:t>
      </w:r>
      <w:r>
        <w:rPr>
          <w:rFonts w:ascii="標楷體" w:hAnsi="標楷體" w:cs="標楷體" w:eastAsia="標楷體"/>
          <w:sz w:val="28"/>
          <w:szCs w:val="28"/>
        </w:rPr>
        <w:t>似乎離放假還有一星期，太早考壓縮學童學習的時間，老師也很辛苦。（四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818" w:hanging="1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建議很好將參考辦理，唯評量完後必須預留教師評量時間及教務處成績列印時間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816" w:hanging="13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w w:val="200"/>
          <w:sz w:val="28"/>
        </w:rPr>
      </w:pPr>
      <w:r>
        <w:rPr>
          <w:rFonts w:eastAsia="標楷體" w:cs="標楷體" w:ascii="標楷體" w:hAnsi="標楷體"/>
          <w:b/>
          <w:bCs/>
          <w:w w:val="2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w w:val="200"/>
          <w:sz w:val="28"/>
        </w:rPr>
        <w:t>[</w:t>
      </w:r>
      <w:r>
        <w:rPr>
          <w:rFonts w:ascii="標楷體" w:hAnsi="標楷體" w:cs="標楷體" w:eastAsia="標楷體"/>
          <w:b/>
          <w:bCs/>
          <w:w w:val="200"/>
          <w:sz w:val="28"/>
        </w:rPr>
        <w:t>訓導處</w:t>
      </w:r>
      <w:r>
        <w:rPr>
          <w:rFonts w:eastAsia="標楷體" w:cs="標楷體" w:ascii="標楷體" w:hAnsi="標楷體"/>
          <w:b/>
          <w:bCs/>
          <w:w w:val="200"/>
          <w:sz w:val="28"/>
        </w:rPr>
        <w:t>]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200"/>
          <w:sz w:val="28"/>
        </w:rPr>
      </w:pPr>
      <w:r>
        <w:rPr>
          <w:rFonts w:eastAsia="標楷體" w:cs="標楷體" w:ascii="標楷體" w:hAnsi="標楷體"/>
          <w:b/>
          <w:bCs/>
          <w:w w:val="20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低年級游泳課的時段請調整在天氣較暖和的時間。（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819" w:hanging="1401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下學期都排在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，上學期由於一年級要適應環境均排在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中。</w:t>
      </w:r>
    </w:p>
    <w:p>
      <w:pPr>
        <w:pStyle w:val="Normal"/>
        <w:ind w:left="1818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校有溫水游泳池，是否成立游泳隊？代表學校參加校外賽的選手，建議校內游泳競賽選拔優秀人手參賽。（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819" w:hanging="1401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游泳池迴音大，若長期訓練，恐會造成聽力傷害。待明年泳池防噪音工程做好後，再成立游泳隊。</w:t>
      </w:r>
    </w:p>
    <w:p>
      <w:pPr>
        <w:pStyle w:val="Normal"/>
        <w:ind w:left="1818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導護老師能嚴加管制中高年級學生放學時間，避免低年級學生被中高年級撞傷。（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819" w:hanging="1401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 xml:space="preserve">：訓導處再加強宣導。 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請學校加強六年級畢旅的安全教育宣導。（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819" w:hanging="14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學生的安全是學校第一考量，請家長放心。</w:t>
      </w:r>
    </w:p>
    <w:p>
      <w:pPr>
        <w:pStyle w:val="Normal"/>
        <w:ind w:left="1818" w:hanging="1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教導孩子勞動服務是生活教育，但打掃公用廁所已超過小朋友的能力，建議學校向教育局反應恢復收費或由學校家長會出面，請清潔公司一天打掃一次，打掃時間再由學生負責，減輕孩子的負擔。</w:t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819" w:hanging="1401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 xml:space="preserve">：教育局政策問題，將交由家長代表大會決議後為之。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>411</w:t>
      </w:r>
      <w:r>
        <w:rPr>
          <w:rFonts w:ascii="標楷體" w:hAnsi="標楷體" w:cs="標楷體" w:eastAsia="標楷體"/>
          <w:sz w:val="28"/>
          <w:szCs w:val="28"/>
        </w:rPr>
        <w:t>外掃區太多，學生負擔重，請學校考慮公平分配，六年級的大哥大姐是否應該自己打掃廁所，而不是叫中年級去服務他們。（四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多位家長反應）</w:t>
      </w:r>
    </w:p>
    <w:p>
      <w:pPr>
        <w:pStyle w:val="Normal"/>
        <w:ind w:left="1819" w:hanging="1401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 同上</w:t>
      </w:r>
    </w:p>
    <w:p>
      <w:pPr>
        <w:pStyle w:val="Normal"/>
        <w:ind w:left="1818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請學校多開放穿便服的天數，以利皮膚過敏的孩子穿著更舒適。（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ind w:left="1954" w:hanging="1474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 xml:space="preserve">：各班統一規定即可。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十月中旬的全校田徑比賽，請不要排在期中考前，以免影響兒童的學習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819" w:hanging="1401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會錯開，請放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游泳池的沖水設備是否能改善使每間都有溫水沖洗。（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679" w:hanging="1261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徵詢過實際使用之教師，以目前設備夠使用，另將編列預算增加溫水沖洗器 。</w:t>
      </w:r>
    </w:p>
    <w:p>
      <w:pPr>
        <w:pStyle w:val="Normal"/>
        <w:ind w:left="1678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請加強學校門禁安全（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798" w:hanging="1460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學生的安全是學校優先考量的問題，門禁的部分要求很高，但許多擔心孩子、疼愛孩子的家長湧進學校，造成學校一些困擾，這是我們須再面對討論的區塊。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ind w:left="1099" w:hanging="619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為維護孩子安全，請將帽子改為黃色。（一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819" w:hanging="14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 xml:space="preserve">：會慎重討論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十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因學校工程進行使學生洗手清潔不易，請加強學生飯前洗手的宣導。（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left="1994" w:hanging="1514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衛生習慣必須長時間宣導。</w:t>
      </w:r>
    </w:p>
    <w:p>
      <w:pPr>
        <w:pStyle w:val="Normal"/>
        <w:spacing w:lineRule="exact" w:line="460"/>
        <w:ind w:left="1992" w:hanging="15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由於航班頻繁噪音太吵，建議學校從早自習就要關上教室的兩道窗戶。（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818" w:hanging="1340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考慮空氣的流通性，由各班級自行訂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建議公務車、餐車、垃圾車避免上下學時間進出校園，非不得已，請派員維護學童安全。（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818" w:hanging="1340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車輛進入學校都有保全協助安全問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五、</w:t>
      </w:r>
      <w:r>
        <w:rPr>
          <w:rFonts w:ascii="標楷體" w:hAnsi="標楷體" w:cs="標楷體" w:eastAsia="標楷體"/>
          <w:sz w:val="28"/>
          <w:szCs w:val="28"/>
        </w:rPr>
        <w:t>希望學校對球隊多補助經費，出去比賽時能由校方租遊覽車，以策安全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818" w:hanging="1340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已挹注最多的經費給排球隊了，學生的安全是學校第一考量我們會注意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w w:val="200"/>
          <w:sz w:val="28"/>
        </w:rPr>
      </w:pPr>
      <w:r>
        <w:rPr>
          <w:rFonts w:eastAsia="標楷體" w:cs="標楷體" w:ascii="標楷體" w:hAnsi="標楷體"/>
          <w:b/>
          <w:bCs/>
          <w:w w:val="200"/>
          <w:sz w:val="28"/>
        </w:rPr>
        <w:t>[</w:t>
      </w:r>
      <w:r>
        <w:rPr>
          <w:rFonts w:ascii="標楷體" w:hAnsi="標楷體" w:cs="標楷體" w:eastAsia="標楷體"/>
          <w:b/>
          <w:bCs/>
          <w:w w:val="200"/>
          <w:sz w:val="28"/>
        </w:rPr>
        <w:t>總務處</w:t>
      </w:r>
      <w:r>
        <w:rPr>
          <w:rFonts w:eastAsia="標楷體" w:cs="標楷體" w:ascii="標楷體" w:hAnsi="標楷體"/>
          <w:b/>
          <w:bCs/>
          <w:w w:val="200"/>
          <w:sz w:val="28"/>
        </w:rPr>
        <w:t>]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200"/>
          <w:sz w:val="28"/>
        </w:rPr>
      </w:pPr>
      <w:r>
        <w:rPr>
          <w:rFonts w:eastAsia="標楷體" w:cs="標楷體" w:ascii="標楷體" w:hAnsi="標楷體"/>
          <w:b/>
          <w:bCs/>
          <w:w w:val="200"/>
          <w:sz w:val="28"/>
        </w:rPr>
      </w:r>
    </w:p>
    <w:p>
      <w:pPr>
        <w:pStyle w:val="Normal"/>
        <w:tabs>
          <w:tab w:val="clear" w:pos="480"/>
          <w:tab w:val="right" w:pos="10205" w:leader="none"/>
        </w:tabs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校園地板多處損壞，尤其是遊戲場，請盡快處理，以防意外。遊樂設施老舊，請更新維修（四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幼稚園）</w:t>
      </w:r>
    </w:p>
    <w:p>
      <w:pPr>
        <w:pStyle w:val="Normal"/>
        <w:tabs>
          <w:tab w:val="clear" w:pos="480"/>
          <w:tab w:val="right" w:pos="10205" w:leader="none"/>
        </w:tabs>
        <w:ind w:left="1821" w:hanging="14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破損處會請事務員快修繕，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度將有新預算整修遊戲器材。</w:t>
      </w:r>
    </w:p>
    <w:p>
      <w:pPr>
        <w:pStyle w:val="Normal"/>
        <w:tabs>
          <w:tab w:val="clear" w:pos="480"/>
          <w:tab w:val="right" w:pos="10205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建議學校協助班級的窗簾送洗或修繕、定期清潔班級教室冷氣濾網，以免灰塵太多，影響健康。（六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879" w:hanging="14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因經費逐年縮減致無多餘經費送洗窗簾，往年總務處也只有協助各班拆窗簾或修繕，</w:t>
      </w:r>
      <w:r>
        <w:rPr>
          <w:rFonts w:ascii="標楷體" w:hAnsi="標楷體" w:cs="標楷體" w:eastAsia="標楷體"/>
          <w:sz w:val="28"/>
          <w:szCs w:val="28"/>
        </w:rPr>
        <w:t>冷氣濾網開學第一週已請事務員清洗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往後會定期清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10205" w:leader="none"/>
        </w:tabs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學校廁所、洗手臺工程延宕，開學仍在進行，不但不便，也易造成危險，校方執行是否有時間上的疏失。（四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819" w:hanging="1401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廁所整修工程因招標時流標，因此無法於暑假期間完成，目前已完工驗收，造成大家的不便還請包涵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請學校在快樂橋刊物公佈護童基金收支狀況並說明用途，以維護每位家長的權益。（四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819" w:hanging="1401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謝謝建議，我們會將相關資料公佈收支狀況。</w:t>
      </w:r>
    </w:p>
    <w:p>
      <w:pPr>
        <w:pStyle w:val="Normal"/>
        <w:ind w:left="1818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請學校利用假期統計各班課桌椅損壞數量並更換。（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819" w:hanging="1401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上學期期末班級調整時已告知各班有損壞的桌椅送總務處修繕，暑假中及開學前也告知各班教師需修繕的課桌椅送總務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建議學校編列預算整理學校外牆四周、粉刷教室的預算。（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已編列於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會計年度預算，是否會核可還需等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水電的維修請利用暑假期間，而非開學後仍在施工，不但令家長憂心孩子安全，更令人擔心孩子的生理健康受影響。（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2140" w:hanging="1533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學校整修工程均以學生安全為第一考量，所以都安排在假期中，只要有一次流標，工程期限都要延宕。</w:t>
      </w:r>
    </w:p>
    <w:p>
      <w:pPr>
        <w:pStyle w:val="Normal"/>
        <w:ind w:left="739" w:hanging="13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二年級教室不宜排在太高樓層。（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739" w:hanging="132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因今年麗湖國小成立，班級數比較不一致，往後將再調整。</w:t>
      </w:r>
    </w:p>
    <w:p>
      <w:pPr>
        <w:pStyle w:val="Normal"/>
        <w:ind w:left="738" w:hanging="73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738" w:hanging="7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的置物櫃和教室部分硬體設備，已非常破舊遭破壞，請學校儘速修繕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四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739" w:hanging="132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已安排修繕時程，在最快時程內完成。</w:t>
      </w:r>
    </w:p>
    <w:p>
      <w:pPr>
        <w:pStyle w:val="Normal"/>
        <w:ind w:left="739" w:hanging="13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教室天花板漏水嚴重，影響教學品質，請儘速修繕。（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739" w:hanging="132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已連繫廠商儘快修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各處室長委請打掃學生發資料，資料多，花去學生太多時間，可否每班設一聯絡箱，由各班自行領取，或張貼在學校網站最新消息公告！（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2003" w:hanging="144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相關訊息會張貼最新消息，大部份書面資料都在早會時發，請各處室減少臨時發通知。至於班級連絡箱將會同會計室研商經費、地點等相關問題再行決議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w w:val="200"/>
          <w:sz w:val="28"/>
        </w:rPr>
      </w:pPr>
      <w:r>
        <w:rPr>
          <w:rFonts w:eastAsia="標楷體" w:cs="標楷體" w:ascii="標楷體" w:hAnsi="標楷體"/>
          <w:b/>
          <w:bCs/>
          <w:w w:val="200"/>
          <w:sz w:val="28"/>
        </w:rPr>
        <w:t>[</w:t>
      </w:r>
      <w:r>
        <w:rPr>
          <w:rFonts w:ascii="標楷體" w:hAnsi="標楷體" w:cs="標楷體" w:eastAsia="標楷體"/>
          <w:b/>
          <w:bCs/>
          <w:w w:val="200"/>
          <w:sz w:val="28"/>
        </w:rPr>
        <w:t>輔導室</w:t>
      </w:r>
      <w:r>
        <w:rPr>
          <w:rFonts w:eastAsia="標楷體" w:cs="標楷體" w:ascii="標楷體" w:hAnsi="標楷體"/>
          <w:b/>
          <w:bCs/>
          <w:w w:val="200"/>
          <w:sz w:val="28"/>
        </w:rPr>
        <w:t>]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200"/>
          <w:sz w:val="28"/>
        </w:rPr>
      </w:pPr>
      <w:r>
        <w:rPr>
          <w:rFonts w:eastAsia="標楷體" w:cs="標楷體" w:ascii="標楷體" w:hAnsi="標楷體"/>
          <w:b/>
          <w:bCs/>
          <w:w w:val="2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感謝校方每一次學校日用心安排，（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right" w:pos="10205" w:leader="none"/>
        </w:tabs>
        <w:spacing w:lineRule="exact" w:line="460"/>
        <w:ind w:left="1963" w:hanging="1401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謝謝您的支持與鼓勵，有了大家的肯定，我們會更用心做好每一件事。</w:t>
      </w:r>
    </w:p>
    <w:p>
      <w:pPr>
        <w:pStyle w:val="Normal"/>
        <w:tabs>
          <w:tab w:val="clear" w:pos="480"/>
          <w:tab w:val="right" w:pos="10205" w:leader="none"/>
        </w:tabs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希望學校日固定安排在星期五晚上七點開始。（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right" w:pos="10205" w:leader="none"/>
        </w:tabs>
        <w:spacing w:lineRule="exact" w:line="460"/>
        <w:ind w:left="1963" w:hanging="1401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學校日時間的安排，原則上上學期安排在星期五晚上，而下學期安排在星期六早上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希望家長都能事先做好規劃，撥冗參加。您提的建議</w:t>
      </w:r>
      <w:r>
        <w:rPr>
          <w:rFonts w:ascii="標楷體" w:hAnsi="標楷體" w:cs="標楷體" w:eastAsia="標楷體"/>
          <w:sz w:val="28"/>
          <w:szCs w:val="28"/>
        </w:rPr>
        <w:t>晚上七點開始</w:t>
      </w:r>
      <w:r>
        <w:rPr>
          <w:rFonts w:ascii="標楷體" w:hAnsi="標楷體" w:cs="標楷體" w:eastAsia="標楷體"/>
          <w:sz w:val="28"/>
        </w:rPr>
        <w:t>可做為下次辦理時參考。</w:t>
      </w:r>
    </w:p>
    <w:p>
      <w:pPr>
        <w:pStyle w:val="Normal"/>
        <w:tabs>
          <w:tab w:val="clear" w:pos="480"/>
          <w:tab w:val="right" w:pos="10205" w:leader="none"/>
        </w:tabs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希望學校日安排在週末白天。</w:t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同上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希望學校日能分兩場舉行或由導師自行決定辦理時間。</w:t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同二</w:t>
      </w:r>
    </w:p>
    <w:p>
      <w:pPr>
        <w:pStyle w:val="Normal"/>
        <w:tabs>
          <w:tab w:val="clear" w:pos="480"/>
          <w:tab w:val="right" w:pos="10205" w:leader="none"/>
        </w:tabs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請勿利用星期五晚上辦理學校日，老師辛苦、家長來不及吃晚餐甚至還要趕著去每個孩子的班。（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同二。</w:t>
      </w:r>
    </w:p>
    <w:p>
      <w:pPr>
        <w:pStyle w:val="Normal"/>
        <w:tabs>
          <w:tab w:val="clear" w:pos="480"/>
          <w:tab w:val="right" w:pos="10205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學校日當天</w:t>
      </w:r>
      <w:r>
        <w:rPr>
          <w:rFonts w:ascii="標楷體" w:hAnsi="標楷體" w:cs="標楷體" w:eastAsia="標楷體"/>
          <w:sz w:val="28"/>
          <w:szCs w:val="28"/>
        </w:rPr>
        <w:t>錄影報導時間越短越好，不影響親師交談時間。（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963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藉由影片的播放，把學校的點點滴滴作一呈現，相信讓家長了解學校的經營情形是有正面意義的。家長如覺得與老師溝通時間不夠的話，是否可另外安排適當時間彼此作深度會談，也許會有意想不到的收穫喔！您建議的</w:t>
      </w:r>
      <w:r>
        <w:rPr>
          <w:rFonts w:ascii="標楷體" w:hAnsi="標楷體" w:cs="標楷體" w:eastAsia="標楷體"/>
          <w:sz w:val="28"/>
          <w:szCs w:val="28"/>
        </w:rPr>
        <w:t>錄影報導時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們會斟酌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0205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週六親職講座是否可以在星期六下午舉行，以免向隅。（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您的建議很好，可做為爾後辦理親職講座時參考。</w:t>
      </w:r>
    </w:p>
    <w:p>
      <w:pPr>
        <w:pStyle w:val="Normal"/>
        <w:tabs>
          <w:tab w:val="clear" w:pos="480"/>
          <w:tab w:val="right" w:pos="10205" w:leader="none"/>
        </w:tabs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w w:val="200"/>
          <w:sz w:val="28"/>
        </w:rPr>
      </w:pPr>
      <w:r>
        <w:rPr>
          <w:rFonts w:eastAsia="標楷體" w:cs="標楷體" w:ascii="標楷體" w:hAnsi="標楷體"/>
          <w:b/>
          <w:bCs/>
          <w:w w:val="200"/>
          <w:sz w:val="28"/>
        </w:rPr>
        <w:t>[</w:t>
      </w:r>
      <w:r>
        <w:rPr>
          <w:rFonts w:ascii="標楷體" w:hAnsi="標楷體" w:cs="標楷體" w:eastAsia="標楷體"/>
          <w:b/>
          <w:bCs/>
          <w:w w:val="200"/>
          <w:sz w:val="28"/>
        </w:rPr>
        <w:t>合作社</w:t>
      </w:r>
      <w:r>
        <w:rPr>
          <w:rFonts w:eastAsia="標楷體" w:cs="標楷體" w:ascii="標楷體" w:hAnsi="標楷體"/>
          <w:b/>
          <w:bCs/>
          <w:w w:val="200"/>
          <w:sz w:val="28"/>
        </w:rPr>
        <w:t>]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200"/>
          <w:sz w:val="28"/>
        </w:rPr>
      </w:pPr>
      <w:r>
        <w:rPr>
          <w:rFonts w:eastAsia="標楷體" w:cs="標楷體" w:ascii="標楷體" w:hAnsi="標楷體"/>
          <w:b/>
          <w:bCs/>
          <w:w w:val="20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合作社不販賣零食，文具也以實用即可。（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2099" w:hanging="1401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合作社販賣之食品，皆依「臺北市公私立學校校園食品規定手冊」辦理；文具供應也很簡單實用，以小朋友的需求為主。</w:t>
      </w:r>
    </w:p>
    <w:p>
      <w:pPr>
        <w:pStyle w:val="Normal"/>
        <w:ind w:left="1818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有家長反應這次學校發的名牌黏性不夠。（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2099" w:hanging="1401"/>
        <w:rPr/>
      </w:pPr>
      <w:r>
        <w:rPr>
          <w:rFonts w:ascii="標楷體" w:hAnsi="標楷體" w:cs="標楷體" w:eastAsia="標楷體"/>
          <w:b/>
          <w:bCs/>
          <w:sz w:val="28"/>
        </w:rPr>
        <w:t>＜回覆＞</w:t>
      </w:r>
      <w:r>
        <w:rPr>
          <w:rFonts w:ascii="標楷體" w:hAnsi="標楷體" w:cs="標楷體" w:eastAsia="標楷體"/>
          <w:sz w:val="28"/>
        </w:rPr>
        <w:t>：學期初發名牌時都附有一張使用說明，如依說明要領操作，應不會有黏性不足的情形，請家長詳閱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7620</wp:posOffset>
                </wp:positionV>
                <wp:extent cx="1600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主任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導主任：                              總務主任：                              輔導主任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0.6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務主任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訓導主任：                              總務主任：                              輔導主任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製表人 ：                                              校長：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5">
    <w:name w:val="接續"/>
    <w:basedOn w:val="Normal"/>
    <w:qFormat/>
    <w:pPr>
      <w:spacing w:before="0" w:after="120"/>
      <w:ind w:left="480" w:hanging="0"/>
    </w:pPr>
    <w:rPr/>
  </w:style>
  <w:style w:type="paragraph" w:styleId="21">
    <w:name w:val="接續 2"/>
    <w:basedOn w:val="Normal"/>
    <w:qFormat/>
    <w:pPr>
      <w:spacing w:before="0" w:after="120"/>
      <w:ind w:left="96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tabs>
        <w:tab w:val="clear" w:pos="480"/>
        <w:tab w:val="right" w:pos="10205" w:leader="none"/>
      </w:tabs>
      <w:ind w:left="840" w:hanging="840"/>
      <w:jc w:val="both"/>
    </w:pPr>
    <w:rPr>
      <w:sz w:val="28"/>
    </w:rPr>
  </w:style>
  <w:style w:type="paragraph" w:styleId="3">
    <w:name w:val="本文縮排 3"/>
    <w:basedOn w:val="Normal"/>
    <w:qFormat/>
    <w:pPr>
      <w:ind w:left="840" w:hanging="840"/>
    </w:pPr>
    <w:rPr>
      <w:sz w:val="28"/>
    </w:rPr>
  </w:style>
  <w:style w:type="paragraph" w:styleId="23">
    <w:name w:val="本文 2"/>
    <w:basedOn w:val="Normal"/>
    <w:qFormat/>
    <w:pPr>
      <w:tabs>
        <w:tab w:val="clear" w:pos="480"/>
        <w:tab w:val="right" w:pos="10205" w:leader="none"/>
      </w:tabs>
    </w:pPr>
    <w:rPr>
      <w:rFonts w:ascii="細明體;MingLiU" w:hAnsi="細明體;MingLiU" w:eastAsia="細明體;MingLiU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12:00Z</dcterms:created>
  <dc:creator>connieliu</dc:creator>
  <dc:description/>
  <dc:language>en-US</dc:language>
  <cp:lastModifiedBy>chiou</cp:lastModifiedBy>
  <cp:lastPrinted>2005-10-11T16:17:00Z</cp:lastPrinted>
  <dcterms:modified xsi:type="dcterms:W3CDTF">2005-10-11T08:18:00Z</dcterms:modified>
  <cp:revision>17</cp:revision>
  <dc:subject/>
  <dc:title>台北市`o4湖區明湖國民小學九十學年度第一學期學校日活動</dc:title>
</cp:coreProperties>
</file>