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內湖區明湖國民小學九十四學年度第一學期教務處工作重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報告人  楊 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本學期預定行政工作方向及內容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貫徹教學正常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面實施按課表教學並注意教學進度，隨時作檢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充實各項教學設備，提供學生充分學習與發展的空間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潑教學的方式，以多元評量來強化學習的內容。並注意各班評量成績的公平性，鼓勵學生努力學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劃兒童學習發表的園地，激發兒童學習的興趣，增加學習的成就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教師運用適性、多元的教學策略，給予學生正面的評價回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營造有利於學生的教學環境，提昇兒童學習的效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校內多語文競賽，提昇學生語文能力及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立英語社團，訓練學生英語話劇、廣播之能力，提昇學生學習英語之興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落實資訊教育融入各科教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積極推動資訊教學，舉辦資訊網頁、繪圖比賽，募集資訊小尖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訂定各科資訊教學計劃，校內整體資訊教學進階並追蹤檢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/>
      </w:pPr>
      <w:r>
        <w:rPr>
          <w:rFonts w:ascii="標楷體" w:hAnsi="標楷體" w:eastAsia="標楷體"/>
          <w:sz w:val="28"/>
          <w:szCs w:val="28"/>
        </w:rPr>
        <w:t>訂定校內資訊發展計劃，依序改善更新電腦設備提昇資訊教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定期更新充實網頁內容落實資訊的提供與運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班級網頁提昇學生資訊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加強圖書館利用教育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小博士閱讀護照活動，培養兒童閱讀的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安排全校閱讀指導時間，全班閱讀套書，由教師共同指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/>
      </w:pPr>
      <w:r>
        <w:rPr>
          <w:rFonts w:ascii="標楷體" w:hAnsi="標楷體" w:eastAsia="標楷體"/>
          <w:sz w:val="28"/>
          <w:szCs w:val="28"/>
        </w:rPr>
        <w:t>舉辦圖書館利用活動，資料檢索、剪輯、我的圖畫書製作比賽，鼓勵兒童善用圖書館資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閱讀學習單書寫比賽豐富兒童的閱讀常識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閱讀種子學校，深耕閱讀班級共讀研習，增進教師閱讀指導知能，提昇班級閱讀風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套書導讀提升兒童語文的能力，鼓勵學生養成隨時讀、隨處讀的好習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故事媽媽辦理繪本導讀鼓勵兒童閱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因應九年一貫多元入學方案持續辦理多元評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重兒童學習過程的評量檢核隨時改進教學的方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形成性的評量，適時的給予兒童增強鼓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各領域教學設計動態、多元評量，激發兒童學習的興趣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學年會議辦理校內多元評量座談，彙整教師評量之標準以求公平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加強評量命題流程管制，務期做到百分百的命題保密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鼓勵教師進修研習增進教師專業能力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/>
      </w:pPr>
      <w:r>
        <w:rPr>
          <w:rFonts w:ascii="標楷體" w:hAnsi="標楷體" w:eastAsia="標楷體"/>
          <w:sz w:val="28"/>
          <w:szCs w:val="28"/>
        </w:rPr>
        <w:t>成立課程發展委員會暨各科教學委員會，研發學校本位課程及編撰課程統整計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籌組教師自主行動研究小組擴展教師研究的深度和廣度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彙集教師研究成果供全體教師參考閱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教師教育專業對話，提升教師專業知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各科教學觀摩，提供同仁相互觀摩切礳學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立敎師教學檔案，並定期實施展示以期互相成長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落實各項學藝活動之意義與功效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/>
      </w:pPr>
      <w:r>
        <w:rPr>
          <w:rFonts w:ascii="標楷體" w:hAnsi="標楷體" w:eastAsia="標楷體"/>
          <w:sz w:val="28"/>
          <w:szCs w:val="28"/>
        </w:rPr>
        <w:t>結合教學將學習成果呈現在比賽中，讓兒童在活動中學習成長，並藉比賽提供兒童展現的舞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積極培訓有語文、美勞專長、科學能力、體育專長的兒童，以培養兒童多元的能力，為校舉才爭取榮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家長會資源訂定比賽獎勵辦法，鼓勵師生參與各項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加強親師溝通互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學校日活動讓家長了解兒童學習的內容，尋求家長社區的支援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聘愛心志工協助圖書館、班級導讀事宜，讓家長因為了解進而關心付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180"/>
        <w:rPr/>
      </w:pPr>
      <w:r>
        <w:rPr>
          <w:rFonts w:ascii="標楷體" w:hAnsi="標楷體" w:eastAsia="標楷體"/>
          <w:sz w:val="28"/>
          <w:szCs w:val="28"/>
        </w:rPr>
        <w:t>配合輔導室辦理親職教育講座、親子免費上網、讀書會等活動，建立溝通管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04:00Z</dcterms:created>
  <dc:creator>yangwen</dc:creator>
  <dc:description/>
  <dc:language>en-US</dc:language>
  <cp:lastModifiedBy>chiou</cp:lastModifiedBy>
  <cp:lastPrinted>2005-08-20T15:04:00Z</cp:lastPrinted>
  <dcterms:modified xsi:type="dcterms:W3CDTF">2005-08-30T06:02:00Z</dcterms:modified>
  <cp:revision>6</cp:revision>
  <dc:subject/>
  <dc:title>v</dc:title>
</cp:coreProperties>
</file>