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、明湖的好夥伴們，大家好：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我是今年度明湖國小教師會長</w:t>
      </w:r>
      <w:r>
        <w:rPr>
          <w:rFonts w:ascii="標楷體" w:hAnsi="標楷體" w:cs="標楷體" w:eastAsia="標楷體"/>
          <w:sz w:val="28"/>
          <w:szCs w:val="28"/>
          <w:u w:val="single"/>
        </w:rPr>
        <w:t>鍾志忠</w:t>
      </w:r>
      <w:r>
        <w:rPr>
          <w:rFonts w:ascii="標楷體" w:hAnsi="標楷體" w:cs="標楷體" w:eastAsia="標楷體"/>
          <w:sz w:val="28"/>
          <w:szCs w:val="28"/>
        </w:rPr>
        <w:t>，歡迎百忙之中參加今天的活動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日的活動，是希望在親師之間，搭起溝通與合作的橋樑，有您我的參與，才能更符合學生的需要。學習方式的改變、家長的參與、教學方式的變遷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，在時代潮流的衝擊下，一個良好的學習環境，是學校行政、家長及教師三方面的責任。期待在新學期透過「學校日」，藉此了解教師的班級經營方式、教學理念和課程計畫外，也多鼓勵同學體驗校園活動，多接觸各方面的資訊，培養多方面的興趣。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現代社會孩子生的少，每個孩子都是家裏的寶，小學更是孩子成長的重要階段，因為他們不斷的在看、在學、在聽，社會環境帶動學童的成熟，處在似懂不懂的尷尬年齡中，他們的想法、對團體的適應力、生活的態度、身心成熟度，都不斷改變中，孩子在變，大人們又怎麼可能處變不驚呢？我們愛孩子，希望他學得好、過得好、懂得多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教育工作是一種傳承的事業，所以你我的參與，耐心、用心、愛心學生將感受得到，密切的親師合作與交流，是營造未來希望的橋樑。</w:t>
      </w:r>
      <w:r>
        <w:rPr>
          <w:rFonts w:ascii="標楷體" w:hAnsi="標楷體" w:cs="標楷體" w:eastAsia="標楷體"/>
          <w:sz w:val="28"/>
          <w:szCs w:val="28"/>
        </w:rPr>
        <w:t>感謝您的參與，</w:t>
      </w:r>
      <w:r>
        <w:rPr>
          <w:rFonts w:eastAsia="標楷體"/>
          <w:sz w:val="28"/>
          <w:szCs w:val="28"/>
        </w:rPr>
        <w:t>明湖國小教育步履將會持續穩定的邁出，伴著</w:t>
      </w:r>
      <w:r>
        <w:rPr>
          <w:rFonts w:ascii="標楷體" w:hAnsi="標楷體" w:cs="標楷體" w:eastAsia="標楷體"/>
          <w:sz w:val="28"/>
          <w:szCs w:val="28"/>
        </w:rPr>
        <w:t>這段學習歷程，讓孩子平安歡樂、懂事有禮、豐富燦爛。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謝謝各位教育上的夥伴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45:00Z</dcterms:created>
  <dc:creator>tjp</dc:creator>
  <dc:description/>
  <dc:language>en-US</dc:language>
  <cp:lastModifiedBy>connieliu</cp:lastModifiedBy>
  <dcterms:modified xsi:type="dcterms:W3CDTF">2005-08-23T05:12:00Z</dcterms:modified>
  <cp:revision>7</cp:revision>
  <dc:subject/>
  <dc:title>各位家長、明湖的好夥伴們，大家好：</dc:title>
</cp:coreProperties>
</file>