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38"/>
          <w:tab w:val="left" w:pos="748" w:leader="none"/>
          <w:tab w:val="left" w:pos="1288" w:leader="none"/>
          <w:tab w:val="left" w:pos="3628" w:leader="none"/>
          <w:tab w:val="left" w:pos="5068" w:leader="none"/>
        </w:tabs>
        <w:snapToGrid w:val="false"/>
        <w:spacing w:lineRule="exact" w:line="240"/>
        <w:ind w:left="28" w:hanging="0"/>
        <w:rPr/>
      </w:pPr>
      <w:r>
        <w:rPr>
          <w:rFonts w:eastAsia="標楷體" w:ascii="標楷體" w:hAnsi="標楷體"/>
          <w:color w:val="000000"/>
          <w:sz w:val="22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九十五學年度一年級上學期健康與體育課程教學計劃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5265</wp:posOffset>
                </wp:positionH>
                <wp:positionV relativeFrom="paragraph">
                  <wp:posOffset>3810</wp:posOffset>
                </wp:positionV>
                <wp:extent cx="309626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7"/>
                              <w:gridCol w:w="848"/>
                              <w:gridCol w:w="3231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92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</w:rPr>
                                    <w:t>一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92"/>
                                    <w:jc w:val="center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92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</w:rPr>
                                    <w:t>年級上學期之學習目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4.6pt;mso-wrap-distance-left:9pt;mso-wrap-distance-right:9pt;mso-wrap-distance-top:0pt;mso-wrap-distance-bottom:0pt;margin-top:0.3pt;mso-position-vertical-relative:text;margin-left:116.95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7"/>
                        <w:gridCol w:w="848"/>
                        <w:gridCol w:w="3231"/>
                      </w:tblGrid>
                      <w:tr>
                        <w:trPr/>
                        <w:tc>
                          <w:tcPr>
                            <w:tcW w:w="797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00" w:before="0" w:after="92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>﹙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</w:rPr>
                              <w:t>一﹚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00" w:before="0" w:after="92"/>
                              <w:jc w:val="center"/>
                              <w:rPr>
                                <w:rFonts w:ascii="Times New Roman" w:hAnsi="Times New Roman"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231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00" w:before="0" w:after="92"/>
                              <w:rPr>
                                <w:rFonts w:ascii="Times New Roman" w:hAnsi="Times New Roman"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</w:rPr>
                              <w:t>年級上學期之學習目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71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271"/>
      </w:tblGrid>
      <w:tr>
        <w:trPr>
          <w:trHeight w:val="74" w:hRule="atLeast"/>
        </w:trPr>
        <w:tc>
          <w:tcPr>
            <w:tcW w:w="7271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校園及各個重要場所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各個重要場所的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校園內遊戲設備的名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正確操作各項遊戲器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分辨安全與不安全的情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發現問題並提出解決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做出走、側併步走、沿著路線走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做出蹲的動作，並應用於日常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知道上廁所時應注意的禮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說出並演示上廁所的動作能分辨生活習慣的好壞，並願意養成良好生活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做出單腳跳、雙腳跳和移動跳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分辨平日各種場合宜的衣著打扮，並能穿著合宜的服裝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遇到問題時，能提出解決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身體四大部位–頭、頸、軀幹、四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利用身體四大部位做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身體清潔的重要性，並學會清潔身體各部位，養成平日良好的衛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透過活動更了解身體四大部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8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體驗和別人互動的感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9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與同學合作表現出具體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0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自信、靈活操作自己的身體，表達肢體各部位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在遊戲中表現出對肢體各部位的認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有完整的身體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身體各部位的名稱及其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有完整的身體概念能在律動中探索自己的身體，並能充分展現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愉快和同學共同合作，做不同造形的山洞，並完成律動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6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認識六大類基本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7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分辨「怎麼吃才健康」的飲食行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8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了解自己平時的飲食習慣，並建立良好的飲食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9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認識各種不同的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0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學會繞球、滾球、拍球、接球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和同學共同進行球的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會選擇安全、合適的場所從事球類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用語言、肢體表現出各種動物的動作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透過肢體模仿動物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用身體作出走、爬、滾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6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了解假日休閒活動的項目，並會做選擇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7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和家人一起從事假日休閒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8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從平日購物經驗中，了解購買運動用品的管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9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購買運動用品時的注意事項。</w:t>
            </w:r>
          </w:p>
        </w:tc>
      </w:tr>
    </w:tbl>
    <w:p>
      <w:pPr>
        <w:pStyle w:val="Normal"/>
        <w:tabs>
          <w:tab w:val="clear" w:pos="238"/>
          <w:tab w:val="left" w:pos="748" w:leader="none"/>
          <w:tab w:val="left" w:pos="1288" w:leader="none"/>
          <w:tab w:val="left" w:pos="3628" w:leader="none"/>
          <w:tab w:val="left" w:pos="5068" w:leader="none"/>
        </w:tabs>
        <w:snapToGrid w:val="false"/>
        <w:spacing w:lineRule="exact" w:line="240"/>
        <w:ind w:left="2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238"/>
          <w:tab w:val="left" w:pos="748" w:leader="none"/>
          <w:tab w:val="left" w:pos="1288" w:leader="none"/>
          <w:tab w:val="left" w:pos="3628" w:leader="none"/>
          <w:tab w:val="left" w:pos="5068" w:leader="none"/>
        </w:tabs>
        <w:snapToGrid w:val="false"/>
        <w:spacing w:lineRule="exact" w:line="240"/>
        <w:ind w:left="28" w:hanging="0"/>
        <w:jc w:val="center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238"/>
          <w:tab w:val="left" w:pos="748" w:leader="none"/>
          <w:tab w:val="left" w:pos="1288" w:leader="none"/>
          <w:tab w:val="left" w:pos="3628" w:leader="none"/>
          <w:tab w:val="left" w:pos="5068" w:leader="none"/>
        </w:tabs>
        <w:snapToGrid w:val="false"/>
        <w:spacing w:lineRule="exact" w:line="240"/>
        <w:ind w:left="28" w:firstLine="636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設計者：一年級全體教師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425"/>
        <w:gridCol w:w="425"/>
        <w:gridCol w:w="300"/>
        <w:gridCol w:w="425"/>
        <w:gridCol w:w="472"/>
        <w:gridCol w:w="1620"/>
        <w:gridCol w:w="2160"/>
        <w:gridCol w:w="2160"/>
        <w:gridCol w:w="900"/>
      </w:tblGrid>
      <w:tr>
        <w:trPr>
          <w:tblHeader w:val="true"/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週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8"/>
                <w:sz w:val="20"/>
              </w:rPr>
            </w:pPr>
            <w:r>
              <w:rPr>
                <w:rFonts w:ascii="Times New Roman" w:hAnsi="Times New Roman" w:eastAsia="標楷體"/>
                <w:w w:val="90"/>
                <w:sz w:val="20"/>
              </w:rPr>
              <w:t>實施期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標楷體"/>
                <w:w w:val="90"/>
                <w:sz w:val="18"/>
              </w:rPr>
              <w:t>統整主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單元名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pacing w:val="-10"/>
                <w:w w:val="90"/>
                <w:sz w:val="18"/>
              </w:rPr>
              <w:t>節</w:t>
            </w:r>
            <w:r>
              <w:rPr>
                <w:rFonts w:ascii="Times New Roman" w:hAnsi="Times New Roman" w:eastAsia="標楷體"/>
                <w:w w:val="90"/>
                <w:sz w:val="18"/>
              </w:rPr>
              <w:t>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策略與重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w w:val="90"/>
                <w:sz w:val="22"/>
              </w:rPr>
              <w:t>評量方法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8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1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9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學校生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歡喜來上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並使用遊戲器材與場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校園及各個重要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新生認識校園，並提醒學童注意安全，避免到危險的地方嬉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9/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-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學校生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歡喜來上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使用運動設備的能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並使用遊戲器材與場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辨日常生活情境的安全與不安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1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認同團體規範，從中體會並學習快樂的生活態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校園及各個重要場所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各個重要場所的功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校園內遊戲設備的名稱能正確操作各項遊戲器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辨安全與不安全的情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現問題並提出解決方法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手牽小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新生認識校園，並提醒學童注意安全，避免到危險的地方嬉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遊戲器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校內各遊戲場所的設備、教學場地及安全操作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會使用遊戲器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協助學童學會安全的遊戲方法，並遵守規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9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-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9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學校生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健康好行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良好的健康態度，並表現余生活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討論對於身體的感覺與態度，學習尊重身體的自主權與隱私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簡單的全身性活動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做出走、側併步走、沿著路線走的動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做出蹲的動作，並應用於日常生活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上廁所時應注意的禮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並演示上廁所的動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一起來運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走、側併步走、轉換方向系的動作技能，並能運用余日常生活中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會上廁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正確的如廁方式，養成良好的衛生習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9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9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0/03</w:t>
              <w:br/>
              <w:t>-</w:t>
              <w:br/>
              <w:t>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學校生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得意的一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良好的健康態度和習慣，並能表現於生活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明並演練促進個人及他人生活安全的方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生活習慣的好壞，並願意養成良好生活習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做出單腳跳、雙腳跳和移動跳的動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平日各種場合宜的衣著打扮，並能穿著合宜的服裝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遇到問題時，能提出解決的方法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的一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.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圖片的引導，讓學生思考一天的作息情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動一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單腳、雙腳跳、雙腳混合跳的動作技巧，並避免運動傷害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0/1</w:t>
              <w:br/>
              <w:t>-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0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-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健康身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快樂表演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身體發展的順序與個別差異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良好的健康態度和習慣，並能表現於生活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語言或動作，來表達參與身體活動的感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身體四大部位–頭、頸、軀幹、四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身體四大部位做動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身體清潔的重要性，並學會清潔身體各部位，養成平日良好的衛生習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活動更了解身體四大部位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驗和別人互動的感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與同學合作表現出具體的事物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的身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身體四大部位，並能應用身體去做各種基本運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是清潔寶寶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身體清潔的重要性，會用不同的方式清潔身體部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的身體是磁鐵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活動，讓學生更了解身體四大部位的位置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你跟我這樣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活動體驗和別人互動的感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快樂表演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活動了解自己的身體，並體會表演的樂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0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-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0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-</w:t>
              <w:br/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9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1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健康身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律動的身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個體動作能力的發展順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良好的健康態度和習慣，並能表現於生活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聯合性的基本運動能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自信、靈活操作自己的身體，表達肢體各部位的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遊戲中表現出對肢體各部位的認識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有完整的身體概念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身體各部位的名稱及其功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有完整的身體概念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是快樂小天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利用身體各部位隨情境改變位置，增加體適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唱和跳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利用音樂律動與唱跳，引導學生練習各種的動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身體部位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身體部位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身體部位的功能及做運動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1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-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1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-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健康身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身體魔術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食物在生理及心理需求上的重要性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良好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飲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食習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聯合性的基本運動能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律動中探索自己的身體，並能充分展現自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愉快和同學共同合作，做不同造形的山洞，並完成律動遊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六大類基本食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「怎麼吃才健康」的飲食行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自己平時的飲食習慣，並建立良好的飲食習慣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身體變魔術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肢體動作，進行即興創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六大類基本食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協助學生認識六大類食物，並注意不偏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飲食好習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介紹健康的飲食習慣，並自我檢視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1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9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-</w:t>
              <w:br/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-</w:t>
              <w:br/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運動與休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球兒真好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操作運動器材的能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聯合性的基本運動能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1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明並演練預防運動傷害的方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1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認同團體規範，從中體會並學習快樂的生活態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各種不同的球能認識各種不同的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繞球、滾球、拍球、接球的能力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和同學共同進行球的遊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選擇安全、合適的場所從事球類活動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球感、手眼協調與接球、滾球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注意安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在安全的地方打球、玩遊戲，避免意外傷害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2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2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6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-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運動與休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自然的運動好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聯合性的基本運動能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規律運動的習慣，保持良好體能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語言、肢體表現出各種動物的動作特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肢體模仿動物的動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身體作出走、爬、滾的動作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動好手榮譽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不同動物具有不同特值得探討，發現自己的特質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164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-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運動與休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休閒運動並積極參與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展示能增進人際關係、團隊表現及社區意識的行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假日休閒活動的項目，並會做選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和家人一起從事假日休閒活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假期快到了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和家人、同學、老師共同討論，安排有意義的假期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二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1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二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1/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07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-</w:t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描述人們在獲得運動資訊、選擇服務及產品之過程，並能辨認其正確性與有效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平日購物經驗中，了解購買運動用品的管道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購買運動用品時的注意事項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※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庭歡樂派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購買運動用品的經驗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1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期末討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</w:tbl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新細明體;PMingLiU"/>
                <w:szCs w:val="24"/>
              </w:rPr>
              <w:t>能安全使用校園中的遊戲器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養成良好健康態度和習慣並表現於生活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認識正當的休閒運動並積極參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spacing w:lineRule="auto" w:line="24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  <w:t>認識六大類食物並建立良好飲食習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type w:val="nextPage"/>
      <w:pgSz w:w="12200" w:h="17123"/>
      <w:pgMar w:left="1134" w:right="1134" w:gutter="0" w:header="0" w:top="1134" w:footer="0" w:bottom="1945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Normal"/>
    <w:pPr>
      <w:ind w:left="480" w:hanging="480"/>
    </w:pPr>
    <w:rPr>
      <w:rFonts w:ascii="Times New Roman" w:hAnsi="Times New Roman" w:eastAsia="新細明體;PMingLiU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Arial Unicode MS"/>
      <w:sz w:val="24"/>
      <w:szCs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3">
    <w:name w:val="3.【對應能力指標】內文字"/>
    <w:basedOn w:val="Style22"/>
    <w:qFormat/>
    <w:pPr>
      <w:tabs>
        <w:tab w:val="clear" w:pos="238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2"/>
    <w:qFormat/>
    <w:pPr>
      <w:tabs>
        <w:tab w:val="clear" w:pos="238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38"/>
        <w:tab w:val="left" w:pos="0" w:leader="none"/>
      </w:tabs>
      <w:spacing w:lineRule="exact" w:line="240"/>
      <w:ind w:left="281" w:right="57" w:hanging="224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4"/>
      <w:szCs w:val="20"/>
    </w:rPr>
  </w:style>
  <w:style w:type="paragraph" w:styleId="Style23">
    <w:name w:val="一、"/>
    <w:basedOn w:val="Normal"/>
    <w:qFormat/>
    <w:pPr>
      <w:spacing w:lineRule="auto" w:line="480"/>
    </w:pPr>
    <w:rPr>
      <w:rFonts w:eastAsia="華康中圓體;Arial Unicode MS"/>
      <w:sz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5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Style2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27">
    <w:name w:val="六大議題粗體"/>
    <w:basedOn w:val="Style26"/>
    <w:qFormat/>
    <w:pPr>
      <w:spacing w:lineRule="exact" w:line="260"/>
      <w:ind w:left="100" w:hanging="100"/>
    </w:pPr>
    <w:rPr>
      <w:b/>
      <w:sz w:val="20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ascii="Times New Roman" w:hAnsi="Times New Roman" w:eastAsia="標楷體"/>
      <w:sz w:val="24"/>
      <w:szCs w:val="20"/>
    </w:rPr>
  </w:style>
  <w:style w:type="paragraph" w:styleId="Style28">
    <w:name w:val="表格內容"/>
    <w:basedOn w:val="Normal"/>
    <w:next w:val="Normal"/>
    <w:qFormat/>
    <w:pPr>
      <w:kinsoku w:val="false"/>
      <w:overflowPunct w:val="false"/>
      <w:autoSpaceDE w:val="false"/>
      <w:spacing w:lineRule="exact" w:line="280"/>
    </w:pPr>
    <w:rPr>
      <w:rFonts w:ascii="新細明體;PMingLiU" w:hAnsi="新細明體;PMingLiU" w:eastAsia="新細明體;PMingLiU"/>
      <w:color w:val="000000"/>
      <w:kern w:val="0"/>
      <w:sz w:val="20"/>
    </w:rPr>
  </w:style>
  <w:style w:type="paragraph" w:styleId="Style29">
    <w:name w:val="模組分段能力指標"/>
    <w:qFormat/>
    <w:pPr>
      <w:widowControl/>
      <w:bidi w:val="0"/>
      <w:snapToGrid w:val="false"/>
      <w:spacing w:lineRule="exact" w:line="240"/>
      <w:ind w:left="250" w:hanging="250"/>
    </w:pPr>
    <w:rPr>
      <w:rFonts w:ascii="Times New Roman" w:hAnsi="Times New Roman" w:eastAsia="新細明體;PMingLiU" w:cs="Times New Roman"/>
      <w:color w:val="000000"/>
      <w:sz w:val="16"/>
      <w:szCs w:val="20"/>
      <w:lang w:val="en-US" w:eastAsia="zh-TW" w:bidi="ar-SA"/>
    </w:rPr>
  </w:style>
  <w:style w:type="paragraph" w:styleId="Style30">
    <w:name w:val="模組十大基本能力"/>
    <w:basedOn w:val="Normal"/>
    <w:next w:val="Normal"/>
    <w:qFormat/>
    <w:pPr>
      <w:spacing w:lineRule="exact" w:line="280"/>
    </w:pPr>
    <w:rPr>
      <w:rFonts w:ascii="Times New Roman" w:hAnsi="Times New Roman" w:eastAsia="新細明體;PMingLiU"/>
      <w:color w:val="000000"/>
      <w:sz w:val="20"/>
    </w:rPr>
  </w:style>
  <w:style w:type="paragraph" w:styleId="Style31">
    <w:name w:val="學習目標"/>
    <w:basedOn w:val="Normal"/>
    <w:qFormat/>
    <w:pPr>
      <w:numPr>
        <w:ilvl w:val="0"/>
        <w:numId w:val="1"/>
      </w:numPr>
      <w:tabs>
        <w:tab w:val="clear" w:pos="238"/>
        <w:tab w:val="left" w:pos="180" w:leader="none"/>
      </w:tabs>
      <w:spacing w:lineRule="exact" w:line="280"/>
    </w:pPr>
    <w:rPr>
      <w:rFonts w:ascii="Times New Roman" w:hAnsi="Times New Roman" w:eastAsia="新細明體;PMingLiU"/>
      <w:sz w:val="20"/>
    </w:rPr>
  </w:style>
  <w:style w:type="paragraph" w:styleId="Style32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/>
      <w:sz w:val="24"/>
      <w:szCs w:val="20"/>
    </w:rPr>
  </w:style>
  <w:style w:type="paragraph" w:styleId="12">
    <w:name w:val="樣式1"/>
    <w:basedOn w:val="Normal"/>
    <w:qFormat/>
    <w:pPr>
      <w:spacing w:lineRule="exact" w:line="400"/>
      <w:jc w:val="both"/>
    </w:pPr>
    <w:rPr>
      <w:rFonts w:ascii="Times New Roman" w:hAnsi="Times New Roman" w:eastAsia="標楷體"/>
      <w:sz w:val="24"/>
      <w:szCs w:val="20"/>
    </w:rPr>
  </w:style>
  <w:style w:type="paragraph" w:styleId="22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/>
      <w:sz w:val="24"/>
      <w:szCs w:val="20"/>
    </w:rPr>
  </w:style>
  <w:style w:type="paragraph" w:styleId="91">
    <w:name w:val="樣式9"/>
    <w:basedOn w:val="Normal"/>
    <w:qFormat/>
    <w:pPr>
      <w:spacing w:lineRule="exact" w:line="340" w:before="200" w:after="0"/>
      <w:jc w:val="both"/>
    </w:pPr>
    <w:rPr>
      <w:rFonts w:ascii="Times New Roman" w:hAnsi="Times New Roman" w:eastAsia="標楷體"/>
      <w:sz w:val="24"/>
    </w:rPr>
  </w:style>
  <w:style w:type="paragraph" w:styleId="31">
    <w:name w:val="本文縮排 3"/>
    <w:basedOn w:val="Normal"/>
    <w:qFormat/>
    <w:pPr>
      <w:spacing w:lineRule="exact" w:line="280"/>
      <w:ind w:left="113" w:hanging="0"/>
    </w:pPr>
    <w:rPr>
      <w:rFonts w:ascii="新細明體;PMingLiU" w:hAnsi="新細明體;PMingLiU" w:eastAsia="新細明體;PMingLiU"/>
      <w:sz w:val="20"/>
    </w:rPr>
  </w:style>
  <w:style w:type="paragraph" w:styleId="Style33">
    <w:name w:val="內文縮排"/>
    <w:basedOn w:val="Normal"/>
    <w:qFormat/>
    <w:pPr>
      <w:ind w:left="480" w:hanging="0"/>
    </w:pPr>
    <w:rPr>
      <w:rFonts w:ascii="Times New Roman" w:hAnsi="Times New Roman" w:eastAsia="新細明體;PMingLiU"/>
      <w:sz w:val="24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4"/>
    </w:rPr>
  </w:style>
  <w:style w:type="paragraph" w:styleId="13">
    <w:name w:val="1"/>
    <w:basedOn w:val="Normal"/>
    <w:qFormat/>
    <w:pPr>
      <w:snapToGrid w:val="false"/>
      <w:spacing w:lineRule="atLeast" w:line="240"/>
      <w:ind w:left="336" w:hanging="336"/>
      <w:jc w:val="both"/>
    </w:pPr>
    <w:rPr>
      <w:rFonts w:ascii="標楷體" w:hAnsi="標楷體" w:eastAsia="標楷體"/>
      <w:sz w:val="20"/>
    </w:rPr>
  </w:style>
  <w:style w:type="paragraph" w:styleId="4">
    <w:name w:val="4"/>
    <w:basedOn w:val="Style32"/>
    <w:qFormat/>
    <w:pPr>
      <w:spacing w:lineRule="exact" w:line="280"/>
    </w:pPr>
    <w:rPr>
      <w:rFonts w:ascii="Times New Roman" w:hAnsi="Times New Roman" w:eastAsia="標楷體"/>
      <w:sz w:val="20"/>
      <w:szCs w:val="24"/>
    </w:rPr>
  </w:style>
  <w:style w:type="paragraph" w:styleId="Style35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 w:val="24"/>
    </w:rPr>
  </w:style>
  <w:style w:type="paragraph" w:styleId="Style36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58:00Z</dcterms:created>
  <dc:creator>Edit_1</dc:creator>
  <dc:description/>
  <dc:language>en-US</dc:language>
  <cp:lastModifiedBy>user</cp:lastModifiedBy>
  <cp:lastPrinted>2002-04-15T13:18:00Z</cp:lastPrinted>
  <dcterms:modified xsi:type="dcterms:W3CDTF">2006-09-08T11:01:00Z</dcterms:modified>
  <cp:revision>22</cp:revision>
  <dc:subject/>
  <dc:title>各學習領域課程計畫</dc:title>
</cp:coreProperties>
</file>