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2"/>
        </w:rPr>
        <w:t>台北市內湖區明湖國小</w:t>
      </w:r>
      <w:r>
        <w:rPr>
          <w:rFonts w:eastAsia="標楷體" w:ascii="標楷體" w:hAnsi="標楷體"/>
          <w:sz w:val="32"/>
        </w:rPr>
        <w:t>95</w:t>
      </w:r>
      <w:r>
        <w:rPr>
          <w:rFonts w:ascii="標楷體" w:hAnsi="標楷體" w:eastAsia="標楷體"/>
          <w:sz w:val="32"/>
        </w:rPr>
        <w:t>年度一年級體育科教學計劃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教學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洪雅慧 老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教學目標：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認識校園內各重要場所及遊戲設備安全使用方法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、能用身體做出走、跑、蹲、跳、扭、繞等動作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、能適應水性對游泳產生興趣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</w:rPr>
        <w:t>能透過肢體模仿動物作活動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</w:rPr>
        <w:t>能做出繞、滾、拍、拋、接球等動作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、透過大肌肉活動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跑跳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增進對身體的動作協調性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教學活動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歡喜來上學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認識校園及各個重要的場所與各種固定遊戲設備的名稱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利用身體正確安全的操作遊戲設備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分辨遊戲器材之安全性並了解受傷時之處理方式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遵守遊戲規則與同學融洽互動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我是飛毛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給予聲音刺激反應訓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有正確的跑走姿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對於賽跑比賽規則有所認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遵守遊戲規則並了解活動方法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水中蛟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適應水性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8"/>
        </w:rPr>
        <w:t>學會水中站立、行走及跳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做到水中吐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在水中憋氣至少五秒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瑪莉兄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善用大肌肉做出跳躍動作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分辨左右前後方向並做出跳躍動作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做出跳躍的預備姿勢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即擺手與上跳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善用眼睛感官來完成跳躍方格子遊戲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球兒真好玩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說出操弄球的各種方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運用身體各部位做出繞、滾、拍、拋、接球等動作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與同學合作完成球類活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評量標準與項目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1.</w:t>
      </w:r>
      <w:r>
        <w:rPr>
          <w:rFonts w:ascii="標楷體" w:hAnsi="標楷體" w:cs="標楷體" w:eastAsia="標楷體"/>
          <w:b/>
          <w:szCs w:val="32"/>
        </w:rPr>
        <w:t xml:space="preserve">教師平時觀察學生上課參與狀況 </w:t>
      </w:r>
      <w:r>
        <w:rPr>
          <w:rFonts w:eastAsia="標楷體" w:cs="標楷體" w:ascii="標楷體" w:hAnsi="標楷體"/>
          <w:b/>
          <w:szCs w:val="32"/>
        </w:rPr>
        <w:t>30%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32"/>
        </w:rPr>
        <w:t>2.</w:t>
      </w:r>
      <w:r>
        <w:rPr>
          <w:rFonts w:ascii="標楷體" w:hAnsi="標楷體" w:cs="標楷體" w:eastAsia="標楷體"/>
          <w:b/>
          <w:szCs w:val="32"/>
        </w:rPr>
        <w:t>學生各單元實</w:t>
      </w:r>
      <w:r>
        <w:rPr/>
        <w:t xml:space="preserve">際操作之測驗 </w:t>
      </w:r>
      <w:r>
        <w:rPr/>
        <w:t>70%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能正確安全的操作遊戲設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能用身體作走跑蹲跳扭繞等基本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能在水中做出吹氣及行走、站立等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能做出繞、滾、拍、拋、接球等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對運動遊戲能有高度參與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粗行楷" w:hAnsi="文鼎粗行楷" w:eastAsia="文鼎粗行楷" w:cs="Times New Roman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37:00Z</dcterms:created>
  <dc:creator>洪雅慧</dc:creator>
  <dc:description/>
  <dc:language>en-US</dc:language>
  <cp:lastModifiedBy>yeahuey</cp:lastModifiedBy>
  <dcterms:modified xsi:type="dcterms:W3CDTF">2006-08-31T01:37:00Z</dcterms:modified>
  <cp:revision>2</cp:revision>
  <dc:subject/>
  <dc:title>台北市內湖區明湖國小95年度一年級體育科教學計劃</dc:title>
</cp:coreProperties>
</file>