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</w:rPr>
        <w:t>一上</w:t>
      </w:r>
      <w:r>
        <w:rPr/>
        <w:t>閩南語評量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用閩南語問早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閩南語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閩南語數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喜歡上閩南語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27:00Z</dcterms:created>
  <dc:creator>mhups</dc:creator>
  <dc:description/>
  <dc:language>en-US</dc:language>
  <cp:lastModifiedBy>mhups</cp:lastModifiedBy>
  <dcterms:modified xsi:type="dcterms:W3CDTF">2006-09-08T03:37:00Z</dcterms:modified>
  <cp:revision>1</cp:revision>
  <dc:subject/>
  <dc:title>一上閩南語評量</dc:title>
</cp:coreProperties>
</file>