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ascii="新細明體;PMingLiU" w:hAnsi="新細明體;PMingLiU" w:cs="Arial"/>
          <w:sz w:val="32"/>
          <w:szCs w:val="32"/>
        </w:rPr>
        <w:t>【　一　】年級【語文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一年級級任教師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使用版本：康軒版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textAlignment w:val="auto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教師方面：</w:t>
      </w:r>
    </w:p>
    <w:p>
      <w:pPr>
        <w:pStyle w:val="Style16"/>
        <w:tabs>
          <w:tab w:val="clear" w:pos="480"/>
          <w:tab w:val="left" w:pos="1290" w:leader="none"/>
        </w:tabs>
        <w:spacing w:lineRule="exact" w:line="340"/>
        <w:ind w:left="1260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每課教具袋、教學指引、課本、習作、與各課相關資料、圖片、影片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textAlignment w:val="auto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學生方面：</w:t>
      </w:r>
    </w:p>
    <w:p>
      <w:pPr>
        <w:pStyle w:val="Style16"/>
        <w:spacing w:lineRule="exact" w:line="340"/>
        <w:ind w:left="1260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收集與各課相關的資料、圖片、預讀各課課文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textAlignment w:val="auto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家長方面：</w:t>
      </w:r>
    </w:p>
    <w:p>
      <w:pPr>
        <w:pStyle w:val="Normal"/>
        <w:ind w:left="126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協助指導習作習寫與各課作業</w:t>
      </w:r>
    </w:p>
    <w:p>
      <w:pPr>
        <w:pStyle w:val="Normal"/>
        <w:ind w:left="126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四、課程理念：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111" w:hanging="439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111" w:hanging="439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111" w:hanging="439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落實九年一貫課程統整的時代精神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111" w:hanging="439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以單元組織方式進行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111" w:hanging="439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111" w:hanging="439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5" w:right="57" w:hanging="22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五、課程計畫：</w:t>
      </w:r>
    </w:p>
    <w:p>
      <w:pPr>
        <w:pStyle w:val="11"/>
        <w:spacing w:lineRule="exact" w:line="400"/>
        <w:ind w:left="720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正確認念、拼讀及書寫注音符號。</w:t>
      </w:r>
    </w:p>
    <w:p>
      <w:pPr>
        <w:pStyle w:val="11"/>
        <w:spacing w:lineRule="exact" w:line="400"/>
        <w:ind w:firstLine="7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培養良好的聆聽態度。</w:t>
      </w:r>
    </w:p>
    <w:p>
      <w:pPr>
        <w:pStyle w:val="11"/>
        <w:spacing w:lineRule="exact" w:line="400"/>
        <w:ind w:left="61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正確發音並說標準語言。</w:t>
      </w:r>
    </w:p>
    <w:p>
      <w:pPr>
        <w:pStyle w:val="11"/>
        <w:spacing w:lineRule="exact" w:line="400"/>
        <w:ind w:firstLine="72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培養良好的閱讀興趣、態度和習慣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</w:t>
      </w:r>
      <w:r>
        <w:rPr>
          <w:rFonts w:ascii="新細明體;PMingLiU" w:hAnsi="新細明體;PMingLiU" w:cs="新細明體;PMingLiU"/>
        </w:rPr>
        <w:t>能應用注音符號表情達意，分享經驗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1284"/>
        <w:gridCol w:w="3060"/>
        <w:gridCol w:w="516"/>
        <w:gridCol w:w="1260"/>
        <w:gridCol w:w="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主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教學目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重大議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教學重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評量方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教學資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一到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首冊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快樂的一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問候語開始認識師長、同學，</w:t>
            </w:r>
            <w:r>
              <w:rPr>
                <w:rFonts w:ascii="新細明體;PMingLiU" w:hAnsi="新細明體;PMingLiU" w:cs="Arial"/>
              </w:rPr>
              <w:t>從學習中能快速的適應並喜愛一年級的生活。</w:t>
            </w:r>
          </w:p>
          <w:p>
            <w:pPr>
              <w:pStyle w:val="Normal"/>
              <w:spacing w:lineRule="atLeast" w:line="4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把握語言的節奏，朗讀課文</w:t>
            </w:r>
          </w:p>
          <w:p>
            <w:pPr>
              <w:pStyle w:val="Normal"/>
              <w:spacing w:lineRule="atLeast" w:line="4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會聽寫符號及拼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A1-1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A1-1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A1-1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B1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B1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1-1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1-1-2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1-2-4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2-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Arial"/>
              </w:rPr>
              <w:t>正確的認唸及書寫 注音符號「ㄅ」、「ㄇ」、「ㄉ」、「一」、「ㄚ」、「ㄋ」、「ㄌ」、「ㄑ」、「ㄨ」、「ㄩ」、「ㄎ」、「ㄐ」、「ㄒ」、「ㄕ」、「ㄜ」、「一ㄠ」、「ㄔ」、「ㄘ」、「ㄤ」、「ㄥ」、「一ㄤ」、「一ㄥ」、「ㄨㄥ」、「ㄍ」、「ㄏ」、「ㄙ」、「ㄝ」、「一ㄝ」、「ㄨㄚ」、「ㄨㄤ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能利用課文中的注音符號練習拼音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Arial"/>
              </w:rPr>
              <w:t>能夠喜歡背書包，快快樂樂的上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Arial"/>
              </w:rPr>
              <w:t>對老師同學有禮貌，並說出感謝的話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課本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習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到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首冊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可愛的動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從無尾熊、小麻雀、小海豚、小老鼠等可愛動物身上，學習認識動物特徵。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模仿中了解觀察動物的方法，進而培養孩子擁有一顆愛護動物的心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A1-1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A1-1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A1-1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B1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B1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1-1-2-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1-1-2-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1-1-3-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Arial"/>
              </w:rPr>
              <w:t>正確的認唸及書寫注音符號「ㄆ」、「ㄈ」、「ㄟ」、「ㄢ」、「ㄨㄟ」、「ㄩㄥ」、「ㄓ」、「ㄖ」「ㄗ」、「ㄞ」、「ㄣ」、「一ㄢ」、「ㄩㄝ」、「ㄊ」、「ㄡ」、「ㄧㄛ」、「ㄨㄢ」、「ㄨㄣ」、「ㄩㄢ」、「ㄩㄣ」、「ㄧㄚ」、「ㄧㄡ」、「ㄧㄣ」、「ㄨㄛ」、「ㄨㄞ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能利用課文中的注音符號練習拼音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能喜歡生物、愛護動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cs="Arial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能分辨一、二、三、四聲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評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課本、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習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</w:t>
            </w:r>
            <w:r>
              <w:rPr>
                <w:rFonts w:ascii="新細明體;PMingLiU" w:hAnsi="新細明體;PMingLiU" w:cs="Arial"/>
              </w:rPr>
              <w:t>注音符號闖關遊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一到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一上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快樂的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結合生活經驗，如拍手、白雲變化、吹泡泡、走迷宮等，體會活潑生動的文字。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了解課文內容，學習文字的形音義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A1-2</w:t>
            </w:r>
            <w:r>
              <w:rPr>
                <w:rFonts w:cs="Arial" w:ascii="新細明體;PMingLiU" w:hAnsi="新細明體;PMingLiU"/>
              </w:rPr>
              <w:t>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A1-5-7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B1-</w:t>
            </w:r>
            <w:r>
              <w:rPr>
                <w:rFonts w:cs="Arial" w:ascii="新細明體;PMingLiU" w:hAnsi="新細明體;PMingLiU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B1-2-10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C1-1-</w:t>
            </w:r>
            <w:r>
              <w:rPr>
                <w:rFonts w:cs="Arial" w:ascii="新細明體;PMingLiU" w:hAnsi="新細明體;PMingLiU"/>
              </w:rPr>
              <w:t>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D1-</w:t>
            </w:r>
            <w:r>
              <w:rPr>
                <w:rFonts w:cs="Arial" w:ascii="新細明體;PMingLiU" w:hAnsi="新細明體;PMingLiU"/>
              </w:rPr>
              <w:t>5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E1-2-</w:t>
            </w:r>
            <w:r>
              <w:rPr>
                <w:rFonts w:cs="Arial" w:ascii="新細明體;PMingLiU" w:hAnsi="新細明體;PMingLiU"/>
              </w:rPr>
              <w:t>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F1-</w:t>
            </w:r>
            <w:r>
              <w:rPr>
                <w:rFonts w:cs="Arial" w:ascii="新細明體;PMingLiU" w:hAnsi="新細明體;PMingLiU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環境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cs="Arial" w:ascii="新細明體;PMingLiU" w:hAnsi="新細明體;PMingLiU"/>
              </w:rPr>
              <w:t>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>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>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能利用注音符號閱讀課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了解課文內容，熟悉語詞，培養造詞造句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能學習生字、新詞，了解形音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Arial"/>
              </w:rPr>
              <w:t>能掌握國字筆劃順序，寫出正確的國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Arial"/>
              </w:rPr>
              <w:t>能養成上課時仔細聆聽的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Arial"/>
              </w:rPr>
              <w:t>能清楚口述課文內容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Arial"/>
              </w:rPr>
              <w:t>能說出吹泡泡的過程與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.</w:t>
            </w:r>
            <w:r>
              <w:rPr>
                <w:rFonts w:ascii="新細明體;PMingLiU" w:hAnsi="新細明體;PMingLiU" w:cs="Arial"/>
              </w:rPr>
              <w:t>能說出走迷宮的心情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評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課本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習作資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五到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一上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甜蜜的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以「我們的家」、「門開了」、「你喜歡我嗎」「過年」四課串聯出家庭的溫暖。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增進孩子對家庭的向心力與凝聚力。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同時培養欣賞中華文化的情懷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A1-</w:t>
            </w:r>
            <w:r>
              <w:rPr>
                <w:rFonts w:cs="Arial" w:ascii="新細明體;PMingLiU" w:hAnsi="新細明體;PMingLiU"/>
              </w:rPr>
              <w:t>4-3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A1-</w:t>
            </w:r>
            <w:r>
              <w:rPr>
                <w:rFonts w:cs="Arial" w:ascii="新細明體;PMingLiU" w:hAnsi="新細明體;PMingLiU"/>
              </w:rPr>
              <w:t>2-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B1-1</w:t>
            </w:r>
            <w:r>
              <w:rPr>
                <w:rFonts w:cs="Arial" w:ascii="新細明體;PMingLiU" w:hAnsi="新細明體;PMingLiU"/>
              </w:rPr>
              <w:t>0-2-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B1-2-4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C1-1-</w:t>
            </w:r>
            <w:r>
              <w:rPr>
                <w:rFonts w:cs="Arial" w:ascii="新細明體;PMingLiU" w:hAnsi="新細明體;PMingLiU"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1-1-2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D1-</w:t>
            </w:r>
            <w:r>
              <w:rPr>
                <w:rFonts w:cs="Arial" w:ascii="新細明體;PMingLiU" w:hAnsi="新細明體;PMingLiU"/>
              </w:rPr>
              <w:t>5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E1-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E1-2-1</w:t>
            </w:r>
            <w:r>
              <w:rPr>
                <w:rFonts w:cs="Arial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F1-</w:t>
            </w:r>
            <w:r>
              <w:rPr>
                <w:rFonts w:cs="Arial" w:ascii="新細明體;PMingLiU" w:hAnsi="新細明體;PMingLiU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Arial"/>
              </w:rPr>
              <w:t>能學習課文中的生字、新詞，並寫出正確的筆畫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Arial"/>
              </w:rPr>
              <w:t>能熟息生字的形音義，並了解課文大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會仿寫疑問句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Arial"/>
              </w:rPr>
              <w:t>能簡單介紹自己的家，以及家中成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Arial"/>
              </w:rPr>
              <w:t>能請楚口述拜年時的吉祥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Arial"/>
              </w:rPr>
              <w:t>能認識年節習俗，培養欣賞文化情懷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課本、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習作資料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評量項目初擬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新細明體;PMingLiU"/>
                <w:szCs w:val="24"/>
              </w:rPr>
              <w:t>能認識注音符號，並正確的使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運用注音符號輔助學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認識生字的形、音、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仿寫簡單的句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養成仔細聆聽的習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將觀察到的事物用簡單的句子明白說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27:00Z</dcterms:created>
  <dc:creator>user</dc:creator>
  <dc:description/>
  <cp:keywords/>
  <dc:language>en-US</dc:language>
  <cp:lastModifiedBy>user</cp:lastModifiedBy>
  <cp:lastPrinted>2006-02-09T10:31:00Z</cp:lastPrinted>
  <dcterms:modified xsi:type="dcterms:W3CDTF">2006-07-12T23:27:00Z</dcterms:modified>
  <cp:revision>2</cp:revision>
  <dc:subject/>
  <dc:title>【　一　】年級【語文】領域課程教學計畫</dc:title>
</cp:coreProperties>
</file>