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一　】年級【綜合】領域課程教學計畫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年級全體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自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340"/>
        <w:rPr/>
      </w:pPr>
      <w:r>
        <w:rPr>
          <w:rFonts w:ascii="Arial" w:hAnsi="Arial" w:cs="Arial" w:eastAsia="標楷體"/>
        </w:rPr>
        <w:t>結合語文、生活、數學、藝術與人文做統整，與學校月主題連結做教學。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340"/>
        <w:rPr/>
      </w:pPr>
      <w:r>
        <w:rPr>
          <w:rFonts w:ascii="Arial" w:hAnsi="Arial" w:cs="Arial" w:eastAsia="標楷體"/>
        </w:rPr>
        <w:t>配合新生入學做課程設計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明湖新鮮人、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注音大冒險、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歡樂年年，讓學生能快速適應小學生活。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配合國語首冊、結合春節習俗做課程設計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以愉快的心情參與活動之進行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協助配合活動之進行。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題</w:t>
            </w:r>
          </w:p>
          <w:p>
            <w:pPr>
              <w:pStyle w:val="TextBody"/>
              <w:rPr/>
            </w:pPr>
            <w:r>
              <w:rPr/>
              <w:t>活</w:t>
            </w:r>
          </w:p>
          <w:p>
            <w:pPr>
              <w:pStyle w:val="TextBody"/>
              <w:rPr/>
            </w:pPr>
            <w:r>
              <w:rPr/>
              <w:t>動</w:t>
            </w:r>
          </w:p>
          <w:p>
            <w:pPr>
              <w:pStyle w:val="TextBody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1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4</w:t>
            </w:r>
          </w:p>
          <w:p>
            <w:pPr>
              <w:pStyle w:val="Normal"/>
              <w:snapToGrid w:val="false"/>
              <w:ind w:firstLine="488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能喜愛校園，並說出理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各主要處室位置、功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認識校園中容             易發生危險的地方、形成原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學習預防校園危險發生的方 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明湖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師帶領學童走訪校園，了解各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處室的位置、功能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指導學童學習進入公共場所的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活動評量態度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我愛明湖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師配合學習單，請學童用紅、綠彩色筆表示危險、安全情境，引導學童學習辨識危險事件，並學習預防危險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口語評量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明湖尋寶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師請學童發表教室裡容易發生危險的地方，學習避免教室危險發生的方法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Cs w:val="24"/>
              </w:rPr>
              <w:t>進行認識校園闖關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態度評量學習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冒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險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資訊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參與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夠依據關主的指令，完成過關評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Arial" w:hAnsi="Arial" w:cs="Arial"/>
                <w:kern w:val="0"/>
                <w:sz w:val="24"/>
              </w:rPr>
              <w:t>【活動一】注音遊樂園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活動前一日，各班老師在班上預先介紹；各關的位子與闖關內容。</w:t>
            </w:r>
          </w:p>
          <w:p>
            <w:pPr>
              <w:pStyle w:val="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關道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我是拼音高手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Cs w:val="24"/>
              </w:rPr>
              <w:t>以班為單位分組進行注音符號闖關活動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2.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完成過關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態度評量學習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關道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ind w:firstLine="308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了解春節的由來、習俗與傳說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運用吉祥話互相拜年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過「年」補給站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師介紹春節的由來與傳說。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朋友查資料，介紹過年時的各種節慶習俗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圖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二】迎春話吉祥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練習畫春字。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欣賞、背誦春聯。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習過年相關的吉祥話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團圓過好年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邀請爺爺、奶奶和爸媽到校準備團圓飯。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以班為單位吃「團圓飯」。</w:t>
            </w:r>
          </w:p>
          <w:p>
            <w:pPr>
              <w:pStyle w:val="Style15"/>
              <w:widowControl/>
              <w:spacing w:lineRule="auto" w:line="240"/>
              <w:ind w:left="283" w:hanging="283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朋友向長輩拜年、說吉祥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評量項目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23"/>
        <w:gridCol w:w="723"/>
        <w:gridCol w:w="723"/>
        <w:gridCol w:w="723"/>
        <w:gridCol w:w="724"/>
      </w:tblGrid>
      <w:tr>
        <w:trPr>
          <w:trHeight w:val="73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用心參與活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說出各處室的名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遵守闖關規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會跟關主問好、說「謝謝！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協助準備年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會用吉祥話向長輩拜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教材來源：自編（參考南一、康軒版、學校學月主題、學校訂定縱向能力指標、學習護照）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33:00Z</dcterms:created>
  <dc:creator>USER</dc:creator>
  <dc:description/>
  <cp:keywords/>
  <dc:language>en-US</dc:language>
  <cp:lastModifiedBy>家緯</cp:lastModifiedBy>
  <cp:lastPrinted>2004-07-01T08:48:00Z</cp:lastPrinted>
  <dcterms:modified xsi:type="dcterms:W3CDTF">2006-07-09T08:58:00Z</dcterms:modified>
  <cp:revision>12</cp:revision>
  <dc:subject/>
  <dc:title>學校主題</dc:title>
</cp:coreProperties>
</file>