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小九十五學年度上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年級語文（鄉土語言）領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設計：三年級全體教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科書版本：台語讀本</w:t>
      </w:r>
      <w:r>
        <w:rPr>
          <w:rFonts w:eastAsia="標楷體" w:cs="標楷體" w:ascii="標楷體" w:hAnsi="標楷體"/>
        </w:rPr>
        <w:t xml:space="preserve">-5  </w:t>
      </w:r>
      <w:r>
        <w:rPr>
          <w:rFonts w:ascii="標楷體" w:hAnsi="標楷體" w:cs="標楷體" w:eastAsia="標楷體"/>
        </w:rPr>
        <w:t>金安文教機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聆聽閩南語的初步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會閩南語中的基本語音成分，並且能發音正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閩南語與同學進行互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了解科技在生活中的重要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視覺、聽覺、動覺的創作要素，從事展演活動，呈現個人感受與想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加團體活動，了解自己所屬團體的特色，並能表達自我以及與人溝通。</w:t>
      </w:r>
    </w:p>
    <w:p>
      <w:pPr>
        <w:pStyle w:val="Normal"/>
        <w:rPr/>
      </w:pPr>
      <w:r>
        <w:rPr/>
        <w:t>二、教學活動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4"/>
      </w:tblGrid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9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九月的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用閩南語朗讀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聽辨閩南語中各日期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中秋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用閩南語說出自己的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對中秋節文化有初步認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運用閩南語與教師進行教學問答與交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認識家庭常用的產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鬥摒掃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認識鄰近機構，並了解社區資源對日常生活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樓頂樓跤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從閩南語聽辨中，認識社區文化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並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與人溝通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計算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上課表現 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讀本習作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口語評量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發表分享</w:t>
      </w:r>
      <w:r>
        <w:rPr>
          <w:rFonts w:eastAsia="標楷體" w:cs="標楷體" w:ascii="標楷體" w:hAnsi="標楷體"/>
        </w:rPr>
        <w:t>25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49:00Z</dcterms:created>
  <dc:creator>陳美華</dc:creator>
  <dc:description/>
  <cp:keywords/>
  <dc:language>en-US</dc:language>
  <cp:lastModifiedBy>明湖國小</cp:lastModifiedBy>
  <dcterms:modified xsi:type="dcterms:W3CDTF">2006-08-04T05:32:00Z</dcterms:modified>
  <cp:revision>3</cp:revision>
  <dc:subject/>
  <dc:title> 台北市內湖區明湖國小九十四學年度上學期 四年級語文領域教學計畫</dc:title>
</cp:coreProperties>
</file>