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台北市內湖區明湖國民小學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三年級</w:t>
      </w:r>
      <w:r>
        <w:rPr>
          <w:rFonts w:ascii="標楷體" w:hAnsi="標楷體" w:cs="標楷體" w:eastAsia="標楷體"/>
          <w:sz w:val="32"/>
          <w:szCs w:val="28"/>
        </w:rPr>
        <w:t>彈性學習節數</w:t>
      </w:r>
      <w:r>
        <w:rPr>
          <w:rFonts w:ascii="標楷體" w:hAnsi="標楷體" w:cs="標楷體" w:eastAsia="標楷體"/>
          <w:bCs/>
          <w:sz w:val="32"/>
          <w:szCs w:val="28"/>
        </w:rPr>
        <w:t>（電腦）</w:t>
      </w:r>
      <w:r>
        <w:rPr>
          <w:rFonts w:eastAsia="標楷體"/>
          <w:sz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739"/>
        <w:gridCol w:w="2190"/>
        <w:gridCol w:w="991"/>
        <w:gridCol w:w="46"/>
        <w:gridCol w:w="1838"/>
        <w:gridCol w:w="720"/>
        <w:gridCol w:w="1118"/>
        <w:gridCol w:w="1377"/>
      </w:tblGrid>
      <w:tr>
        <w:trPr>
          <w:trHeight w:val="348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巨岩</w:t>
            </w:r>
            <w:r>
              <w:rPr/>
              <w:t>-windows XP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谷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者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年級教學群</w:t>
            </w:r>
          </w:p>
        </w:tc>
      </w:tr>
      <w:tr>
        <w:trPr>
          <w:trHeight w:val="40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引領學生能運用電腦軟體進行科技新知之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讓學生能明白電腦在日常生活中的應用，與如何提昇自己運用科技的能力</w:t>
            </w:r>
          </w:p>
        </w:tc>
      </w:tr>
      <w:tr>
        <w:trPr>
          <w:trHeight w:val="40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能以清楚的言語與文字，適切描述自己的自然體驗與感覺</w:t>
            </w:r>
          </w:p>
          <w:p>
            <w:pPr>
              <w:pStyle w:val="Normal"/>
              <w:autoSpaceDE w:val="false"/>
              <w:spacing w:lineRule="exact" w:line="360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提昇兩性共同分享與交換資訊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備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 </w:t>
            </w:r>
            <w:r>
              <w:rPr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開學</w:t>
            </w:r>
          </w:p>
        </w:tc>
      </w:tr>
      <w:tr>
        <w:trPr>
          <w:trHeight w:val="5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解資訊科技在人類生活之應用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正確規劃使用電腦時間及與電腦螢幕安全距離等，以維護身體健康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正確規劃使用電腦時間及與電腦螢幕安全距離等，以維護身體健康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5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正確規劃使用電腦時間及與電腦螢幕安全距離等，以維護身體健康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的指揮家滑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160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的指揮家滑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6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176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解資訊科技在人類生活之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解資訊科技在人類生活之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認識鍵盤、特殊鍵的使用，會英文輸入與一種中文輸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認識鍵盤、特殊鍵的使用，會英文輸入與一種中文輸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認識鍵盤、特殊鍵的使用，會英文輸入與一種中文輸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盡量使用自由軟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160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盡量使用自由軟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.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.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的使用、電腦檔案的管理、以及電腦輔助教學應用軟體的操作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.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.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ind w:left="207" w:hanging="207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.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.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二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下學期課程預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學期課程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22</w:t>
      </w:r>
      <w:r>
        <w:rPr/>
        <w:t>週上課節數併入</w:t>
      </w:r>
      <w:r>
        <w:rPr/>
        <w:t>95</w:t>
      </w:r>
      <w:r>
        <w:rPr/>
        <w:t>下上課總節數</w:t>
      </w:r>
      <w:r>
        <w:rPr/>
        <w:t>.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autoSpaceDE w:val="false"/>
      <w:ind w:left="312" w:hanging="342"/>
    </w:pPr>
    <w:rPr>
      <w:rFonts w:ascii="新細明體;PMingLiU" w:hAnsi="新細明體;PMingLiU"/>
      <w:b/>
      <w:bCs/>
      <w:color w:val="000000"/>
      <w:sz w:val="22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autoSpaceDE w:val="true"/>
      <w:spacing w:lineRule="exact" w:line="400" w:before="0" w:after="120"/>
      <w:ind w:left="826" w:right="864" w:hanging="500"/>
    </w:pPr>
    <w:rPr>
      <w:rFonts w:ascii="Times New Roman" w:hAnsi="Times New Roman" w:eastAsia="標楷體"/>
      <w:b w:val="false"/>
      <w:bCs w:val="false"/>
      <w:color w:val="000000"/>
      <w:sz w:val="28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1:00Z</dcterms:created>
  <dc:creator>user</dc:creator>
  <dc:description/>
  <cp:keywords/>
  <dc:language>en-US</dc:language>
  <cp:lastModifiedBy>mis21</cp:lastModifiedBy>
  <cp:lastPrinted>2006-07-28T15:10:00Z</cp:lastPrinted>
  <dcterms:modified xsi:type="dcterms:W3CDTF">2006-08-29T05:07:00Z</dcterms:modified>
  <cp:revision>34</cp:revision>
  <dc:subject/>
  <dc:title>高雄市鹽埕區忠孝國民小學94學年度第1學期</dc:title>
</cp:coreProperties>
</file>