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鼓勵學生發表，激發學生潛能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，相互協助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按月輪換班級幹部，學習服務人群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建立榮譽制度，以德育為優先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53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6-08-04T02:53:00Z</dcterms:modified>
  <cp:revision>2</cp:revision>
  <dc:subject/>
  <dc:title>Ethan Frome</dc:title>
</cp:coreProperties>
</file>