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台北市內湖區明湖國民小學九十五學年度三年級上學期藝術與人文</w:t>
      </w:r>
      <w:r>
        <w:rPr>
          <w:rFonts w:eastAsia="標楷體" w:cs="標楷體" w:ascii="標楷體" w:hAnsi="標楷體"/>
          <w:spacing w:val="20"/>
          <w:sz w:val="32"/>
        </w:rPr>
        <w:t>-</w:t>
      </w:r>
      <w:r>
        <w:rPr>
          <w:rFonts w:ascii="標楷體" w:hAnsi="標楷體" w:cs="標楷體" w:eastAsia="標楷體"/>
          <w:spacing w:val="20"/>
          <w:sz w:val="32"/>
        </w:rPr>
        <w:t>音樂領域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學目標</w:t>
      </w:r>
      <w:r>
        <w:rPr>
          <w:rFonts w:ascii="標楷體" w:hAnsi="標楷體" w:cs="標楷體" w:eastAsia="標楷體"/>
          <w:sz w:val="28"/>
        </w:rPr>
        <w:t xml:space="preserve">                                                       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認識五線譜及其唱名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拍奏正確節奏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樂曲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吹奏直笛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專心聆賞表演。</w:t>
      </w:r>
    </w:p>
    <w:p>
      <w:pPr>
        <w:pStyle w:val="Normal"/>
        <w:ind w:left="1680" w:hanging="480"/>
        <w:rPr/>
      </w:pPr>
      <w:r>
        <w:rPr>
          <w:rFonts w:ascii="標楷體" w:hAnsi="標楷體" w:cs="標楷體" w:eastAsia="標楷體"/>
          <w:sz w:val="28"/>
        </w:rPr>
        <w:t>二、計劃與願景之配合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卓越：鼓勵兒童開發音樂之潛能。</w:t>
      </w:r>
    </w:p>
    <w:p>
      <w:pPr>
        <w:pStyle w:val="Normal"/>
        <w:ind w:left="1682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和：藉由音樂活動培養兒童良好的人際關係。</w:t>
      </w:r>
    </w:p>
    <w:p>
      <w:pPr>
        <w:pStyle w:val="Normal"/>
        <w:ind w:left="1682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三、使用教科書版本：康軒</w:t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147"/>
        <w:gridCol w:w="2640"/>
        <w:gridCol w:w="2540"/>
        <w:gridCol w:w="720"/>
        <w:gridCol w:w="1130"/>
        <w:gridCol w:w="1311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對應能力指標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合議題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>
          <w:trHeight w:val="156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起玩遊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四分音符、八分音符及四四拍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直笛之基本構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演唱一起玩遊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五線譜及高音譜號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節奏點名遊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欣賞愛的禮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直笛介紹與呼吸。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4"/>
              </w:rPr>
              <w:t>認識獨奏與合奏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4"/>
              </w:rPr>
              <w:t>認識ㄙㄛ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直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補充資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-2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發</w:t>
            </w: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態度</w:t>
            </w:r>
          </w:p>
        </w:tc>
      </w:tr>
      <w:tr>
        <w:trPr>
          <w:trHeight w:val="23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今天心情好不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演唱森林裡的小鳥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認識二四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認識口風琴與手風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認識四分休止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ABA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曲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曲調聽辦與節奏練習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習唱森林裡的小鳥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欣賞杜鵑圓舞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補充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-2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發</w:t>
            </w: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態度</w:t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用心聽一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高音譜號上的ㄌㄚ及吹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演唱小風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鈴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二分音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創造各式不同的聲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習唱小風鈴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身體樂器的聲音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欣賞青春舞曲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習唱小陀螺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音效創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補充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-2-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發</w:t>
            </w: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態度</w:t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認識高音譜號上的ㄒㄧ及吹奏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能演唱加油歌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能演唱啦啦隊之歌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能認識電子琴</w:t>
            </w:r>
          </w:p>
          <w:p>
            <w:pPr>
              <w:pStyle w:val="Normal"/>
              <w:ind w:left="211" w:hanging="209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習唱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奏加油歌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節奏創作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欣賞棕色小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補充資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-2-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發</w:t>
            </w: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態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學校行事曆活動或統整課程之單元，註明於備註欄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評量項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86055</wp:posOffset>
                </wp:positionV>
                <wp:extent cx="88569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9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07"/>
                              <w:gridCol w:w="1601"/>
                              <w:gridCol w:w="2280"/>
                              <w:gridCol w:w="2400"/>
                              <w:gridCol w:w="1680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          目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優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良好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尚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尚待加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多加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吹奏本學期學習之樂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演唱本學期學習之樂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了解常用之音樂符號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專心上課及聆賞表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pt;height:84.75pt;mso-wrap-distance-left:0pt;mso-wrap-distance-right:9pt;mso-wrap-distance-top:0pt;mso-wrap-distance-bottom:0pt;margin-top:14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07"/>
                        <w:gridCol w:w="1601"/>
                        <w:gridCol w:w="2280"/>
                        <w:gridCol w:w="2400"/>
                        <w:gridCol w:w="1680"/>
                        <w:gridCol w:w="2280"/>
                      </w:tblGrid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          目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優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良好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尚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尚待加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多加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吹奏本學期學習之樂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演唱本學期學習之樂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了解常用之音樂符號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專心上課及聆賞表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44:00Z</dcterms:created>
  <dc:creator>葉玉珠台北市明湖國小</dc:creator>
  <dc:description/>
  <cp:keywords/>
  <dc:language>en-US</dc:language>
  <cp:lastModifiedBy>shihshanyu</cp:lastModifiedBy>
  <cp:lastPrinted>2002-07-03T11:29:00Z</cp:lastPrinted>
  <dcterms:modified xsi:type="dcterms:W3CDTF">2006-08-22T03:44:00Z</dcterms:modified>
  <cp:revision>2</cp:revision>
  <dc:subject/>
  <dc:title>91學年度五年級上學期（藝術與人文-視覺藝術）領域課程教學計畫表</dc:title>
</cp:coreProperties>
</file>