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九十五學年度第一學期三年級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國語科</w:t>
      </w:r>
      <w:r>
        <w:rPr>
          <w:rFonts w:ascii="標楷體" w:hAnsi="標楷體" w:cs="標楷體" w:eastAsia="標楷體"/>
          <w:sz w:val="30"/>
          <w:szCs w:val="30"/>
        </w:rPr>
        <w:t>教學計畫表</w:t>
      </w:r>
    </w:p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版本：南一版       設計者：三年級全體教師</w:t>
      </w:r>
    </w:p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880"/>
        <w:gridCol w:w="2700"/>
        <w:gridCol w:w="1800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8/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風情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夏日蓮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白河蓮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魯閣寄情及北埔不同風情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譬喻修辭描寫情景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重視傳統優良文化的態度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尊重不同族群的態度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夏日蓮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太魯閣寄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太魯閣寄情</w:t>
            </w:r>
          </w:p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北埔風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北埔風情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2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黑面舞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動物的不同習性及其優點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記敘文的寫作方法及欣賞劇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文的寫作模式。</w:t>
            </w:r>
          </w:p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尊重生命的高尚情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黑面舞者</w:t>
            </w:r>
          </w:p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雪地靈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56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雪地靈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黑熊爺爺過生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題老人飲驢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57" w:hanging="56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語文天地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0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9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惜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時間的腳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時鐘的演變及時間的重要性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運用擬人法來描寫各種事物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運用舉例的方式來說明道理。</w:t>
            </w:r>
          </w:p>
          <w:p>
            <w:pPr>
              <w:pStyle w:val="Normal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愛惜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時間的習慣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時間的腳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善用時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善用時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時間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2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時間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的人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飛向藍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名人成功的背景歷程，並效法其不怕困苦艱難的精神。</w:t>
            </w:r>
          </w:p>
          <w:p>
            <w:pPr>
              <w:pStyle w:val="Normal"/>
              <w:ind w:left="325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倒敘的寫作方式。</w:t>
            </w:r>
          </w:p>
          <w:p>
            <w:pPr>
              <w:pStyle w:val="Normal"/>
              <w:ind w:left="331" w:right="57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肯定女性也有能力與偉大之處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飛向藍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童話大師安徒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童話大師安徒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心仁術的女醫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2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心仁術的女醫師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放牛的發明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57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放牛的發明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0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美讀課文，讀出角色不同的情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寫出語意完整的句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報導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完成一篇如何善用時間的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占</w:t>
      </w:r>
      <w:r>
        <w:rPr>
          <w:rFonts w:eastAsia="標楷體" w:cs="標楷體" w:ascii="標楷體" w:hAnsi="標楷體"/>
          <w:sz w:val="26"/>
          <w:szCs w:val="26"/>
        </w:rPr>
        <w:t>3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占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占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占</w:t>
      </w:r>
      <w:r>
        <w:rPr>
          <w:rFonts w:eastAsia="標楷體" w:cs="標楷體" w:ascii="標楷體" w:hAnsi="標楷體"/>
          <w:sz w:val="26"/>
          <w:szCs w:val="26"/>
        </w:rPr>
        <w:t>40﹪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19:00Z</dcterms:created>
  <dc:creator>Microsoft</dc:creator>
  <dc:description/>
  <cp:keywords/>
  <dc:language>en-US</dc:language>
  <cp:lastModifiedBy>明湖國小</cp:lastModifiedBy>
  <cp:lastPrinted>2005-07-16T15:34:00Z</cp:lastPrinted>
  <dcterms:modified xsi:type="dcterms:W3CDTF">2006-08-28T07:29:00Z</dcterms:modified>
  <cp:revision>3</cp:revision>
  <dc:subject/>
  <dc:title>台北市明湖國小九十五學年度第一學期三年級國語科教學計畫表  </dc:title>
</cp:coreProperties>
</file>