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五學年度第一學期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新細明體;PMingLiU" w:hAnsi="新細明體;PMingLiU" w:cs="新細明體;PMingLiU"/>
        </w:rPr>
      </w:pPr>
      <w:r>
        <w:rPr/>
        <w:t>1</w:t>
      </w:r>
      <w:r>
        <w:rPr/>
        <w:t>透過自我介紹卡的製作與發表，讓兒童欣賞與表現自己的長處。</w:t>
      </w:r>
    </w:p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透過自我介紹及認識自己的活動，認識其他同學，探索自己的興趣和專長。</w:t>
      </w:r>
    </w:p>
    <w:p>
      <w:pPr>
        <w:pStyle w:val="Normal"/>
        <w:ind w:right="-82" w:hanging="0"/>
        <w:jc w:val="both"/>
        <w:rPr/>
      </w:pPr>
      <w:r>
        <w:rPr/>
        <w:t>3</w:t>
      </w:r>
      <w:r>
        <w:rPr/>
        <w:t>透過對話練習及角色扮演，了解什麼樣的行為才是稱職的主人和受歡迎的客人。</w:t>
      </w:r>
    </w:p>
    <w:p>
      <w:pPr>
        <w:pStyle w:val="Style16"/>
        <w:ind w:right="115" w:hanging="0"/>
        <w:rPr/>
      </w:pPr>
      <w:r>
        <w:rPr/>
        <w:t>4</w:t>
      </w:r>
      <w:r>
        <w:rPr>
          <w:rFonts w:ascii="Times New Roman" w:hAnsi="Times New Roman" w:cs="Times New Roman" w:eastAsia="新細明體;PMingLiU"/>
        </w:rPr>
        <w:t>透過經驗分享與討論，認識家庭工具在生活中的重要性與便利性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06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605"/>
        <w:gridCol w:w="1603"/>
        <w:gridCol w:w="1483"/>
        <w:gridCol w:w="2966"/>
        <w:gridCol w:w="742"/>
        <w:gridCol w:w="927"/>
        <w:gridCol w:w="792"/>
      </w:tblGrid>
      <w:tr>
        <w:trPr>
          <w:tblHeader w:val="true"/>
          <w:trHeight w:val="14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46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8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/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9/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sz w:val="20"/>
                <w:szCs w:val="16"/>
              </w:rPr>
            </w:pPr>
            <w:r>
              <w:rPr>
                <w:rFonts w:eastAsia="新細明體;PMingLiU"/>
                <w:sz w:val="20"/>
                <w:szCs w:val="16"/>
              </w:rPr>
              <w:t>綜合</w:t>
            </w:r>
            <w:r>
              <w:rPr>
                <w:sz w:val="20"/>
                <w:szCs w:val="16"/>
              </w:rPr>
              <w:t>1-1-1</w:t>
            </w:r>
            <w:r>
              <w:rPr>
                <w:sz w:val="20"/>
                <w:szCs w:val="16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讓兒童在遊戲中分組，再透過每個人不同方式的自我介紹，除了讓兒童對自己更認識外，也能讓其他同學更了解彼此，並依據大家的自我介紹，進行小組分工，進一步在未來的學習生活和諧相處、互助合作。透過多元活動的體驗，讓兒童探索自己的興趣與專長，以增進對自我的認識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自我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說明：「請依據你的『自我介紹卡』內容，用喜歡的方式向同學展現自己的特色。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引導兒童參考學生活動手冊的示範情境，請兒童進行組內自我介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提問並鼓勵兒童發表：聽完同組伙伴的自我介紹後，你最喜歡誰的介紹方式？為什麼？</w:t>
            </w:r>
          </w:p>
          <w:p>
            <w:pPr>
              <w:pStyle w:val="Style15"/>
              <w:widowControl/>
              <w:spacing w:lineRule="auto" w:line="240"/>
              <w:ind w:left="363" w:hanging="154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教師總結兒童發表，並歸納自我介紹所應注意的事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8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95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10/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3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活好幫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團體的討論，分享與檢討計畫實施的過程，引導兒童思考應注意的安全事項，並培養兒童主動積極參與家中事務的態度，同時也讓兒童學習實施計畫時產生的問題應該如何解決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行動計劃實施過程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請兒童分享與家人共同操作工具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歸納兒童的意見，並請兒童分組討論要怎樣才能成為家中的好幫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請各組派代表發表討論結果，教師歸納兒童的想法並整理出成為好幫手的要件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單元總回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進一步引導兒童發表在這個單元中所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教師引導兒童思考並發表：當你修好原本打算丟棄的物品時，你的感覺怎麼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教師歸納兒童的意見，鼓勵兒童在日常生活中，多用心觀察自己可以為家中做什麼事，並善用家你的各項工具或物品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</w:p>
        </w:tc>
      </w:tr>
      <w:tr>
        <w:trPr>
          <w:trHeight w:val="28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生活小當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透過活動參與，增進兒童日常保健的概念，培養兒童一般禮儀的應對能力，並學習在各種場合中熟悉並表現合宜的生活禮儀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我是小主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引導兒童發表：你曾邀請同學到家裡玩嗎？當主人要注意什麼呢？請把你的經驗或想法跟大家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我是小客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引導兒童發表：有時候我們也會到別人家作客。作客前要注意哪些事情？為什麼？請將自己的經驗和同學分享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28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看我表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藉由兒童準備及展示學習成果的過程，建立自信及培養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經由活動的檢討與回饋，增進兒童反思與實踐的能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成果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請兒童進行各項成果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檢討與展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教師給予兒童回饋及鼓勵，並鼓勵兒童間相互回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總復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6 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評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1"/>
        <w:jc w:val="left"/>
        <w:rPr/>
      </w:pPr>
      <w:r>
        <w:rPr/>
        <w:t>四、評量項目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上台介紹自己，並能主動參與活動認識新的同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展現自己的專長，主動參與活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48:00Z</dcterms:created>
  <dc:creator>USER</dc:creator>
  <dc:description/>
  <dc:language>en-US</dc:language>
  <cp:lastModifiedBy>tclin</cp:lastModifiedBy>
  <cp:lastPrinted>2004-07-01T08:48:00Z</cp:lastPrinted>
  <dcterms:modified xsi:type="dcterms:W3CDTF">2006-07-17T23:48:00Z</dcterms:modified>
  <cp:revision>2</cp:revision>
  <dc:subject/>
  <dc:title>學校主題</dc:title>
</cp:coreProperties>
</file>