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五學年度第一學期學校日活動</w:t>
      </w:r>
    </w:p>
    <w:p>
      <w:pPr>
        <w:pStyle w:val="Normal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三年十一 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</w:t>
      </w:r>
      <w:r>
        <w:rPr>
          <w:rFonts w:ascii="標楷體" w:hAnsi="標楷體"/>
          <w:sz w:val="28"/>
          <w:szCs w:val="28"/>
          <w:u w:val="single"/>
        </w:rPr>
        <w:t xml:space="preserve">     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真心平等對待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相識自是有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與關心是孩子成長的原動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親師溝通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電話或聯絡簿的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告知家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學生在校良好表現或需注意行為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班級常規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加減記分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引導學生遵守班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良好生活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/>
                <w:sz w:val="28"/>
                <w:szCs w:val="28"/>
              </w:rPr>
              <w:t>……</w:t>
            </w:r>
            <w:r>
              <w:rPr>
                <w:rFonts w:ascii="標楷體" w:hAnsi="標楷體"/>
                <w:sz w:val="28"/>
                <w:szCs w:val="28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責任養成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將日常整潔工作分配給孩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督導確實完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聯絡簿教學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藉用聯絡簿做小日記繕寫、詩詞賞析吟頌、教材蒐集、益智遊戲</w:t>
            </w:r>
            <w:r>
              <w:rPr>
                <w:rFonts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愛心家長團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由家長熱心組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配合班上各項教學活動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不但可使活動進行更順利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安全教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故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實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角色扮演及討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了解安全的遊戲或活動能保護自己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尊重別人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由學生共同討論之生活公約實施辦理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導師具體說明對小朋友的期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製作榮譽榜，每日就出、缺勤，作業完成與否，課堂參與度，秩序、整潔</w:t>
            </w:r>
            <w:r>
              <w:rPr>
                <w:rFonts w:ascii="新細明體;PMingLiU" w:hAnsi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/>
                <w:sz w:val="28"/>
                <w:szCs w:val="28"/>
              </w:rPr>
              <w:t>由組長與組員共同討論，並記錄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:</w:t>
            </w:r>
            <w:r>
              <w:rPr>
                <w:rFonts w:ascii="標楷體" w:hAnsi="標楷體"/>
                <w:sz w:val="28"/>
                <w:szCs w:val="28"/>
              </w:rPr>
              <w:t>每日檢查聯絡簿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/>
                <w:sz w:val="28"/>
                <w:szCs w:val="28"/>
              </w:rPr>
              <w:t>每週二晨光時間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心媽媽說故事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下課時間進行個別談話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每日紀錄行為表現加減分用紅白粉筆標示於黑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個月統計一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頒發前十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進步獎五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輔導管教方式若有不夠周延之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家長可提供更好的意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導師ㄧ定虛心接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能注意各項衛生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避免傳染疾病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請提醒小朋友勿帶零用錢至學校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:</w:t>
            </w:r>
            <w:r>
              <w:rPr>
                <w:rFonts w:ascii="標楷體" w:hAnsi="標楷體"/>
                <w:sz w:val="28"/>
                <w:szCs w:val="28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:</w:t>
            </w:r>
            <w:r>
              <w:rPr>
                <w:rFonts w:ascii="標楷體" w:hAnsi="標楷體"/>
                <w:sz w:val="28"/>
                <w:szCs w:val="28"/>
              </w:rPr>
              <w:t>請小朋友自備潔牙用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放在學校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飯後潔牙的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 xml:space="preserve">每週實施一次含氟漱口的活動  </w:t>
            </w:r>
          </w:p>
        </w:tc>
      </w:tr>
      <w:tr>
        <w:trPr>
          <w:trHeight w:val="8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明訂獎勵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鼓勵小孩多看課外讀物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2: </w:t>
            </w:r>
            <w:r>
              <w:rPr>
                <w:rFonts w:ascii="標楷體" w:hAnsi="標楷體"/>
                <w:sz w:val="28"/>
                <w:szCs w:val="28"/>
              </w:rPr>
              <w:t>鼓勵孩子能主動幫助同學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為班上服務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積極紀錄學童在校特殊行止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關心其生活上的變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教育如同耕種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惟有不斷的努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p>
      <w:pPr>
        <w:pStyle w:val="Normal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47:00Z</dcterms:created>
  <dc:creator>明湖國小</dc:creator>
  <dc:description/>
  <dc:language>en-US</dc:language>
  <cp:lastModifiedBy>明湖國小</cp:lastModifiedBy>
  <dcterms:modified xsi:type="dcterms:W3CDTF">2006-08-24T00:48:00Z</dcterms:modified>
  <cp:revision>1</cp:revision>
  <dc:subject/>
  <dc:title>台北市內湖區明湖國民小學九十五學年度第一學期學校日活動</dc:title>
</cp:coreProperties>
</file>