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內湖區明湖國小九十五學年度上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數學領域教學計劃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           使用教科書版本：翰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目標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一）</w:t>
      </w:r>
      <w:r>
        <w:rPr>
          <w:rFonts w:eastAsia="標楷體" w:ascii="標楷體" w:hAnsi="標楷體"/>
          <w:sz w:val="20"/>
          <w:szCs w:val="20"/>
        </w:rPr>
        <w:t>2000</w:t>
      </w:r>
      <w:r>
        <w:rPr>
          <w:rFonts w:ascii="標楷體" w:hAnsi="標楷體" w:eastAsia="標楷體"/>
          <w:sz w:val="20"/>
          <w:szCs w:val="20"/>
        </w:rPr>
        <w:t>以內數的數詞序列及說、讀、聽、寫、做；</w:t>
      </w:r>
      <w:r>
        <w:rPr>
          <w:rFonts w:eastAsia="標楷體" w:ascii="標楷體" w:hAnsi="標楷體"/>
          <w:sz w:val="20"/>
          <w:szCs w:val="20"/>
        </w:rPr>
        <w:t>2000</w:t>
      </w:r>
      <w:r>
        <w:rPr>
          <w:rFonts w:ascii="標楷體" w:hAnsi="標楷體" w:eastAsia="標楷體"/>
          <w:sz w:val="20"/>
          <w:szCs w:val="20"/>
        </w:rPr>
        <w:t>以內數的大小比較；認識三位數的概數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二）數加（減）三位數的直式計算；利用加減互逆解算式填充題；加減估算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三）認識水平面、水平線和鉛垂線；認識並點數長方形、正方形和三角形的邊、頂點和角的個數；認識直角、直角記號與直角三角形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四）認識公升、分公升與毫公升；容量的估測與實測；容量的單位化聚與大小比較。</w:t>
      </w:r>
    </w:p>
    <w:p>
      <w:pPr>
        <w:pStyle w:val="Heading2"/>
        <w:ind w:left="720" w:hanging="126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五）二位數乘以一位數的乘法直式計算；兩步驟乘法問題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六）面積的直接比較與個別單位比較；認識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平方公分；面積的實測、合成與比較活動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七）認識除法算式及被除數、除數、商和餘數；二位數除以一位數，商為一位數的除式；兩步驟除法問題。</w:t>
      </w:r>
    </w:p>
    <w:p>
      <w:pPr>
        <w:pStyle w:val="Heading2"/>
        <w:ind w:left="72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八）單位分數的命名活動；真分數的聽、說、讀、寫活動並建立真分數的數詞序列；真分數的加減問題與大小比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九）解讀直式統計表、橫式統計表；畫記方式與各種數量的大小關係，並整理成數量圖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900"/>
        <w:gridCol w:w="900"/>
        <w:gridCol w:w="1440"/>
        <w:gridCol w:w="1620"/>
        <w:gridCol w:w="1620"/>
        <w:gridCol w:w="540"/>
        <w:gridCol w:w="900"/>
        <w:gridCol w:w="1260"/>
        <w:gridCol w:w="1260"/>
        <w:gridCol w:w="1648"/>
      </w:tblGrid>
      <w:tr>
        <w:trPr>
          <w:tblHeader w:val="true"/>
          <w:trHeight w:val="70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907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6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習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數詞序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定位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熟練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各數的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認識三位數的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累加的方式，建立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數詞序列，並記錄於定位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進行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情境經驗概數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透過累一、累十的活動，建立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透過累百的活動，建立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認識定位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大數化小數的做數活動中，進行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各數的化聚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活動五：認識三位數的概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白色積木，橘色積木，百格板，教具錢幣，錢幣圖卡，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ニ、加減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熟練三位數加三位數、四位數加三位數的加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熟練三位數減三位數、四位數減三位數的減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理解加減互逆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利用加減互逆關係解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由情境中進行三（四）位數加（減）三位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情境理解加、減互逆關係，並利用此關係解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三位數加三位數、四位數加三位數的加法直式計算。（和數≦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三位數減三位數、四位數減三位數的減法直式計算。（被減數≦</w:t>
            </w:r>
            <w:r>
              <w:rPr>
                <w:bCs/>
                <w:kern w:val="0"/>
                <w:sz w:val="20"/>
                <w:szCs w:val="20"/>
              </w:rPr>
              <w:t>2000</w:t>
            </w:r>
            <w:r>
              <w:rPr>
                <w:bCs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理解加、減法的互逆關係，並用不同的想法檢驗答案的合理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利用加減互逆關係解算式填充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認識常見的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平、鉛直與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水平面、水平線和鉛垂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長方形和正方形的邊、頂點和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三角形的邊、頂點和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認識直角、直角記號及直角三角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透明容器的水平面、水平線、鉛垂線，並操作檢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觀察長方形、正方形容器的邊、頂點、角，並點數個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直角、找出直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觀察三角形容器的邊、頂點、角，並點數個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認識直角記號，與找出三角形中的直角三角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水平面、水平線和鉛垂線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水平線與鉛垂線互相垂直，及生活中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長方形和正方形的邊、頂點和角，並點數個數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直角，找出生活器物中的直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三角形的邊、頂點和角，並點數個數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直角的記號，找出直角並畫上直角記號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直角三角形，給定數個三角形找出有直角的三角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長方形圖卡，正方形圖卡，三角形圖卡，三角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公升、分公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容量的估測與實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認識毫公升並進行估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容量的化聚與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實際操作認識分公升、公升，並進行估測與實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實際操作認識毫公升，並進行估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活動進行容量的單位化聚與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認識容量，並進行容量的直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容量的單位「分公升」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以分公升為單位，進行實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容量的單位「公升」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理解公升與分公升之間的關係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以公升為單位，進行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容量的單位「毫公升」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理解毫公升與分公升及公升之間的關係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以毫公升為單位，進行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公升、分公升、毫公升之間的整數化聚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進行容量的大小比較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能由情境中選擇適當單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透明容器，分公升量杯，酵母乳瓶，公升量杯，毫公升量杯，分公升量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7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0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-1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1-1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第一單元～第四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操作認識電算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複習容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第一單元～第四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乘法直式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熟練二位數乘以一位數的乘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熟練兩步驟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由舊經驗「九九乘法表」解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由情境中解加與乘、減與乘的兩步驟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二位數乘以一位數的乘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ニ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解決加與乘、減與乘的兩步驟乘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習作指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平方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面積的間接比較與個別單位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面積的實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熟練面積的合成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熟練面積的實測與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實際操作進行面積的間接比較與個別單位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並解決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為單位的加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透過操作進行面積的合成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透過操作進行面積實測活動，並進行面積的比較與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面積的間接比較與個別單位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為單位描述面積，並排出或塗出指定的面積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解決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平方公分為單位的加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以平方公分為個別單位，進行實測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利用圖形的合併，進行面積的合成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以平方公分為個別單位，進行實測活動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利用圖形的分解與合併，進行面積的比較與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報紙，剪刀，小方瓦，平方公分板，透明平方公分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3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認識常見的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除法直式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二位整數除以一位整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「被除數」、「除數」、「商」和「餘數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解決「商未知」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熟練加、減、乘與除的兩步驟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包含除及等分除的舊經驗，引入「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「被除數」、「除數」、「商」和「餘數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透過加、減、乘法解除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熟練加、減、乘與除的兩步驟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用有「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」號的算式，摘要記錄除法問題的解題過程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被除數、除數、商和餘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進行二位數除以一位數，商一位數的除法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解決加與除、減與除、乘與除的兩步驟除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定位板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5</w:t>
            </w:r>
            <w:r>
              <w:rPr>
                <w:bCs/>
                <w:kern w:val="0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真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N-1-7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單位分數、真分數的連結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單位分數的命名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真分數的說、讀、聽、寫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認識分母與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熟練真分數的加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了解真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折色紙平分學習單位分數的讀法與記法；由吃了幾條蛋糕中引進真分數，建立數詞序列；認識分子、分母，並利用塗色活動學習真分數的做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情境布題引導，解決真分數的加減法問題，並進行真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單位分數的命名活動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分數的記法與讀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真分數的說、讀、聽、寫活動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進行真分數的數詞序列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認識分母與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解決真分數的加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解決真分數的減法問題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進行真分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001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分數圖卡，小白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率與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認識圖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直式、橫式統計圖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認識正字畫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自製統計圖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能將統計結果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報讀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由觀察直式統計表、橫式統計表，報讀數量的大小關係，並用「正」字畫記方式、記錄數量，了解量圖的意義，做簡易調查將資料填入統計表，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透過統計各種課程得票，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透過報讀生活週遭的表格認識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報讀統計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「正」字畫記。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利用統計表中的資料做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以畫記方式進行統計，完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計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將統計表中的統計結果，整理成數量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報讀各式各樣的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習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第五單元～第九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小鐵人競賽複習乘、除法與報讀表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透過設計卡片複習平方公分與真分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第五單元～第九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課本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38:00Z</dcterms:created>
  <dc:creator>ABC</dc:creator>
  <dc:description/>
  <cp:keywords/>
  <dc:language>en-US</dc:language>
  <cp:lastModifiedBy>ABC</cp:lastModifiedBy>
  <dcterms:modified xsi:type="dcterms:W3CDTF">2006-08-10T04:20:00Z</dcterms:modified>
  <cp:revision>14</cp:revision>
  <dc:subject/>
  <dc:title>台北市內湖區明湖國小九十五學年度上學期</dc:title>
</cp:coreProperties>
</file>