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九十五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明湖</w:t>
      </w:r>
      <w:r>
        <w:rPr/>
        <w:t xml:space="preserve">國民小學 </w:t>
      </w:r>
      <w:r>
        <w:rPr>
          <w:u w:val="single"/>
        </w:rPr>
        <w:t>三</w:t>
      </w:r>
      <w:r>
        <w:rPr/>
        <w:t xml:space="preserve"> 年級 </w:t>
      </w:r>
      <w:r>
        <w:rPr>
          <w:u w:val="single"/>
        </w:rPr>
        <w:t>健康</w:t>
      </w:r>
      <w:r>
        <w:rPr/>
        <w:t xml:space="preserve"> 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三年級團隊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一、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出生、成長、老化、死亡的過程，提醒兒童珍視生命，並建立健康的生活型態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眼睛的基本構造和功能，提醒兒童注意視力保健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描述不同地區的醫療機構與</w:t>
      </w:r>
      <w:r>
        <w:rPr>
          <w:rFonts w:ascii="新細明體;PMingLiU" w:hAnsi="新細明體;PMingLiU" w:cs="新細明體;PMingLiU" w:eastAsia="新細明體;PMingLiU"/>
          <w:sz w:val="22"/>
        </w:rPr>
        <w:t>養成良好的飲食習慣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指導學生運動傷害的預防及處理常識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水汙染等環保議題，</w:t>
      </w:r>
      <w:r>
        <w:rPr>
          <w:rFonts w:ascii="新細明體;PMingLiU" w:hAnsi="新細明體;PMingLiU" w:cs="新細明體;PMingLiU" w:eastAsia="新細明體;PMingLiU"/>
          <w:sz w:val="22"/>
        </w:rPr>
        <w:t>努力實踐綠色消費行為，並做好資源回收的工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二、課程計畫：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457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的結晶、家庭新成員、成長的過程、生命的句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觀察並比較不同人生階段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學習如何與家人和睦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1-4 </w:t>
            </w:r>
            <w:r>
              <w:rPr>
                <w:rFonts w:cs="新細明體;PMingLiU"/>
              </w:rPr>
              <w:t>認識情緒的表達及正確的宣洩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了解健康的定義，並指出人們為促進健康與疾病預防所採取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休閒運動並積極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3 </w:t>
            </w:r>
            <w:r>
              <w:rPr>
                <w:rFonts w:cs="新細明體;PMingLiU"/>
              </w:rPr>
              <w:t>描述人們在獲得運動資訊、選擇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的結晶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新生命需經兩性結合而產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出願意珍視生命的態度和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新成員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各項身上特徵為遺傳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享新生兒誕生對自己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過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出生、成長、老化、死亡是人生必經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家人所處的人生階段及不同人生階段的生活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如何和家人相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的句點：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表現出願意珍視生命的態度和行為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健康態度面對死亡的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得來不易的生命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在事先準備好的西卡紙上寫下感謝父母創造自己生命的話，並簡單繪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將卡片帶回家送給父母，和父母約定會珍惜自己的生命，好好照顧自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新生兒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調查兒童家中有弟妹的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有弟妹的兒童上臺介紹自己的弟妹，並說明對生活影響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有時生命中可能會因某些因素而受到影響，甚至中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拿出事先準備的人生各階段照片，請兒童上臺排序，並說明所認識各階段的人，有哪些外型、體力、飲食、心理或其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上臺說明，自己的家人各屬於哪一階段，他們和自己有何不同的生活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經驗分享：全班分組討論關於寵物死亡的相關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準備父母及自己的照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成長過程」掛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兒童準備人生各階段的照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有些兒童可能沒有寵物或親人死亡經驗，教師可以指定閱讀或說故事的方式，引起學習動機及討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  <w:r>
              <w:rPr>
                <w:rFonts w:cs="新細明體;PMingLiU"/>
                <w:sz w:val="16"/>
              </w:rPr>
              <w:t>學習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共同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命的脈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遠的想念、健康一輩子、一起看球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並描述對於出生、成長、老化及死亡的概念與感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情緒的表達及正確的宣洩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良好的健康態度和習慣，並表現出整體的舒適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健康的定義，並指出人們為促進健康與疾病預防所採取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休閒運動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健康的方式面對悲傷和失落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何謂健康生活型態及其重要性。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願意從生活中落實健康生活型態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參與靜態休閒運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網路媒體所提供的體育諮詢服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參與體育休閒運動或觀看體育電視節目的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五】我不哭了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寫下自己難過時會做什麼，例如：畫畫、哭、告訴老師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圈出比較健康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悲傷時，不要壓抑，求助他人或適當的抒發情緒，有益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健康的休閒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說出幾種健康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全班分組討論並寫下有哪些他們喜歡的健康休閒活動，請各組發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七】團隊合作的棒球運動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共同觀賞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分鐘的職棒比賽片段，教師可於觀看的過程中，適時輔助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並引導兒童回答與討論與職棒相關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全開書面紙數張、彩色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集體創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共同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身體新視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</w:rPr>
              <w:t>認識眼睛、</w:t>
            </w:r>
            <w:r>
              <w:rPr>
                <w:rFonts w:cs="新細明體;PMingLiU"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</w:rPr>
              <w:t>愛眼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良好的健康態度和習慣，並表現出整體的舒適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眼睛的基本構造和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眼睛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眼睛傷害事件的預防及急救處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做到視力保健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眼睛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兩人一組，互相觀察對方的眼睛，就觀察結果描述所知的眼睛構造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頁眼睛構造圖，簡單說明眼睛的基本構造和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眼睛急救站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眼疾或外傷時處理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指導兒童認識常見的眼睛疾病或傷害的處理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向健康中心洽借眼睛的立體模型，或以大圖片、透明片替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眼睛構造靜電貼紙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師生共同蒐集眼睛疾病或傷害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「視力保健」掛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</w:rPr>
              <w:t>社區新體驗、</w:t>
            </w:r>
            <w:r>
              <w:rPr>
                <w:rFonts w:cs="新細明體;PMingLiU"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</w:rPr>
              <w:t>健康守護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16"/>
              </w:rPr>
              <w:t>察覺不同親疏感的社區生活環境，與健康互動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認識藥物及其對身體的影響並能正確使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2 </w:t>
            </w:r>
            <w:r>
              <w:rPr>
                <w:rFonts w:ascii="新細明體;PMingLiU" w:hAnsi="新細明體;PMingLiU" w:cs="新細明體;PMingLiU"/>
                <w:sz w:val="16"/>
              </w:rPr>
              <w:t>描述人們在選擇健康與運動的服務及產品之過程與責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並描述社區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參與各項社區活動，減少社區疏離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令人感到舒適的生活環境之共同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社區重要的衛生醫療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衛生所提供的服務項目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可以提供藥物和諮詢的人員和機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知道藥物的正確使用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我們的社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目前許多社區推動總體營造活動目的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兒童發表觀察與體驗的心得，特別是分享自己以前從不知道或從未關心過的社區問題和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社區醫療資源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師生就所調查的社區衛生醫療組織或機構做適當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平時應熟悉社區中的各項醫療資源，生病或發生事故時，才能及時就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在課前觀察自己所居住的社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學生發表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個人生活中可利用的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歡喜遊社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</w:rPr>
              <w:t>飲食交流道、</w:t>
            </w:r>
            <w:r>
              <w:rPr>
                <w:rFonts w:cs="新細明體;PMingLiU" w:ascii="新細明體;PMingLiU" w:hAnsi="新細明體;PMingLiU"/>
                <w:sz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</w:rPr>
              <w:t>熱鬧的廟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了解環境因素如何影響食物種類並探討影響飲食習慣的因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飲食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透過童玩、民俗活動等身體活動，了解本土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家庭的飲食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願意嘗試新食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養成良好的飲食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不同地區或族群民俗活動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不同民俗活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出民俗技藝踩高蹺的基本動作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三餐飲食原則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黑板上畫出一天的時間，找一名兒童上臺，標示出他吃三餐的時刻，計算三餐的間隔時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遵守早餐吃得好、午餐吃得飽、晚餐吃得少的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四】民俗大不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師生討論，民俗活動在地區性或不同族群上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引導兒童以舞獅為例提出探討，藉以辨別醒獅及閩南師的異同，以了解不同的民俗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家長協助調查，社區中有哪些醫療組織或機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衛生所的功能填寫在空白紙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請兒童利用課本第</w:t>
            </w:r>
            <w:r>
              <w:rPr>
                <w:rFonts w:cs="新細明體;PMingLiU" w:ascii="新細明體;PMingLiU" w:hAnsi="新細明體;PMingLiU"/>
                <w:sz w:val="16"/>
              </w:rPr>
              <w:t>101</w:t>
            </w:r>
            <w:r>
              <w:rPr>
                <w:rFonts w:ascii="新細明體;PMingLiU" w:hAnsi="新細明體;PMingLiU" w:cs="新細明體;PMingLiU"/>
                <w:sz w:val="16"/>
              </w:rPr>
              <w:t>頁的「我的三餐紀錄卡」，記錄自己的飲食狀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地調查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習慣與喜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13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肢體運動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</w:rPr>
              <w:t>運動防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5-1-5 </w:t>
            </w:r>
            <w:r>
              <w:rPr>
                <w:rFonts w:cs="新細明體;PMingLiU" w:eastAsia="新細明體;PMingLiU"/>
                <w:sz w:val="16"/>
              </w:rPr>
              <w:t>說明並演練預防運動傷害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出預防運動傷害的方法。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在運動傷害發生時，能馬上通知其他人協助處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cs="新細明體;PMingLiU" w:eastAsia="新細明體;PMingLiU"/>
                <w:sz w:val="16"/>
              </w:rPr>
              <w:t>【活動一】預防運動傷害</w:t>
            </w:r>
            <w:r>
              <w:rPr>
                <w:rFonts w:cs="新細明體;PMingLiU" w:eastAsia="新細明體;PMingLiU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閱讀課本第</w:t>
            </w:r>
            <w:r>
              <w:rPr>
                <w:rFonts w:eastAsia="新細明體;PMingLiU" w:cs="新細明體;PMingLiU"/>
                <w:sz w:val="16"/>
              </w:rPr>
              <w:t>76</w:t>
            </w:r>
            <w:r>
              <w:rPr>
                <w:rFonts w:cs="新細明體;PMingLiU" w:eastAsia="新細明體;PMingLiU"/>
                <w:sz w:val="16"/>
              </w:rPr>
              <w:t>頁，師生共同討論，運動前應注意些什麼？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請兒童發表，除一般暖身活動外，不同的運動項目須加強身體哪些不同部位的活動？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教師強調身體各關節的暖身活動之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請兒童蒐集自己或親人曾有過的扭傷經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【兩性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-1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適當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376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遊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</w:rPr>
              <w:t>環境小偵探、</w:t>
            </w:r>
            <w:r>
              <w:rPr>
                <w:rFonts w:cs="新細明體;PMingLiU" w:ascii="新細明體;PMingLiU" w:hAnsi="新細明體;PMingLiU"/>
                <w:sz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</w:rPr>
              <w:t>行動從我做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所學的內容，於日常生活中勇於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水汙染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出垃圾處理的重要觀念和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認汙染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汙染防制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對環境的維護不遺餘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水汙染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兒童在小組內展示課前所蒐集各式水汙染現場的圖片、報導及其他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輪流在小組內分享對這些汙染情形的感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組彙整組員所蒐集的資料，推派代表展示成果並發表感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從我做起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引導兒童討論改善水汙染的相關議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不要小看自己的力量，小小的力量也會有大作用，如果每個人都願意為減少汙染盡一份心力，且確實做到，效果會是非常驚人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分組蒐集水汙染的現場圖片、報導及其他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共同蒐集減少水汙染、保護水資源的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了解生活週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水滴遊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保新希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垃圾處理的重要觀念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努力實踐綠色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做好資源回收的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綠色消費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拿出不合用或用過後欲丟棄的物品，說明有許多商品用途不大，不能重複使用，占空間又無法回收，丟棄後不易腐化會危害環境。詢問兒童，生活中是否也有類似的經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1</w:t>
            </w:r>
            <w:r>
              <w:rPr>
                <w:rFonts w:ascii="新細明體;PMingLiU" w:hAnsi="新細明體;PMingLiU" w:cs="新細明體;PMingLiU"/>
                <w:sz w:val="16"/>
              </w:rPr>
              <w:t>頁，師生共同討論，在購物時，要注意哪些觀念才合乎綠色消費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我是垃圾減量高手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兩包的垃圾，說明這兩包垃圾是等量，如果經過分類和縮小體積，剩下的垃圾是很少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地操作將垃圾縮小體積，確實分類，並做好資源回收的工作，減少垃圾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7" w:right="57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「綠色消費高手」掛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準備不合用或用過後欲丟棄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兩包垃圾（裝有鋁箔包、塑膠袋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4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人一組，每組一張空白卡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提問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107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│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華康特粗黑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6:00Z</dcterms:created>
  <dc:creator>tpser1a6</dc:creator>
  <dc:description/>
  <dc:language>en-US</dc:language>
  <cp:lastModifiedBy>曹源暉</cp:lastModifiedBy>
  <dcterms:modified xsi:type="dcterms:W3CDTF">2006-08-09T01:19:00Z</dcterms:modified>
  <cp:revision>11</cp:revision>
  <dc:subject/>
  <dc:title>國語 領域計畫表</dc:title>
</cp:coreProperties>
</file>