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五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三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洪育美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2-5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樂樂棒球、傳球與接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樂樂棒球器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6-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田徑：跑步與跳躍活動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0-14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5-18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：低手傳接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跳繩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跳繩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9-2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桌球：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球拍、球各一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樂樂棒球的遊戲規則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跑、跳等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水中安全指導及捷泳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傳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簡易前滾及側滾的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養成良好的運動習慣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對運動遊戲能有高度參與感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9:00Z</dcterms:created>
  <dc:creator>user</dc:creator>
  <dc:description/>
  <dc:language>en-US</dc:language>
  <cp:lastModifiedBy>yupin</cp:lastModifiedBy>
  <dcterms:modified xsi:type="dcterms:W3CDTF">2006-08-29T04:06:00Z</dcterms:modified>
  <cp:revision>9</cp:revision>
  <dc:subject/>
  <dc:title>台北市內湖區明湖國小九十四學年度第一學期學校日</dc:title>
</cp:coreProperties>
</file>