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0"/>
        <w:rPr/>
      </w:pPr>
      <w:r>
        <w:rPr>
          <w:rFonts w:ascii="標楷體" w:hAnsi="標楷體" w:eastAsia="標楷體"/>
          <w:sz w:val="26"/>
        </w:rPr>
        <w:t>台北市內湖區明湖國小九十五學年度第一學期學校日活動</w:t>
      </w:r>
    </w:p>
    <w:p>
      <w:pPr>
        <w:pStyle w:val="Normal"/>
        <w:ind w:firstLine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firstLine="23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年級鄉土語言教學活動計劃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學目標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增進本土化、生活化的生活用語，讓學生在日常生活中會用閩南語表情達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培養學生聽、說、讀閩南語能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運用視覺、聽覺、動覺的藝術創作形式，表達自己的感受和想法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與願景之連結：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藉由朗誦簡單有趣的台語課文及童謠，讓學生賞析閩南語的音韻內涵之美，進而喜歡台灣本土文化，培養熱愛鄉土的情懷及感受故鄉之美。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使用教科書版本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真平企業金安文教機構：台語讀本</w:t>
      </w:r>
      <w:r>
        <w:rPr>
          <w:rFonts w:eastAsia="標楷體" w:ascii="標楷體" w:hAnsi="標楷體"/>
        </w:rPr>
        <w:t>3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 xml:space="preserve">四、教學名稱與活動：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1080"/>
        <w:gridCol w:w="1980"/>
        <w:gridCol w:w="2520"/>
        <w:gridCol w:w="720"/>
        <w:gridCol w:w="1260"/>
        <w:gridCol w:w="5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及發展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>
          <w:trHeight w:val="3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行向大自然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玉蘭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各種花卉的台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各種樹木的台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辨識各種不同的植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先問小朋友喜歡何種花卉以進入主題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揭示課文情境圖，引導出植物的意象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讓學生聆聽並唸誦，同時解析課文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課文表演律動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聽力練習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搶答遊戲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實物觀察，加強對植物的辨識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環境</w:t>
            </w:r>
          </w:p>
        </w:tc>
      </w:tr>
      <w:tr>
        <w:trPr>
          <w:trHeight w:val="5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行向大自然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狗蟻 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各種昆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各種昆蟲的台語說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昆蟲的特性及生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揭示昆蟲圖卡，引起動機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讓學生聆聽並唸誦，同時解析課文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課文表演律動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台語發表自己所認識的昆蟲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比賽用台語說出老師閃示的昆蟲圖卡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導學生藉由故事或書籍了解昆蟲的特性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聽力測驗。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導學生看圖講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報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環境兩性</w:t>
            </w:r>
          </w:p>
        </w:tc>
      </w:tr>
      <w:tr>
        <w:trPr>
          <w:trHeight w:val="5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甜蜜的家庭</w:t>
            </w:r>
          </w:p>
          <w:p>
            <w:pPr>
              <w:pStyle w:val="Normal"/>
              <w:ind w:left="399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十二生相</w:t>
            </w:r>
          </w:p>
          <w:p>
            <w:pPr>
              <w:pStyle w:val="Normal"/>
              <w:ind w:left="399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-1-0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運用數表達多少、大小、順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自己及家人的生肖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用台語說出十二生肖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及愛護動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詢問學生年齡及所屬生肖引起討論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關於十二生肖的傳說故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展示課文情境圖讓學生說出十二生肖的名稱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播放課文及歌曲</w:t>
            </w:r>
            <w:r>
              <w:rPr>
                <w:rFonts w:eastAsia="標楷體"/>
                <w:sz w:val="20"/>
              </w:rPr>
              <w:t>CD</w:t>
            </w:r>
            <w:r>
              <w:rPr>
                <w:rFonts w:eastAsia="標楷體"/>
                <w:sz w:val="20"/>
              </w:rPr>
              <w:t>解釋語詞及內容帶領學生唸誦課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練習</w:t>
            </w:r>
            <w:r>
              <w:rPr>
                <w:rFonts w:eastAsia="標楷體"/>
                <w:sz w:val="20"/>
              </w:rPr>
              <w:t>1~12</w:t>
            </w:r>
            <w:r>
              <w:rPr>
                <w:rFonts w:eastAsia="標楷體"/>
                <w:sz w:val="20"/>
              </w:rPr>
              <w:t>的台語唸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欣賞有關動物之影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分組影片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</w:tc>
      </w:tr>
      <w:tr>
        <w:trPr>
          <w:trHeight w:val="3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甜蜜的家庭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 xml:space="preserve">露螺 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復習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各種常見的家具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台語中各種家具的說法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用台語說出家中的擺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蒐集和家居擺設有關的圖片並展示出來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讓學生聆聽並唸誦，同時解析課文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課文表演律動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比賽用台語說出老師閃示的家具圖卡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搶答遊戲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聽力練習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以畫圖或拍照方式展示家中的擺設，並用台語向大家說明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導學生做復習二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導學生看圖講故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報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環境兩性家政</w:t>
            </w:r>
          </w:p>
        </w:tc>
      </w:tr>
      <w:tr>
        <w:trPr>
          <w:trHeight w:val="5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甜蜜的家庭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下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台語中和溫情關懷有關的基本詞彙和句子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熟悉和溫情關懷相關的台語語句，並學習關懷別人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夠流利順暢的使用台語表達關懷之情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揭示課文情境圖，引導出溫情關懷的意象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讓學生聆聽並唸誦，同時解析課文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課文表演律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揭示長短牌，帶領學生唸誦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聽力測驗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播放和溫情關懷有關的影片讓學生欣賞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情境假設的方式，讓學生模擬在不同狀況中，應如何量力付出關懷，給予幫助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主動用台語說出關懷別人的語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報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環境兩性</w:t>
            </w:r>
          </w:p>
        </w:tc>
      </w:tr>
      <w:tr>
        <w:trPr>
          <w:trHeight w:val="3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酸甘甜的滋味</w:t>
            </w:r>
          </w:p>
          <w:p>
            <w:pPr>
              <w:pStyle w:val="Normal"/>
              <w:ind w:left="399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 xml:space="preserve">姊姊學煮菜 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復習三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用台語說出和味道有關的簡短語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聽辨台語中各種味道的基本詞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各種食物、味道對身體健康的影響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夠用台語表達出對於各種味道的感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讓學生帶家中的調味料（鹽、糖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等），並嚐嚐看，以引起動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揭示課文情境圖，引導出味道的意象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讓學生聆聽並唸誦，同時解析課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拿出各種食物，讓學生試著以台語說出其味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以一種味道為主題，讓學生說出符合主題的東西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上台表演吃到各種不同味道時的表情，讓全班猜一猜，並票選表演最生動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行聽力練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遞各種食物、味道對身體健康的影響，並了解食物應均衡攝取的觀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導學生做復習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導學生看圖講故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環境兩性家政</w:t>
            </w:r>
          </w:p>
        </w:tc>
      </w:tr>
      <w:tr>
        <w:trPr>
          <w:trHeight w:val="4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錄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俗諺</w:t>
            </w:r>
          </w:p>
          <w:p>
            <w:pPr>
              <w:pStyle w:val="Normal"/>
              <w:ind w:left="399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回鄉偶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台灣生活化的俗諺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吟誦並欣賞七言古詩的聲調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介紹台灣俗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敘述一故事情境，請學生從本課所學中找出合適的俗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問學生有沒有人是從外地搬到本地來的，以進入本課主題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揭示課文情境圖，引導出課文的意象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讓學生聆聽並唸誦，同時解析課文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課文表演律動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播放歌曲，教學生演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兩性</w:t>
            </w:r>
          </w:p>
        </w:tc>
      </w:tr>
    </w:tbl>
    <w:p>
      <w:pPr>
        <w:pStyle w:val="Normal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評量項目 ：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936"/>
        <w:gridCol w:w="936"/>
        <w:gridCol w:w="936"/>
        <w:gridCol w:w="936"/>
        <w:gridCol w:w="936"/>
      </w:tblGrid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   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聽辨閩南語字音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發出正確的閩南語語音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用閩南語朗誦課文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運用簡單閩南語和他人交談溝通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58:00Z</dcterms:created>
  <dc:creator>Perng</dc:creator>
  <dc:description/>
  <dc:language>en-US</dc:language>
  <cp:lastModifiedBy>LIN</cp:lastModifiedBy>
  <dcterms:modified xsi:type="dcterms:W3CDTF">2006-07-17T02:38:00Z</dcterms:modified>
  <cp:revision>15</cp:revision>
  <dc:subject/>
  <dc:title>台北市內湖區明湖國小九十二學年度第一學期學校日活動</dc:title>
</cp:coreProperties>
</file>