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台北市內湖區明湖國小九十</w:t>
      </w:r>
      <w:r>
        <w:rPr>
          <w:rFonts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健康</w:t>
      </w:r>
      <w:r>
        <w:rPr>
          <w:rFonts w:ascii="標楷體" w:hAnsi="標楷體" w:cs="標楷體" w:eastAsia="標楷體"/>
          <w:sz w:val="28"/>
        </w:rPr>
        <w:t>領域課程計劃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 w:eastAsia="標楷體"/>
        </w:rPr>
        <w:t>編寫者：</w:t>
      </w:r>
      <w:r>
        <w:rPr>
          <w:rFonts w:ascii="標楷體" w:hAnsi="標楷體" w:cs="Arial" w:eastAsia="標楷體"/>
        </w:rPr>
        <w:t>二年級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Arial" w:eastAsia="標楷體"/>
        </w:rPr>
        <w:t>教師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教材來源：翰林版健康與體育第三冊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7"/>
        <w:tabs>
          <w:tab w:val="clear" w:pos="480"/>
          <w:tab w:val="left" w:pos="126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教師方面：課本情境掛圖、各種圖卡、教學用</w:t>
      </w:r>
      <w:r>
        <w:rPr>
          <w:rFonts w:eastAsia="標楷體" w:cs="Arial" w:ascii="Arial" w:hAnsi="Arial"/>
        </w:rPr>
        <w:t>CD</w:t>
      </w:r>
      <w:r>
        <w:rPr>
          <w:rFonts w:ascii="Arial" w:hAnsi="Arial" w:cs="Arial" w:eastAsia="標楷體"/>
        </w:rPr>
        <w:t>、錄放音機、哨子、鈴鼓。</w: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生方面：收集家人照片、課本、報章雜誌廣告。</w:t>
      </w:r>
    </w:p>
    <w:p>
      <w:pPr>
        <w:pStyle w:val="Normal"/>
        <w:rPr/>
      </w:pPr>
      <w:r>
        <w:rPr>
          <w:rStyle w:val="Style13"/>
          <w:rFonts w:eastAsia="標楷體" w:ascii="標楷體" w:hAnsi="標楷體"/>
        </w:rPr>
        <w:t>(</w:t>
      </w:r>
      <w:r>
        <w:rPr>
          <w:rStyle w:val="Style13"/>
          <w:rFonts w:ascii="標楷體" w:hAnsi="標楷體" w:eastAsia="標楷體"/>
        </w:rPr>
        <w:t>三</w:t>
      </w:r>
      <w:r>
        <w:rPr>
          <w:rStyle w:val="Style13"/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家長方面：請協助孩子準備上學所需物品及協助指導相關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翰林版健康與體育第三冊</w:t>
            </w:r>
          </w:p>
        </w:tc>
      </w:tr>
      <w:tr>
        <w:trPr>
          <w:trHeight w:val="341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一）以建立良好的生活習慣為主軸，融入正確的保健方法與技巧，培養兒童為自己健康努力的責任感。</w:t>
            </w:r>
          </w:p>
          <w:p>
            <w:pPr>
              <w:pStyle w:val="Heading2"/>
              <w:spacing w:lineRule="atLeast" w:line="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二）讓兒童了解體適能與健康之間關係，進而樂於養成規律運動的習慣。</w:t>
            </w:r>
          </w:p>
          <w:p>
            <w:pPr>
              <w:pStyle w:val="Heading2"/>
              <w:spacing w:lineRule="atLeast" w:line="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三）藉由兒童攝取食物的經驗，了解食物對人類生理及心理的影響。</w:t>
            </w:r>
          </w:p>
          <w:p>
            <w:pPr>
              <w:pStyle w:val="Heading2"/>
              <w:spacing w:lineRule="atLeast" w:line="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四）從身體的旋轉與滾動中，可加強其對空間與方向意識的培養。</w:t>
            </w:r>
          </w:p>
          <w:p>
            <w:pPr>
              <w:pStyle w:val="Heading2"/>
              <w:spacing w:lineRule="atLeast" w:line="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五）認識休閒活動資訊，進而計畫個人的休閒活動，並注意活動之安全性。</w:t>
            </w:r>
          </w:p>
          <w:p>
            <w:pPr>
              <w:pStyle w:val="Heading2"/>
              <w:spacing w:lineRule="atLeast" w:line="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六）培養兒童知道處理小傷口的原則及方法。</w:t>
            </w:r>
          </w:p>
          <w:p>
            <w:pPr>
              <w:pStyle w:val="Heading2"/>
              <w:spacing w:lineRule="atLeast" w:line="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七）讓兒童認識休閒活動並了解其重要性。</w:t>
            </w:r>
          </w:p>
          <w:p>
            <w:pPr>
              <w:pStyle w:val="Heading2"/>
              <w:spacing w:lineRule="atLeast" w:line="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八）利用休閒時間參與社區活動，增進居民之間的情誼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的理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及目的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旨在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一）引導兒童正確價值觀。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二）重視個別差異，讓每位兒童都能發展自我。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三）養成生活上所必須的習慣和技能。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四）發展各種互動能力。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本學期課程架構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5760"/>
      </w:tblGrid>
      <w:tr>
        <w:trPr>
          <w:tblHeader w:val="true"/>
          <w:trHeight w:val="7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單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教學重點</w:t>
            </w:r>
          </w:p>
        </w:tc>
      </w:tr>
      <w:tr>
        <w:trPr>
          <w:trHeight w:val="555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健康生活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活動一  健康的生活習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檢核自己的生活習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健康的生活習慣</w:t>
            </w:r>
          </w:p>
        </w:tc>
      </w:tr>
      <w:tr>
        <w:trPr>
          <w:trHeight w:val="55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 xml:space="preserve">活動二  正確的潔牙方法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檢查牙齒的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正確的潔牙方法</w:t>
            </w:r>
          </w:p>
        </w:tc>
      </w:tr>
      <w:tr>
        <w:trPr>
          <w:trHeight w:val="55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活動三  常走路健康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多走路的益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健走方法</w:t>
            </w:r>
          </w:p>
        </w:tc>
      </w:tr>
      <w:tr>
        <w:trPr>
          <w:trHeight w:val="55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活動四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書包減重輕鬆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估自己背書包習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書包減重方法</w:t>
            </w:r>
          </w:p>
        </w:tc>
      </w:tr>
      <w:tr>
        <w:trPr>
          <w:trHeight w:val="55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活動五  保持正確的姿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60" w:right="120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不當姿勢影響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60" w:right="120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正確姿勢</w:t>
            </w:r>
          </w:p>
        </w:tc>
      </w:tr>
      <w:tr>
        <w:trPr>
          <w:trHeight w:val="57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動靜之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活動一  運動讓健康多更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119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個人的運動習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60" w:right="119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規律運動對個人身心的好處</w:t>
            </w:r>
          </w:p>
        </w:tc>
      </w:tr>
      <w:tr>
        <w:trPr>
          <w:trHeight w:val="57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活動二  平衡高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練習單腳站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練習在平衡木上前進</w:t>
            </w:r>
          </w:p>
        </w:tc>
      </w:tr>
      <w:tr>
        <w:trPr>
          <w:trHeight w:val="57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活動三  體能一百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練習舉寶特瓶動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用身體模仿數字造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事簡易伸展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呼拉圈從事不同身體活動</w:t>
            </w:r>
          </w:p>
        </w:tc>
      </w:tr>
      <w:tr>
        <w:trPr>
          <w:trHeight w:val="57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活動四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我是遊戲高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身體各個部位進行推拉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檢核自己的肌肉適能</w:t>
            </w:r>
          </w:p>
        </w:tc>
      </w:tr>
      <w:tr>
        <w:trPr>
          <w:trHeight w:val="57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食物新天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 xml:space="preserve">活動一  食物體驗營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2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討論自己的飲食習慣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玩食物猜迷遊戲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品嘗不同的食物</w:t>
            </w:r>
          </w:p>
        </w:tc>
      </w:tr>
      <w:tr>
        <w:trPr>
          <w:trHeight w:val="57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 xml:space="preserve">活動二  食物王國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六大類食物的分類和功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兒童飲食問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健康點心</w:t>
            </w:r>
          </w:p>
        </w:tc>
      </w:tr>
      <w:tr>
        <w:trPr>
          <w:trHeight w:val="57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活動三  食物分類遊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right="12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進行支援前線活動</w:t>
            </w:r>
          </w:p>
          <w:p>
            <w:pPr>
              <w:pStyle w:val="Normal"/>
              <w:snapToGrid w:val="false"/>
              <w:spacing w:lineRule="exact" w:line="280"/>
              <w:ind w:left="400" w:right="12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進行挑戰遊戲</w:t>
            </w:r>
          </w:p>
        </w:tc>
      </w:tr>
      <w:tr>
        <w:trPr>
          <w:trHeight w:val="57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活動四  多吃蔬果好處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識多吃蔬果的功能</w:t>
            </w:r>
          </w:p>
          <w:p>
            <w:pPr>
              <w:pStyle w:val="Normal"/>
              <w:spacing w:lineRule="exact" w:line="280"/>
              <w:ind w:left="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、每日吃蔬果的分量 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</w:rPr>
              <w:t>快樂時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活動一  休閒列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2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認識休閒活動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學習選擇安全的休閒場所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演練小傷口和流鼻血的處理方法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活動二  休閒計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學習蒐集休閒資訊來安排休閒活動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認識各種社區相關休閒活動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firstLine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活動三  隨著節奏起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2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認識簡易舞蹈</w:t>
            </w:r>
          </w:p>
          <w:p>
            <w:pPr>
              <w:pStyle w:val="Normal"/>
              <w:spacing w:lineRule="exact" w:line="280"/>
              <w:ind w:left="402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練習帶動唱舞蹈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8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活動四  快樂通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2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練習直線和曲線行進拍球</w:t>
            </w:r>
          </w:p>
          <w:p>
            <w:pPr>
              <w:pStyle w:val="Normal"/>
              <w:spacing w:lineRule="exact" w:line="280"/>
              <w:ind w:left="402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利用器具組合拍球通道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五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歡樂打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2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練習空手打擊</w:t>
            </w:r>
          </w:p>
          <w:p>
            <w:pPr>
              <w:pStyle w:val="Normal"/>
              <w:spacing w:lineRule="exact" w:line="280"/>
              <w:ind w:left="402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練習握棒打擊</w:t>
            </w:r>
          </w:p>
          <w:p>
            <w:pPr>
              <w:pStyle w:val="Normal"/>
              <w:spacing w:lineRule="exact" w:line="280"/>
              <w:ind w:left="402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行打擊遊戲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9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與人和睦相處，快樂學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辨識五官的功能及懂得保護五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指認六大類食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說出燒燙傷處理的步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7"/>
        </w:tabs>
        <w:ind w:left="40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3"/>
        </w:tabs>
        <w:ind w:left="363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62"/>
        </w:tabs>
        <w:ind w:left="362" w:hanging="360"/>
      </w:pPr>
      <w:rPr>
        <w:rFonts w:ascii="標楷體" w:hAnsi="標楷體" w:cs="標楷體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362"/>
        </w:tabs>
        <w:ind w:left="3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一般文字 字元"/>
    <w:basedOn w:val="Style12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0:32:00Z</dcterms:created>
  <dc:creator>資訊組</dc:creator>
  <dc:description/>
  <dc:language>en-US</dc:language>
  <cp:lastModifiedBy>S.D. CHEN  FAMILY</cp:lastModifiedBy>
  <dcterms:modified xsi:type="dcterms:W3CDTF">2006-08-21T07:37:00Z</dcterms:modified>
  <cp:revision>48</cp:revision>
  <dc:subject/>
  <dc:title>台北市內湖區明湖國小九十二學年度  年級上學期     領域課程計劃表</dc:title>
</cp:coreProperties>
</file>