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</w:rPr>
        <w:t>台北市內湖區明湖國小九十五學年度第</w:t>
      </w:r>
      <w:r>
        <w:rPr>
          <w:rFonts w:eastAsia="標楷體"/>
          <w:sz w:val="36"/>
        </w:rPr>
        <w:t>一</w:t>
      </w:r>
      <w:r>
        <w:rPr>
          <w:rFonts w:ascii="標楷體" w:hAnsi="標楷體" w:eastAsia="標楷體"/>
          <w:sz w:val="36"/>
        </w:rPr>
        <w:t>學期學校日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二年級          </w:t>
      </w:r>
      <w:r>
        <w:rPr>
          <w:rFonts w:ascii="標楷體" w:hAnsi="標楷體" w:eastAsia="標楷體"/>
          <w:b/>
          <w:bCs/>
          <w:sz w:val="28"/>
          <w:szCs w:val="28"/>
        </w:rPr>
        <w:t>體育科教學活動計劃</w:t>
      </w:r>
      <w:r>
        <w:rPr>
          <w:rFonts w:ascii="標楷體" w:hAnsi="標楷體" w:eastAsia="標楷體"/>
          <w:sz w:val="28"/>
          <w:szCs w:val="28"/>
        </w:rPr>
        <w:t xml:space="preserve">           教師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曾筱盈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9"/>
      </w:tblGrid>
      <w:tr>
        <w:trPr>
          <w:trHeight w:val="9299" w:hRule="atLeast"/>
        </w:trPr>
        <w:tc>
          <w:tcPr>
            <w:tcW w:w="8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教學目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身體活動靈活控制神經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用身體四大部位做走、跑、跳、扭、繞等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喜愛自己身體且能運用身體各部位作各項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透過球類運動發展投擲等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熟悉適應水中運動做到飄浮後站立水中閉氣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透過大肌肉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跳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對身體的動作協調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透過平衡木</w:t>
            </w:r>
            <w:r>
              <w:rPr>
                <w:rFonts w:ascii="標楷體" w:hAnsi="標楷體" w:cs="標楷體" w:eastAsia="標楷體"/>
                <w:sz w:val="28"/>
              </w:rPr>
              <w:t>能完成走、爬、蹲的動作技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教學活動計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歡樂向前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學會跑步的正確姿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了解跑步運動規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遵守比賽規則並了解場地安全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式玩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夠利用雙手將球投拋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利用身體各各部位來玩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了解操弄球的基本動作要領（繞、滾、拍、拋、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拍球訓練學生身體協調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中小鯨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做到韻律呼吸至少五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水中憋氣至少八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蹬牆漂浮至少五公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站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做簡易踢水動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過遊戲降低對水的恐懼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平衡高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過平衡木能訓練學生平衡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正面側身行走於平衡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走、爬、蹲的動作技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注意安全並遵守遊戲規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圈一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過呼啦圈完成各項遊戲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遵守並參與遊戲培養團隊精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利用身體各部位進行搖呼啦圈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歡樂打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確實做出空手打擊動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做出握棒打擊動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進行打擊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三、</w:t>
            </w:r>
            <w:r>
              <w:rPr/>
              <w:t>教學評量</w:t>
            </w:r>
            <w:r>
              <w:rPr/>
              <w:t>:</w:t>
            </w:r>
          </w:p>
          <w:tbl>
            <w:tblPr>
              <w:tblW w:w="828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32"/>
              <w:gridCol w:w="690"/>
              <w:gridCol w:w="690"/>
              <w:gridCol w:w="690"/>
              <w:gridCol w:w="690"/>
              <w:gridCol w:w="690"/>
            </w:tblGrid>
            <w:tr>
              <w:trPr>
                <w:trHeight w:val="75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項          目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現優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現良好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現尚可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尚待加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多多加油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能學會正確跑步姿勢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能利用身體協調做出投擲動作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能在水中漂浮及基本打水動作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能夠平穩通過平衡木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能透過身體各各部位搖呼啦圈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能精準的以短手具打擊物體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對運動遊戲能有高度參與感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教學期許</w:t>
            </w:r>
            <w:r>
              <w:rPr>
                <w:rFonts w:eastAsia="標楷體" w:ascii="標楷體" w:hAnsi="標楷體"/>
                <w:b/>
                <w:sz w:val="28"/>
                <w:szCs w:val="28"/>
                <w:shd w:fill="D8D8D8" w:val="clear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透過體育活動的過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啟發學生學習的興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藉著良好習慣和運動行為的養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來促進學生的身心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並指導學生採取行動改善自己與他人的作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休閒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讓學習成果與生活互相結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以奠立身心健全發展的基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  <w:shd w:fill="D8D8D8" w:val="clear"/>
      </w:r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hd w:fill="D8D8D8" w:val="clear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56:00Z</dcterms:created>
  <dc:creator>winson</dc:creator>
  <dc:description/>
  <dc:language>en-US</dc:language>
  <cp:lastModifiedBy>mhups</cp:lastModifiedBy>
  <dcterms:modified xsi:type="dcterms:W3CDTF">2006-08-31T06:56:00Z</dcterms:modified>
  <cp:revision>2</cp:revision>
  <dc:subject/>
  <dc:title>台北市內湖區明湖國小九十五學年度第一學期學校日</dc:title>
</cp:coreProperties>
</file>