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五學年度第一學期五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課本透過以日常生活編寫成的主題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應用溝通式教學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提供學生反覆練習的機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加強其閱讀能力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>Darbie, Teach Me! Book 5</w:t>
            </w:r>
            <w:r>
              <w:rPr>
                <w:rFonts w:ascii="Comic Sans MS" w:hAnsi="Comic Sans MS" w:cs="Comic Sans MS" w:eastAsia="標楷體"/>
                <w:sz w:val="28"/>
              </w:rPr>
              <w:t>課本、作業簿與</w:t>
            </w:r>
            <w:r>
              <w:rPr>
                <w:rFonts w:eastAsia="標楷體" w:cs="Comic Sans MS" w:ascii="Comic Sans MS" w:hAnsi="Comic Sans MS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20"/>
              <w:gridCol w:w="1260"/>
              <w:gridCol w:w="2520"/>
              <w:gridCol w:w="1620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ay Is Today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星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一星期中各天的說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, ay, 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ay is today?   Today is ________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do on _________?  I __________ on ____________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Watch TV In The Evening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時間與生话作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他人及自己之作息時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, c, i_e, 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time to you _____?  I _____ at 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you ______?  Yes, I do.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Baby Is Talk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肢體動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自己及何他人正在進行之動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l, r, ir, or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 is talking?  The _________ is talking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baby is ________.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Am Brav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人物個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描述自己及他人的個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, wh, oo, o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am/I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m 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/S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_________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se Bag Is Thi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物品與主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物品名稱及其失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, f, oy, ow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se _____ is this? 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s this ______?  Yes, it is. / No, it i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Eat For Chinese New Year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中國節慶</w:t>
                  </w:r>
                  <w:r>
                    <w:rPr>
                      <w:rFonts w:eastAsia="標楷體" w:cs="Comic Sans MS" w:ascii="Comic Sans MS" w:hAnsi="Comic Sans MS"/>
                    </w:rPr>
                    <w:t>-</w:t>
                  </w:r>
                  <w:r>
                    <w:rPr>
                      <w:rFonts w:ascii="Comic Sans MS" w:hAnsi="Comic Sans MS" w:cs="Comic Sans MS" w:eastAsia="標楷體"/>
                    </w:rPr>
                    <w:t>新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中國人過年所吃的食物名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r, gr, u, ur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eat for Chinese New Year?  We eat __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eat ______ for Chinese New Year? Yes, we do. / No, we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五至六課內容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25:00Z</dcterms:created>
  <dc:creator>吳芊芊</dc:creator>
  <dc:description/>
  <dc:language>en-US</dc:language>
  <cp:lastModifiedBy>Pony Wu</cp:lastModifiedBy>
  <dcterms:modified xsi:type="dcterms:W3CDTF">2006-09-01T09:25:00Z</dcterms:modified>
  <cp:revision>2</cp:revision>
  <dc:subject/>
  <dc:title>台北市內湖區明湖國民小學九十學年度第一學期學校日活動</dc:title>
</cp:coreProperties>
</file>