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2"/>
        </w:rPr>
        <w:t>台北市內湖區明湖國小九十五學年度第一學期學校日活動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  <w:sz w:val="32"/>
        </w:rPr>
        <w:t xml:space="preserve">五年級             </w:t>
      </w:r>
      <w:r>
        <w:rPr>
          <w:rFonts w:ascii="新細明體" w:hAnsi="新細明體" w:cs="新細明體"/>
          <w:b/>
          <w:sz w:val="36"/>
          <w:shd w:fill="D8D8D8" w:val="clear"/>
        </w:rPr>
        <w:t>體育科</w:t>
      </w:r>
      <w:r>
        <w:rPr>
          <w:rFonts w:ascii="新細明體" w:hAnsi="新細明體" w:cs="新細明體"/>
          <w:b/>
          <w:sz w:val="32"/>
        </w:rPr>
        <w:t>教學活動計畫      教師：陳逸民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" w:hAnsi="新細明體" w:cs="新細明體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體育策略與實踐的能力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-</w:t>
            </w: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天生好動日記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短跑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扯動人生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扯鈴運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螞蟻上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扯鈴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樂樂棒球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樂樂棒球規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基本跑壘、打擊以及守備動作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cs="新細明體" w:ascii="新細明體" w:hAnsi="新細明體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風雲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投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運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籃球</w:t>
            </w:r>
            <w:r>
              <w:rPr>
                <w:rFonts w:cs="新細明體" w:ascii="新細明體" w:hAnsi="新細明體"/>
              </w:rPr>
              <w:t>20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運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看誰跳得遠跑得快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 xml:space="preserve">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連續三次跳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連續三次跳遠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適應水性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25</w:t>
            </w:r>
            <w:r>
              <w:rPr>
                <w:rFonts w:ascii="新細明體" w:hAnsi="新細明體" w:cs="新細明體"/>
              </w:rPr>
              <w:t>公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水中蛟龍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仰式</w:t>
            </w:r>
            <w:r>
              <w:rPr>
                <w:rFonts w:cs="新細明體" w:ascii="新細明體" w:hAnsi="新細明體"/>
              </w:rPr>
              <w:t>15</w:t>
            </w:r>
            <w:r>
              <w:rPr>
                <w:rFonts w:ascii="新細明體" w:hAnsi="新細明體" w:cs="新細明體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眾不同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羽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羽毛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羽球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上下下真有趣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分腿前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武術高手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sz w:val="28"/>
        </w:rPr>
        <w:t>（採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天生好動日記、體育常識測驗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客觀性評量（成績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球類、田徑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主觀性評量（姿勢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游泳、跳箱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0:00Z</dcterms:created>
  <dc:creator>happy</dc:creator>
  <dc:description/>
  <dc:language>en-US</dc:language>
  <cp:lastModifiedBy>zoe moby</cp:lastModifiedBy>
  <dcterms:modified xsi:type="dcterms:W3CDTF">2006-09-05T02:22:00Z</dcterms:modified>
  <cp:revision>3</cp:revision>
  <dc:subject/>
  <dc:title>台北市內湖區明湖國小九十學年度第一學期學校日活動</dc:title>
</cp:coreProperties>
</file>