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台北市內湖區明湖國小 九十五 學年度 第一學期 學校日活動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Cs w:val="24"/>
        </w:rPr>
        <w:t>綜合活動教學計畫    教學者：五年級全體教師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教學目標】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兒童帶的走的能力。透過身體力行，建立成長階段的能力培養，了解自己的興趣與能力，並能朝向自己的夢想持續培養需要的能力。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幫助兒童正確認識自己，了解自己在家中的角色與家人的關係，做好生活經營、維持家中和諧的氣氛；熱心社會參與、知道保護自我與環境；培養獨立自主之精神，做好品德教育之落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配合時令、學校願景活動特色，符合兒童現實生活設計主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教學計畫】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以課本活動搭配學校活動及行程，以及教學進度，進行綜合活動課程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30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隔週交替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雙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團活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社團專任教師上課指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數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年統一課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治活動、交通安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綜合活動課程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485" w:hanging="112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在活動進行中教師扮演著引導者、協助者的角色，隨時觀察兒童、鼓勵兒童，並適時提供協助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485" w:hanging="1125"/>
        <w:rPr/>
      </w:pPr>
      <w:r>
        <w:rPr>
          <w:rFonts w:ascii="新細明體;PMingLiU" w:hAnsi="新細明體;PMingLiU" w:cs="新細明體;PMingLiU" w:eastAsia="新細明體;PMingLiU"/>
          <w:szCs w:val="24"/>
        </w:rPr>
        <w:t>活動結束後，再回饋與統整該活動的重點，以達活動反思之目的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以「教人」的角度切入，期許每位學生都有獲得完整人格，擁有豐富生命的機會，於是以達成「全人教育」的目標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綜合活動實施單元】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7830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心中期望的班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在服務中學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生活，您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1.05pt;mso-wrap-distance-left:9pt;mso-wrap-distance-right:9pt;mso-wrap-distance-top:0pt;mso-wrap-distance-bottom:0pt;margin-top:2.8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心中期望的班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在服務中學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生活，您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綜合活動評量方式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78308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2.8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成績計算】  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3855</wp:posOffset>
                </wp:positionH>
                <wp:positionV relativeFrom="paragraph">
                  <wp:posOffset>93980</wp:posOffset>
                </wp:positionV>
                <wp:extent cx="2811780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定期考察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7.4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定期考察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         </w:t>
      </w:r>
    </w:p>
    <w:p>
      <w:pPr>
        <w:pStyle w:val="Normal"/>
        <w:ind w:firstLine="276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上綜合活動課程進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854"/>
      </w:tblGrid>
      <w:tr>
        <w:trPr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內容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58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心中期望的班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新的開始：藉由舊經驗，凝聚成班上的新動力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何實現期望：擬定實現班上願望，以行動實踐之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期望實現了嗎：能反顧醒思，並能與同伴討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服務中學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服務是什麼：能體會人與人得互助需求，並主動參與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工有約：藉由觀察或參訪，了解服務的意義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小小義工出發囉：參與社會服務，並能分享心得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，您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放大鏡：認識生活型態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動動腦：了解生活之意義，並能規劃之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大進擊：能規劃自己之生活計畫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1485" w:hanging="76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290" w:leader="none"/>
      </w:tabs>
      <w:spacing w:lineRule="auto" w:line="360"/>
      <w:ind w:left="452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53:00Z</dcterms:created>
  <dc:creator>ttt</dc:creator>
  <dc:description/>
  <cp:keywords/>
  <dc:language>en-US</dc:language>
  <cp:lastModifiedBy>1254</cp:lastModifiedBy>
  <dcterms:modified xsi:type="dcterms:W3CDTF">2006-09-03T14:10:00Z</dcterms:modified>
  <cp:revision>5</cp:revision>
  <dc:subject/>
  <dc:title>台北市內湖區明湖國小 九十五 學年度 第一學期 學校日活動 </dc:title>
</cp:coreProperties>
</file>