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五學年度第一學期五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五年級全體教師</w:t>
      </w:r>
    </w:p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880"/>
        <w:gridCol w:w="2700"/>
        <w:gridCol w:w="1800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新細明體"/>
                <w:w w:val="90"/>
                <w:sz w:val="32"/>
              </w:rPr>
            </w:pPr>
            <w:r>
              <w:rPr>
                <w:rFonts w:ascii="新細明體;PMingLiU" w:hAnsi="新細明體;PMingLiU" w:cs="華康中黑體;新細明體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8/2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智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機智的智慧，培養創意的思考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不同情境下語文傳達的趣味，培養語文的興趣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古今偉人的機智，和其開闊偉大的胸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4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萬花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愛人與關懷，培養感受感動的情義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面對生命挫折的勇氣，學習突破生命困境，創造生活的意義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生命，珍惜生命，尊重生命，發揮生命的光與熱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0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06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中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13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1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國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迎向挑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1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迎向挑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行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走在山路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動植物的觀察，了解大自然，欣賞大自然，培養愛好大自然的情意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大自然的變化，欣賞自然景觀的情趣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中了解觀察的方式，欣賞自然之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3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走在山路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0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  <w:szCs w:val="26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的重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31" w:right="57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家人親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同儕的友情、民胞物與的大愛之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童體會人情之美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生活中發現真情，體察人與人之間情感的交流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習愛的過程中，得到成長，懂得愛人與被愛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57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4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愛的真諦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愛的真諦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點線面  媒體與報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成長的過程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回顧過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瞻望未來，為自己建造一個美麗夢想，築夢踏實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名家名作的閱讀活動，培養學童閱讀習慣，擴大閱讀領域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作家作品的資料搜尋，引導學生作多元閱讀，擴大閱讀的領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元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1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1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美讀課文，讀出角色不同的情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7:00Z</dcterms:created>
  <dc:creator>Microsoft</dc:creator>
  <dc:description/>
  <dc:language>en-US</dc:language>
  <cp:lastModifiedBy>Microsoft</cp:lastModifiedBy>
  <cp:lastPrinted>2005-07-16T15:34:00Z</cp:lastPrinted>
  <dcterms:modified xsi:type="dcterms:W3CDTF">2006-07-27T06:32:00Z</dcterms:modified>
  <cp:revision>9</cp:revision>
  <dc:subject/>
  <dc:title>台北市明湖國小九十三學年度第一學期五年級國語領域教學計畫表  </dc:title>
</cp:coreProperties>
</file>