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SimSun;宋体"/>
          <w:szCs w:val="24"/>
          <w:u w:val="single"/>
        </w:rPr>
      </w:pPr>
      <w:r>
        <w:rPr>
          <w:rFonts w:ascii="標楷體" w:hAnsi="標楷體" w:cs="SimSun;宋体" w:eastAsia="標楷體"/>
          <w:szCs w:val="24"/>
          <w:u w:val="single"/>
        </w:rPr>
        <w:t xml:space="preserve">台北市 </w:t>
      </w:r>
      <w:r>
        <w:rPr>
          <w:rFonts w:eastAsia="標楷體" w:cs="SimSun;宋体" w:ascii="標楷體" w:hAnsi="標楷體"/>
          <w:szCs w:val="24"/>
          <w:u w:val="single"/>
        </w:rPr>
        <w:t xml:space="preserve">95 </w:t>
      </w:r>
      <w:r>
        <w:rPr>
          <w:rFonts w:ascii="標楷體" w:hAnsi="標楷體" w:cs="SimSun;宋体" w:eastAsia="標楷體"/>
          <w:szCs w:val="24"/>
          <w:u w:val="single"/>
        </w:rPr>
        <w:t>學年度 上 學期 內湖 區明湖國民小學 五 年級數學科</w:t>
      </w:r>
      <w:r>
        <w:rPr>
          <w:rFonts w:ascii="標楷體" w:hAnsi="標楷體" w:cs="SimSun;宋体" w:eastAsia="標楷體"/>
          <w:b/>
          <w:szCs w:val="24"/>
          <w:u w:val="single"/>
        </w:rPr>
        <w:t>教學計畫表</w:t>
      </w:r>
      <w:r>
        <w:rPr>
          <w:rFonts w:ascii="標楷體" w:hAnsi="標楷體" w:cs="SimSun;宋体" w:eastAsia="標楷體"/>
          <w:szCs w:val="24"/>
          <w:u w:val="single"/>
        </w:rPr>
        <w:t xml:space="preserve"> </w:t>
      </w:r>
      <w:r>
        <w:rPr>
          <w:rFonts w:ascii="標楷體" w:hAnsi="標楷體" w:cs="SimSun;宋体" w:eastAsia="標楷體"/>
          <w:b/>
          <w:bCs/>
          <w:szCs w:val="24"/>
          <w:u w:val="single"/>
        </w:rPr>
        <w:t>設計者：五年級全體老師</w:t>
      </w:r>
    </w:p>
    <w:tbl>
      <w:tblPr>
        <w:tblW w:w="505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554"/>
        <w:gridCol w:w="919"/>
        <w:gridCol w:w="5006"/>
        <w:gridCol w:w="832"/>
        <w:gridCol w:w="1523"/>
        <w:gridCol w:w="1528"/>
      </w:tblGrid>
      <w:tr>
        <w:trPr>
          <w:tblHeader w:val="true"/>
          <w:trHeight w:val="48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起訖週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起迄時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主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單元名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教學活動重點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教學節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教學資源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評量方式</w:t>
            </w:r>
          </w:p>
        </w:tc>
      </w:tr>
      <w:tr>
        <w:trPr>
          <w:trHeight w:val="16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/27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02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概數和估算</w:t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四捨五入、無條件進入、無條件捨去方式對一數量取概數的意義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應用四捨五入、無條件進入、無條件捨去解決概數問題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透過情境及概數活動，進行加、減、乘、除的估算活動 </w:t>
            </w:r>
          </w:p>
          <w:p>
            <w:pPr>
              <w:pStyle w:val="Style16"/>
              <w:spacing w:lineRule="atLeast" w:line="0"/>
              <w:ind w:left="18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白板</w:t>
            </w:r>
          </w:p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分組討論報告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03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09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6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快慢和時間</w:t>
            </w:r>
          </w:p>
        </w:tc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固定距離下，時間的長短不同，有運動速率的差異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固定時間下，距離的長短不同，有運動速率的差異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運動速率與時間、距離的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時間單位（日、時、分、秒）關係，並做化聚的應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利用兩階時間單位做整數倍乘法問題應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利用兩階時間單位做時間除法問題應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利用時間的化聚來解決時間計算問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引導學生利用直式紀錄解題過程。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2353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7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垂直、平行和四邊行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鉛垂直線和水平直線互相垂直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察覺兩鉛垂直線及兩水平直線互相平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互相平行的線和同一條直線垂直，永遠不會相交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辨認、比較正方形、長方形、菱形、梯形、平行四邊形的邊與角特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四邊形的對角線及特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長方形的對角線，可以將長方形分成兩個全等三角形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經由疊合操作，了解對應頂點、邊、角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尺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角板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量角器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釘板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橡皮筋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1408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3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數的乘法</w:t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數（一～三位小數）乘以整數的計算與應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整數乘以小數（一～二位小數）的計算與應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利用直式來記錄解題過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乘積的小數點末位或末幾位有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時，刪除是否影響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白板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板筆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7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4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和統計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節目表、時刻表上的時間表示開始的時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報讀與應用二維表格或多欄表格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統計圖中的省略符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統計圖表要素（標題、縱軸、橫軸、刻度數值）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對長條圖與變形長條圖進行解讀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對折線圖進行解讀。</w:t>
            </w:r>
          </w:p>
          <w:p>
            <w:pPr>
              <w:pStyle w:val="Style16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圖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5</w:t>
            </w:r>
          </w:p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1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  <w:r>
              <w:rPr>
                <w:rFonts w:eastAsia="標楷體" w:ascii="標楷體" w:hAnsi="標楷體"/>
                <w:sz w:val="20"/>
              </w:rPr>
              <w:t>10/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數和倍數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小正方形排列成長方形或正方形的活動引出整除概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整數除以整數，而餘數是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的結果，代表整除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經由整除的練習來了解因數的意義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整除與乘法的關係，並利用來找出某數的因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複習「倍」的意義，引出倍數概念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乘法問題練習，了解倍數意義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透過整除練習，了解因數與倍數的關係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方形紙卡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積木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47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04</w:t>
            </w:r>
          </w:p>
        </w:tc>
        <w:tc>
          <w:tcPr>
            <w:tcW w:w="9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</w:tr>
      <w:tr>
        <w:trPr>
          <w:trHeight w:val="1389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方體和正方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經由觀察骨架和視圖，了解長方體與正方體的組成要素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頂點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面、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邊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觀察，分辨長方體與正方體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經由剪紙盒的活動，認識長方體與正方體的展開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經由面積公式，求長方體與正方體的表面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觀察操作，認識長方體與正方體中，相鄰的「邊」與「面」，會互相垂直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透過觀察操作，認識長方體與正方體中，相對的「邊」與「面」，會互相平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附件展開圖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41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因數和公倍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整除或乘法找出一個整數的所有因數。</w:t>
            </w:r>
          </w:p>
          <w:p>
            <w:pPr>
              <w:pStyle w:val="Style16"/>
              <w:spacing w:lineRule="atLeast" w:line="0"/>
              <w:ind w:left="-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從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個整數的所有因數中，找出共同的因數（公因數）</w:t>
            </w:r>
          </w:p>
          <w:p>
            <w:pPr>
              <w:pStyle w:val="Style16"/>
              <w:spacing w:lineRule="atLeast" w:line="0"/>
              <w:ind w:left="-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整數的所有因數中，找出共同的因數（公因數）</w:t>
            </w:r>
          </w:p>
          <w:p>
            <w:pPr>
              <w:pStyle w:val="Style16"/>
              <w:spacing w:lineRule="atLeast" w:line="0"/>
              <w:ind w:left="-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排積木或具體情境，認識相同的倍數（公倍數）</w:t>
            </w:r>
          </w:p>
          <w:p>
            <w:pPr>
              <w:pStyle w:val="Style16"/>
              <w:spacing w:lineRule="atLeast" w:line="0"/>
              <w:ind w:left="-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從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個整數的倍數中，找出公倍數。</w:t>
            </w:r>
          </w:p>
          <w:p>
            <w:pPr>
              <w:pStyle w:val="Style16"/>
              <w:spacing w:lineRule="atLeast" w:line="0"/>
              <w:ind w:left="-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整數的倍數中，找出公倍數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方形紙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47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邊形和內角和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根據邊數判斷多邊形，並了解各圖形的邊數、角數、頂點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複習正三角形和正方形概念，引出正多邊形觀念（邊、角相等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實測或檢查，了解正五邊形、正六邊形、正七邊形的邊、角都相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操作和實測，察覺三角形的內角和為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應用三角形的內角和度數，算出多邊形的內角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經由具體分割活動，了解多邊形內角和公式由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借由已知角的度數，算出未知角的度數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剪刀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量角器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形卡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細棒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2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容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具體情境，對容器內的液量進行估測與實測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複習公升和分公升的關係，能做公升和分公升二階單位的化聚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分公升和毫公升的關係，能做分公升和毫公升二階單位的化聚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複習公升和毫公升的關係，能做公升和毫公升二階單位的化聚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進行公升、分公升、毫公升任二者二階單位液量的合成問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進行公升、分公升、毫公升任二者二階單位液量的分解問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進行公升和毫公升的乘法與除法活動。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升量杯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公升量杯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毫公升量杯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特瓶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9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6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怎麼計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等號的意義，進而理解等號的對稱性與遞移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理解「＜、＞」的遞移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理解加法的結合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理解乘除互逆的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理解乘法的交換率與結合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理解連除算法，等於「被除數」除以「除數相乘的積」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了解乘除混和算式中，「先乘再除」與「先除再乘」的結果一樣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理解乘法對加法的分配率。</w:t>
            </w:r>
          </w:p>
          <w:p>
            <w:pPr>
              <w:pStyle w:val="Style16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白板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板筆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2/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ascii="標楷體" w:hAnsi="標楷體"/>
              </w:rPr>
              <w:t>12/23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30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方公分</w:t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白色積木的堆疊活動，描述長方體與正方體的體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白色積木的體積為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立方公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利用白色積木的體積為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立方公分，解決長方體與正方體的體積問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積木的堆疊活動，察覺體積與邊長的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理解體積公式（長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寬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高）的由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應用體積公式算出複合形體的體積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6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色積木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方體紙盒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方體紙盒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Header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報告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6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13</w:t>
            </w:r>
          </w:p>
        </w:tc>
        <w:tc>
          <w:tcPr>
            <w:tcW w:w="9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ascii="標楷體" w:hAnsi="標楷體" w:cs="Courier New" w:eastAsia="標楷體"/>
          <w:kern w:val="0"/>
          <w:sz w:val="24"/>
          <w:szCs w:val="24"/>
        </w:rPr>
        <w:t>二</w:t>
      </w:r>
      <w:r>
        <w:rPr>
          <w:rFonts w:eastAsia="標楷體" w:cs="Courier New" w:ascii="標楷體" w:hAnsi="標楷體"/>
          <w:kern w:val="0"/>
          <w:sz w:val="24"/>
          <w:szCs w:val="24"/>
        </w:rPr>
        <w:t>.</w:t>
      </w:r>
      <w:r>
        <w:rPr>
          <w:rFonts w:ascii="標楷體" w:hAnsi="標楷體" w:cs="Courier New" w:eastAsia="標楷體"/>
          <w:kern w:val="0"/>
          <w:sz w:val="24"/>
          <w:szCs w:val="24"/>
        </w:rPr>
        <w:t>評量項目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eastAsia="標楷體" w:cs="Courier New" w:ascii="標楷體" w:hAnsi="標楷體"/>
          <w:kern w:val="0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1022"/>
        <w:gridCol w:w="1023"/>
        <w:gridCol w:w="1022"/>
        <w:gridCol w:w="1023"/>
        <w:gridCol w:w="1023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能專注聽講有正確地學習態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習作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測驗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評量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</w:r>
    </w:p>
    <w:p>
      <w:pPr>
        <w:pStyle w:val="Normal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</w:r>
    </w:p>
    <w:sectPr>
      <w:type w:val="nextPage"/>
      <w:pgSz w:w="12240" w:h="15840"/>
      <w:pgMar w:left="663" w:right="663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</w:rPr>
  </w:style>
  <w:style w:type="paragraph" w:styleId="Style16">
    <w:name w:val="純文字"/>
    <w:basedOn w:val="Normal"/>
    <w:qFormat/>
    <w:pPr/>
    <w:rPr>
      <w:rFonts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2:01:00Z</dcterms:created>
  <dc:creator>james</dc:creator>
  <dc:description/>
  <cp:keywords/>
  <dc:language>en-US</dc:language>
  <cp:lastModifiedBy>james</cp:lastModifiedBy>
  <dcterms:modified xsi:type="dcterms:W3CDTF">2006-07-21T02:02:00Z</dcterms:modified>
  <cp:revision>3</cp:revision>
  <dc:subject/>
  <dc:title>台北市 94 學年度 上 學期 內湖 區明湖國民小學 五 年級數學科教學計畫表 設計者：五年級全體老師</dc:title>
</cp:coreProperties>
</file>