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北巿明湖國小</w:t>
      </w:r>
      <w:r>
        <w:rPr>
          <w:rFonts w:eastAsia="標楷體" w:cs="標楷體" w:ascii="標楷體" w:hAnsi="標楷體"/>
          <w:sz w:val="48"/>
          <w:szCs w:val="48"/>
        </w:rPr>
        <w:t>95</w:t>
      </w:r>
      <w:r>
        <w:rPr>
          <w:rFonts w:ascii="標楷體" w:hAnsi="標楷體" w:cs="標楷體" w:eastAsia="標楷體"/>
          <w:sz w:val="48"/>
          <w:szCs w:val="48"/>
        </w:rPr>
        <w:t>學年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學期五年級電腦科教學計畫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</w:rPr>
        <w:t>蘇勝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目標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能認識數位影像與影像處理的技巧，學習利用</w:t>
      </w:r>
      <w:r>
        <w:rPr>
          <w:rFonts w:eastAsia="標楷體" w:cs="標楷體" w:ascii="標楷體" w:hAnsi="標楷體"/>
          <w:sz w:val="32"/>
        </w:rPr>
        <w:t>PhotoImpact</w:t>
      </w:r>
      <w:r>
        <w:rPr>
          <w:rFonts w:ascii="標楷體" w:hAnsi="標楷體" w:cs="標楷體" w:eastAsia="標楷體"/>
          <w:sz w:val="32"/>
        </w:rPr>
        <w:t>整修影像及將圖片美化的能力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培養學生以資訊技能作為擴展學習與溝通研究工具的習慣，並學會如何將資訊融入課程學習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會利用</w:t>
      </w:r>
      <w:r>
        <w:rPr>
          <w:rFonts w:eastAsia="標楷體" w:cs="標楷體" w:ascii="標楷體" w:hAnsi="標楷體"/>
          <w:sz w:val="32"/>
        </w:rPr>
        <w:t>PhotoImpact</w:t>
      </w:r>
      <w:r>
        <w:rPr>
          <w:rFonts w:ascii="標楷體" w:hAnsi="標楷體" w:cs="標楷體" w:eastAsia="標楷體"/>
          <w:sz w:val="32"/>
        </w:rPr>
        <w:t>影像處理的技能，進行美工的設計、影像的編修與生活化的應用能力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能由學習影像處理過程中，透過分組討論、觀摩及分享個人學習心得，提升資訊素養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體目標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了解影像和影像處理的觀念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能使用</w:t>
      </w:r>
      <w:r>
        <w:rPr>
          <w:rFonts w:eastAsia="標楷體" w:cs="標楷體" w:ascii="標楷體" w:hAnsi="標楷體"/>
          <w:sz w:val="32"/>
          <w:szCs w:val="32"/>
        </w:rPr>
        <w:t>PhotoImpact</w:t>
      </w:r>
      <w:r>
        <w:rPr>
          <w:rFonts w:ascii="標楷體" w:hAnsi="標楷體" w:cs="標楷體" w:eastAsia="標楷體"/>
          <w:sz w:val="32"/>
          <w:szCs w:val="32"/>
        </w:rPr>
        <w:t>編修和美化相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能利用</w:t>
      </w:r>
      <w:r>
        <w:rPr>
          <w:rFonts w:eastAsia="標楷體" w:cs="標楷體" w:ascii="標楷體" w:hAnsi="標楷體"/>
          <w:sz w:val="32"/>
          <w:szCs w:val="32"/>
        </w:rPr>
        <w:t>PhotoImpact</w:t>
      </w:r>
      <w:r>
        <w:rPr>
          <w:rFonts w:ascii="標楷體" w:hAnsi="標楷體" w:cs="標楷體" w:eastAsia="標楷體"/>
          <w:sz w:val="32"/>
          <w:szCs w:val="32"/>
        </w:rPr>
        <w:t>進行美工設計使作品能應用於日常生活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專心學習並表現學習的興趣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課程架構：</w:t>
      </w:r>
    </w:p>
    <w:p>
      <w:pPr>
        <w:pStyle w:val="Normal"/>
        <w:ind w:left="1258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571230" cy="5253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5253480"/>
                          <a:chOff x="0" y="0"/>
                          <a:chExt cx="8571240" cy="52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24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120" y="0"/>
                            <a:ext cx="201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軟體與介面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53028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影像處理真有趣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105984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工具列與資料庫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159084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豐富素材百寶箱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212040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影像編輯與3D繪圖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2649960"/>
                            <a:ext cx="201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 編修相片真輕鬆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2649960"/>
                            <a:ext cx="201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影像合成So Easy!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160" y="2649960"/>
                            <a:ext cx="201348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 3D融合超可愛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318024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階影像繪圖與元件的應用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709800"/>
                            <a:ext cx="20149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 隨手塗鴉繪圖筆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3709800"/>
                            <a:ext cx="20149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 報告封面DI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4240440"/>
                            <a:ext cx="201348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合圖像編輯與網頁架構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4770000"/>
                            <a:ext cx="20149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 電子賀卡表心意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4768920"/>
                            <a:ext cx="201492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 網頁作品達人秀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64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648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6480" y="1577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648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6480" y="2636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5000" y="2636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4720" y="26366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6480" y="3167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5920" y="3696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4160" y="3696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504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15040" y="4227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5920" y="4757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74160" y="4756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pt;height:413.65pt" coordorigin="0,0" coordsize="13498,8273">
                <v:rect id="shape_0" stroked="f" o:allowincell="f" style="position:absolute;left:0;top:0;width:13497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ff" stroked="t" o:allowincell="f" style="position:absolute;left:5367;top:0;width:3170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軟體與介面</w:t>
                        </w:r>
                      </w:p>
                    </w:txbxContent>
                  </v:textbox>
                  <v:fill o:detectmouseclick="t" type="solid" color2="#663300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5367;top:835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影像處理真有趣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99ccff" stroked="t" o:allowincell="f" style="position:absolute;left:5367;top:1669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用工具列與資料庫</w:t>
                        </w:r>
                      </w:p>
                    </w:txbxContent>
                  </v:textbox>
                  <v:fill o:detectmouseclick="t" type="solid" color2="#663300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5367;top:2505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豐富素材百寶箱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99ccff" stroked="t" o:allowincell="f" style="position:absolute;left:5367;top:3339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影像編輯與3D繪圖</w:t>
                        </w:r>
                      </w:p>
                    </w:txbxContent>
                  </v:textbox>
                  <v:fill o:detectmouseclick="t" type="solid" color2="#663300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5367;top:4173;width:3170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 編修相片真輕鬆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2029;top:4173;width:3170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影像合成So Easy!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8706;top:4173;width:3170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 3D融合超可愛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99ccff" stroked="t" o:allowincell="f" style="position:absolute;left:5367;top:5008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階影像繪圖與元件的應用</w:t>
                        </w:r>
                      </w:p>
                    </w:txbxContent>
                  </v:textbox>
                  <v:fill o:detectmouseclick="t" type="solid" color2="#663300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7035;top:5842;width:3172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 隨手塗鴉繪圖筆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3697;top:5842;width:3172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 報告封面DIY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99ccff" stroked="t" o:allowincell="f" style="position:absolute;left:5367;top:6678;width:3170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合圖像編輯與網頁架構</w:t>
                        </w:r>
                      </w:p>
                    </w:txbxContent>
                  </v:textbox>
                  <v:fill o:detectmouseclick="t" type="solid" color2="#663300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3697;top:7512;width:3172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 電子賀卡表心意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roundrect id="shape_0" fillcolor="#ff99cc" stroked="t" o:allowincell="f" style="position:absolute;left:7035;top:7510;width:3172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 網頁作品達人秀</w:t>
                        </w:r>
                      </w:p>
                    </w:txbxContent>
                  </v:textbox>
                  <v:fill o:detectmouseclick="t" type="solid" color2="#006633"/>
                  <v:stroke color="gray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5;top:815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5;top:1649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5;top:2485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5;top:331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5;top:4152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4;top:415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291;top:415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5;top:4988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85;top:582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621;top:582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3;top:6658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53;top:6658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285;top:7492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621;top:7490;width:0;height:0;rotation:90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內容：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240"/>
        <w:gridCol w:w="911"/>
        <w:gridCol w:w="1936"/>
        <w:gridCol w:w="1860"/>
        <w:gridCol w:w="14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域及議題</w:t>
            </w:r>
            <w:r>
              <w:rPr>
                <w:rFonts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主題或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活動內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教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Style15"/>
              <w:spacing w:lineRule="atLeast" w:line="0"/>
              <w:ind w:left="0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/>
                <w:sz w:val="20"/>
              </w:rPr>
              <w:t>教導學生注意軟硬體的保養、備份資料等資訊安全概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軟體介面與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各式工作面板與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檔案與儲存檔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有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57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ind w:left="556" w:hanging="5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提供的工具創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並列印出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寶箱的圖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寶箱的資料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範本快速完成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物件的大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印章工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富素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影像合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解析度與設定解析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物件擷取去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套索工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用相片邊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合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 Easy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Style15"/>
              <w:spacing w:lineRule="atLeast" w:line="0"/>
              <w:ind w:left="0" w:right="57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相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片的傳送與儲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修相片的品質與色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相片的亮度與對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相片的特殊效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修相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輕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Style15"/>
              <w:spacing w:lineRule="atLeast" w:line="0"/>
              <w:ind w:left="0" w:right="57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融合的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路徑繪圖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融合效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可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Style15"/>
              <w:spacing w:lineRule="atLeast" w:line="0"/>
              <w:ind w:left="0" w:right="57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/>
                <w:color w:val="000000"/>
                <w:sz w:val="20"/>
              </w:rPr>
              <w:t>能利用資訊科技媒體等搜尋需要的資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字工具面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文字工具做出特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文字的屬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封面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第十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填充工具做出漸層效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套用特效濾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匯入影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變形工具編修影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繪圖工具的運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手塗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第十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Style15"/>
              <w:spacing w:lineRule="atLeast" w:line="0"/>
              <w:ind w:left="0" w:right="57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濾鏡設定的修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圖層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鏡編修的進階用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賀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心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第十九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57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4-2 </w:t>
            </w:r>
            <w:r>
              <w:rPr>
                <w:rFonts w:ascii="標楷體" w:hAnsi="標楷體" w:cs="標楷體"/>
                <w:color w:val="000000"/>
                <w:sz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tabs>
                <w:tab w:val="clear" w:pos="480"/>
                <w:tab w:val="left" w:pos="1536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ind w:left="500" w:hanging="5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智慧財產權相關法</w:t>
            </w:r>
          </w:p>
          <w:p>
            <w:pPr>
              <w:pStyle w:val="Normal"/>
              <w:tabs>
                <w:tab w:val="clear" w:pos="480"/>
                <w:tab w:val="left" w:pos="1417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，不侵犯智財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將影像修改為支援網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網頁背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網頁的元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網頁的內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思堂 </w:t>
            </w: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風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人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口頭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評量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  <w:r>
        <w:rPr>
          <w:rFonts w:eastAsia="標楷體" w:cs="標楷體" w:ascii="標楷體" w:hAnsi="標楷體"/>
        </w:rPr>
        <w:t>80%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課堂表現</w:t>
      </w:r>
      <w:r>
        <w:rPr>
          <w:rFonts w:eastAsia="標楷體" w:cs="標楷體" w:ascii="標楷體" w:hAnsi="標楷體"/>
        </w:rPr>
        <w:t>20%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33"/>
    <w:basedOn w:val="Normal"/>
    <w:qFormat/>
    <w:pPr>
      <w:autoSpaceDE w:val="false"/>
      <w:spacing w:lineRule="atLeast" w:line="300"/>
      <w:ind w:left="540" w:hanging="540"/>
      <w:textAlignment w:val="baseline"/>
    </w:pPr>
    <w:rPr>
      <w:rFonts w:ascii="文鼎中圓" w:hAnsi="文鼎中圓" w:eastAsia="文鼎中圓"/>
      <w:color w:val="000000"/>
      <w:kern w:val="0"/>
      <w:sz w:val="22"/>
      <w:szCs w:val="22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8:00Z</dcterms:created>
  <dc:creator>SuperXP</dc:creator>
  <dc:description/>
  <dc:language>en-US</dc:language>
  <cp:lastModifiedBy>shane</cp:lastModifiedBy>
  <dcterms:modified xsi:type="dcterms:W3CDTF">2006-09-05T01:28:00Z</dcterms:modified>
  <cp:revision>2</cp:revision>
  <dc:subject/>
  <dc:title>如意 Namo Flash Creator 動畫我最行 課程規劃表</dc:title>
</cp:coreProperties>
</file>