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/>
        <w:t>國小</w:t>
      </w:r>
      <w:r>
        <w:rPr/>
        <w:t>(</w:t>
      </w:r>
      <w:r>
        <w:rPr/>
        <w:t>數學領域</w:t>
      </w:r>
      <w:r>
        <w:rPr/>
        <w:t>)</w:t>
      </w:r>
      <w:r>
        <w:rPr/>
        <w:t>第十一冊</w:t>
      </w:r>
      <w:r>
        <w:rPr/>
        <w:t>(6</w:t>
      </w:r>
      <w:r>
        <w:rPr/>
        <w:t>上</w:t>
      </w:r>
      <w:r>
        <w:rPr/>
        <w:t>)</w:t>
      </w:r>
      <w:r>
        <w:rPr/>
        <w:t>二次考查教學進度建議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248"/>
        <w:gridCol w:w="992"/>
        <w:gridCol w:w="2498"/>
        <w:gridCol w:w="3480"/>
      </w:tblGrid>
      <w:tr>
        <w:trPr>
          <w:trHeight w:val="62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90"/>
                <w:sz w:val="32"/>
              </w:rPr>
              <w:t>月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90"/>
                <w:sz w:val="32"/>
              </w:rPr>
              <w:t>週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月主題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課別（教學節數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8/28–9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8/28</w:t>
            </w:r>
            <w:r>
              <w:rPr>
                <w:sz w:val="20"/>
              </w:rPr>
              <w:t>開學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9/04–9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9/11–9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數的乘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9/18–9/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數的乘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9/25–9/29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小數的乘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0/02–10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面積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0/09–10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面積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0/10</w:t>
            </w:r>
            <w:r>
              <w:rPr>
                <w:sz w:val="20"/>
              </w:rPr>
              <w:t>國慶日放假一天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0/16–10/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比、比值與成正比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0/23–10/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比、比值與成正比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0/30–11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學習廣角一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期中評量週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1/06–11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六、小數的除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1/13–11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圓周長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1/20–11/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圓周長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1/27–12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圓面積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2/04–12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圓面積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2/11–12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分數的除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2/18–12/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分數的除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2/25–12/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縮圖、放大圖與比例尺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/01–1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縮圖、放大圖與比例尺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/08–1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學習廣角二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期末評量週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/15–1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  <w:t>國小</w:t>
      </w:r>
      <w:r>
        <w:rPr/>
        <w:t>(</w:t>
      </w:r>
      <w:r>
        <w:rPr/>
        <w:t>數學領域</w:t>
      </w:r>
      <w:r>
        <w:rPr/>
        <w:t>)</w:t>
      </w:r>
      <w:r>
        <w:rPr/>
        <w:t>第十一冊</w:t>
      </w:r>
      <w:r>
        <w:rPr/>
        <w:t>(6</w:t>
      </w:r>
      <w:r>
        <w:rPr/>
        <w:t>上</w:t>
      </w:r>
      <w:r>
        <w:rPr/>
        <w:t>)</w:t>
      </w:r>
      <w:r>
        <w:rPr/>
        <w:t>三次考查教學進度建議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248"/>
        <w:gridCol w:w="992"/>
        <w:gridCol w:w="2498"/>
        <w:gridCol w:w="3480"/>
      </w:tblGrid>
      <w:tr>
        <w:trPr>
          <w:trHeight w:val="62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90"/>
                <w:sz w:val="32"/>
              </w:rPr>
              <w:t>月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90"/>
                <w:sz w:val="32"/>
              </w:rPr>
              <w:t>週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月主題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課別（教學節數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8/28–9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8/28</w:t>
            </w:r>
            <w:r>
              <w:rPr>
                <w:sz w:val="20"/>
              </w:rPr>
              <w:t>開學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9/04–9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最大公因數與最小公倍數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9/11–9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數的乘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9/18–9/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數的乘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9/25–9/29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小數的乘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0/02–10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面積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0/09–10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面積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0/10</w:t>
            </w:r>
            <w:r>
              <w:rPr>
                <w:sz w:val="20"/>
              </w:rPr>
              <w:t>國慶日放假一天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一次評量週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0/16–10/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比、比值與成正比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0/23–10/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比、比值與成正比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0/30–11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學習廣角一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1/06–11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六、小數的除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1/13–11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圓周長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1/20–11/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圓周長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1/27–12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圓面積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二次評量週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2/04–12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圓面積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2/11–12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分數的除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2/18–12/2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分數的除法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2/25–12/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縮圖、放大圖與比例尺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/01–1/0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縮圖、放大圖與比例尺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/08–1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學習廣角二</w:t>
            </w:r>
            <w:r>
              <w:rPr>
                <w:sz w:val="20"/>
              </w:rPr>
              <w:t>(4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三次評量週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新細明體"/>
                <w:sz w:val="20"/>
              </w:rPr>
            </w:pP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MERGEFIELD 起訖日期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1/15–1/1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華康儷楷書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Monotype Sorts" w:hAnsi="Monotype Sorts" w:eastAsia="標楷體" w:cs="Monotype Sort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rFonts w:ascii="標楷體" w:hAnsi="標楷體" w:eastAsia="標楷體" w:cs="Century Gothic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華康細圓體" w:hAnsi="華康細圓體" w:eastAsia="華康細圓體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華康細圓體" w:hAnsi="華康細圓體" w:eastAsia="華康細圓體" w:cs="Times New Roman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華康細圓體" w:hAnsi="華康細圓體" w:eastAsia="華康細圓體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35z0">
    <w:name w:val="WW8Num13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華康細圓體" w:hAnsi="華康細圓體" w:eastAsia="華康細圓體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標楷體" w:hAnsi="標楷體" w:eastAsia="標楷體" w:cs="Times New Roman"/>
      <w:sz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Wingdings" w:hAnsi="Wingdings" w:cs="Wingdings"/>
      <w:sz w:val="10"/>
    </w:rPr>
  </w:style>
  <w:style w:type="character" w:styleId="WW8NumSt17z0">
    <w:name w:val="WW8NumSt1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50:00Z</dcterms:created>
  <dc:creator>編務一處_林宜平</dc:creator>
  <dc:description/>
  <dc:language>en-US</dc:language>
  <cp:lastModifiedBy>peipei</cp:lastModifiedBy>
  <cp:lastPrinted>2005-04-08T11:35:00Z</cp:lastPrinted>
  <dcterms:modified xsi:type="dcterms:W3CDTF">2006-07-15T14:50:00Z</dcterms:modified>
  <cp:revision>2</cp:revision>
  <dc:subject/>
  <dc:title>教學進度建議表</dc:title>
</cp:coreProperties>
</file>