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五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陳暉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/>
      </w:pPr>
      <w:r>
        <w:rPr>
          <w:rFonts w:ascii="新細明體;PMingLiU" w:hAnsi="新細明體;PMingLiU" w:cs="新細明體;PMingLiU"/>
        </w:rPr>
        <w:t>協助孩子適應團體生活，並鼓勵自動自發、獨立自主</w:t>
      </w:r>
      <w:r>
        <w:rPr>
          <w:rFonts w:cs="新細明體;PMingLiU"/>
          <w:sz w:val="26"/>
        </w:rPr>
        <w:t>；凡事不要斤斤計較，更不要自獨於同儕之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提昇班級運動風氣，鼓勵孩子多運動，培養運動習慣，養成健康的身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小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538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各位家長對我的信任與支持，就是我未來一年最好的動力。隨時歡迎各位家長指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23:00Z</dcterms:created>
  <dc:creator>小笨龜</dc:creator>
  <dc:description/>
  <cp:keywords/>
  <dc:language>en-US</dc:language>
  <cp:lastModifiedBy>明湖國小</cp:lastModifiedBy>
  <dcterms:modified xsi:type="dcterms:W3CDTF">2006-09-05T07:20:00Z</dcterms:modified>
  <cp:revision>29</cp:revision>
  <dc:subject/>
  <dc:title>班級常規</dc:title>
</cp:coreProperties>
</file>